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wraz z wdrożeniem systemu informatycznego do monitorowania stanu zdrowia pacjentów z COVID-19 przebywających w izolacji domowej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bCs/>
          <w:sz w:val="12"/>
          <w:szCs w:val="12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 w:val="16"/>
          <w:szCs w:val="16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0"/>
          <w:szCs w:val="10"/>
        </w:rPr>
      </w:pPr>
      <w:r>
        <w:rPr>
          <w:rFonts w:cs="Garamond" w:ascii="Garamond" w:hAnsi="Garamond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/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color w:val="000000"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i/>
          <w:sz w:val="10"/>
          <w:szCs w:val="1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 następujących terminach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- </w:t>
        <w:tab/>
        <w:t>Etap I: Dostawa wraz z wdrożeniem systemu informatycznego – do 60 dni od dnia zawarcia umowy* (szczegółowy zakres czynności w ramach I etapu realizacji określa załącznik nr 1a do SWZ).</w:t>
      </w:r>
    </w:p>
    <w:p>
      <w:pPr>
        <w:pStyle w:val="Normal"/>
        <w:spacing w:lineRule="auto" w:line="240" w:before="0" w:after="0"/>
        <w:ind w:left="709" w:hanging="1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 Z uwagi na fakt, iż termin wykonania zamówienia w ramach I etapu realizacji jest dodatkowo oceniany jako kryterium oceny ofert, będzie on zgodny z deklarowanym przez wykonawcę terminem w zał. nr 1a do SWZ w tabeli szczegółowego opisy przedmiotu zamówienia w pkt. 8.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- </w:t>
        <w:tab/>
        <w:t>Etap II: Dostawa wraz z wdrożeniem systemu informatycznego – do 30 dni od dnia odbioru przez Zamawiającego wykonania zamówienia w ramach I etapu realizacji (szczegółowy zakres czynności w ramach II etapu realizacji określa załącznik nr 1a do SWZ)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</w:t>
        <w:tab/>
        <w:t>Świadczenie wsparcia serwisowego (asysty technicznej) dla dostarczonego systemu informatycznego – do 29.10.2021 r. od dnia podpisania protokołu odbioru dotyczącego dostawy i wdrożenia całego systemu informatycz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985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.2021.LS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35:00Z</dcterms:created>
  <dc:creator>Łukasz Sendo</dc:creator>
  <dc:description/>
  <cp:keywords/>
  <dc:language>en-US</dc:language>
  <cp:lastModifiedBy>Łukasz Sendo</cp:lastModifiedBy>
  <dcterms:modified xsi:type="dcterms:W3CDTF">2021-03-11T10:37:00Z</dcterms:modified>
  <cp:revision>7</cp:revision>
  <dc:subject/>
  <dc:title/>
</cp:coreProperties>
</file>