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aparatury medycznej w ramach Narodowego Programu Rozwoju Medycyny Transplantacyjnej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5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1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</w:t>
        <w:br/>
        <w:t xml:space="preserve">i używania na terenie Polski, zgodnie z postanowieniami ustawy z dnia 20.05.2010 r. roku </w:t>
        <w:br/>
        <w:t>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2.2021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Beata Musiał</cp:lastModifiedBy>
  <dcterms:modified xsi:type="dcterms:W3CDTF">2021-06-08T09:12:00Z</dcterms:modified>
  <cp:revision>15</cp:revision>
  <dc:subject/>
  <dc:title/>
</cp:coreProperties>
</file>