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asystę techniczną systemu IMPAX w zakładach diagnostyki obraz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525"/>
        <w:gridCol w:w="295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Okres (miesiące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Cena usługi brutto za 1 miesiąc (zł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Cena usługi brutto (zł)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1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zgodnie z opisem przedmiotu zamówienia (załączniku nr 1a do SWZ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oraz postanowieniami wzoru umowy (załącznik nr 3 do SWZ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każdej raty wynosi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 od daty dostarczenia faktury. Kwota wynagrodzenia płatna będzie w 12 równych rat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 umownego, jednak nie dłużej niż przez okres 12 miesięcy i nie wcześniej niż od dnia 08.04.2021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(</w:t>
      </w:r>
      <w:r>
        <w:rPr>
          <w:rFonts w:eastAsia="Times New Roman" w:cs="Garamond" w:ascii="Garamond" w:hAnsi="Garamond"/>
          <w:bCs/>
          <w:i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inny rodz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.2021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4:00Z</dcterms:created>
  <dc:creator>Łukasz Sendo</dc:creator>
  <dc:description/>
  <cp:keywords/>
  <dc:language>en-US</dc:language>
  <cp:lastModifiedBy>Beata Musiał</cp:lastModifiedBy>
  <cp:lastPrinted>2021-03-10T08:27:00Z</cp:lastPrinted>
  <dcterms:modified xsi:type="dcterms:W3CDTF">2021-03-10T07:27:00Z</dcterms:modified>
  <cp:revision>7</cp:revision>
  <dc:subject/>
  <dc:title/>
</cp:coreProperties>
</file>