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14.2021.ADB – kompleksowa usługa polegająca na ochronie, dozorowaniu                i monitorowaniu obiektów, bram wjazdowych i terenów zewnętrznych Nowej Siedziby Szpitala Uniwersyteckiego przy       ul. Jakubowskiego 2 w Krakowie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 xml:space="preserve">kompleksową </w:t>
      </w:r>
      <w:r>
        <w:rPr>
          <w:rFonts w:cs="Garamond" w:ascii="Garamond" w:hAnsi="Garamond"/>
          <w:b/>
          <w:bCs/>
        </w:rPr>
        <w:t>usługę polegającą na ochronie, dozorowaniu i monitorowaniu obiektów, bram wjazdowych                i terenów zewnętrznych Nowej Siedziby Szpitala Uniwersyteckiego przy ul. Jakubowskiego 2 w Krakow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9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1-10-26T07:31:00Z</dcterms:modified>
  <cp:revision>3</cp:revision>
  <dc:subject/>
  <dc:title/>
</cp:coreProperties>
</file>