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10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55.2021.LS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 xml:space="preserve">OŚWIADCZENIE 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center"/>
        <w:rPr/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center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(oznaczenie producenta systemu bazy danych Oracle posiadanego przez Zamawiającego)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>Niniejszym, jako producent systemu bazy danych Oracle (posiadanego przez Zamawiającego – Szpital Uniwersytecki w Krakowie) dla wersji systemu 11g, 12c, 19c potwierdzamy utrzymywanie przez Nas pełnego wsparcia technicznego dla wszystkich elementów urządzenia oferowanego  przez Wykonawcę: ……………………………………………………………… w ramach wyspecyfikowanego w części 2 przedmiotu zamówienia (w związku z wymogiem określonym w opisie przedmiotu zamówienia dla części 2 – zał. 1a do SWZ, Tabela 2 pkt 2)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rPr>
        <w:rFonts w:ascii="Garamond" w:hAnsi="Garamond" w:cs="Garamond"/>
        <w:i/>
        <w:i/>
        <w:color w:val="000000"/>
        <w:lang w:val="en-US" w:eastAsia="en-US"/>
      </w:rPr>
    </w:pPr>
    <w:r>
      <w:rPr>
        <w:rFonts w:cs="Garamond" w:ascii="Garamond" w:hAnsi="Garamond"/>
        <w:i/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39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21-07-01T07:39:00Z</dcterms:modified>
  <cp:revision>2</cp:revision>
  <dc:subject/>
  <dc:title>Załącznik nr 1</dc:title>
</cp:coreProperties>
</file>