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Podgrzewarka do płynów do dializy otrzewnowej</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sz w:val="20"/>
                <w:szCs w:val="20"/>
                <w:lang w:eastAsia="pl-PL"/>
              </w:rPr>
            </w:pPr>
            <w:r>
              <w:rPr>
                <w:rFonts w:eastAsia="Times New Roman" w:cs="Garamond" w:ascii="Garamond" w:hAnsi="Garamond"/>
                <w:b/>
                <w:sz w:val="20"/>
                <w:szCs w:val="20"/>
                <w:lang w:eastAsia="pl-PL"/>
              </w:rPr>
              <w:t>Podgrzewarka do płynów do dializy otrzewnowe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odgrzewarka do płynów do dializy otrzewnowej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Urządzenie z wymuszonym obiegiem powietrz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Pojemność użytkowa komory – min. 65 [l]</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Sterowanie mikroprocesorowe – wyświetlacz klasy min.  LED</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Zakres temperatury pracy – min. 36-42 st. C</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Regulacja temperatury – co min. 1 st. C</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Zabezpieczenie przed przegrzaniem powyżej 45 st. C</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xml:space="preserve">Materiał obudowy – stal, materiał komory – stal z gatunku min. </w:t>
            </w:r>
            <w:r>
              <w:rPr>
                <w:rFonts w:cs="Garamond" w:ascii="Garamond" w:hAnsi="Garamond"/>
                <w:sz w:val="20"/>
                <w:szCs w:val="20"/>
              </w:rPr>
              <w:t>1.4301 lub lepsza. Drzwi – z oknem wizyjnym, zamykane na klucz:  wnętrze komory - oświetlon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ymiary zewnętrzne – poniżej: szerokość 580 [mm], wysokość 650 [mm], głębokość 550 m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Na wyposażeniu: szuflada ze stali nierdzewnej na prowadnicach ze stali nierdzewnej o udźwigu min. 15 k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aga urządzenia – poniżej 35 k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ż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Zasilanie 230 A; 50/60 Hz</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Alarmy:</w:t>
            </w:r>
          </w:p>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alarm wizualny i dźwiękowy po przekroczeniu zadanej temperatury</w:t>
            </w:r>
          </w:p>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alarm niedomkniętych drzwi</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Archiwizacja parametrów prac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04:00Z</dcterms:created>
  <dc:creator>user</dc:creator>
  <dc:description/>
  <cp:keywords/>
  <dc:language>en-US</dc:language>
  <cp:lastModifiedBy>Anna Burszczan</cp:lastModifiedBy>
  <cp:lastPrinted>2020-02-14T10:59:00Z</cp:lastPrinted>
  <dcterms:modified xsi:type="dcterms:W3CDTF">2020-12-22T06:52:00Z</dcterms:modified>
  <cp:revision>13</cp:revision>
  <dc:subject/>
  <dc:title/>
</cp:coreProperties>
</file>