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Aparat do rozmrażania materiału przeszczepowego</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Aparat do rozmrażania preparatów krwiopochodnych</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4"/>
        </w:numPr>
        <w:suppressAutoHyphens w:val="true"/>
        <w:spacing w:before="0" w:after="120"/>
        <w:textAlignment w:val="baseline"/>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4"/>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widowControl/>
              <w:bidi w:val="0"/>
              <w:spacing w:lineRule="auto" w:line="276"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Aparat do rozmrażania materiału przeszczepoweg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Aparat do rozmrażania preparatów krwiopochodn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Aparat do rozmrażania materiału przeszczepowego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Urządzenie do rozmrażania komórek macierzyst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etoda suchego rozmrażania bez użycia wody, jako nośnika ciepł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o objętości min. od 70 ml do 120 ml</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Garamond" w:ascii="Garamond" w:hAnsi="Garamond"/>
                <w:kern w:val="2"/>
                <w:sz w:val="20"/>
                <w:szCs w:val="20"/>
                <w:lang w:eastAsia="zh-CN" w:bidi="hi-IN"/>
              </w:rPr>
              <w:t>Pomiar temperatury preparatu za pomocą czujnika podczerwien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mrażanie pojedynczych pojemnik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5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parat umożliwiający na bieżąco monitoring temperatury produkt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parat z systemem samokontrol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Garamond" w:ascii="Garamond" w:hAnsi="Garamond"/>
                <w:kern w:val="2"/>
                <w:sz w:val="20"/>
                <w:szCs w:val="20"/>
                <w:lang w:eastAsia="zh-CN" w:bidi="hi-IN"/>
              </w:rPr>
              <w:t>Urządzenie wykorzystujące drukarkę z pkt. 14 poniższego sprzętu</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silacz UPS min. 1000V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Aparat do rozmrażania preparatów krwiopochodnych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Urządzenie do suchego rozmrażania osocz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Metoda suchego rozmrażania bez użycia wody, jako nośnika ciepł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Garamond" w:ascii="Garamond" w:hAnsi="Garamond"/>
                <w:kern w:val="2"/>
                <w:sz w:val="20"/>
                <w:szCs w:val="20"/>
                <w:lang w:eastAsia="zh-CN" w:bidi="hi-IN"/>
              </w:rPr>
              <w:t>Rozmrażanie do temperatury min. 36,6°C przy stałej kontroli temperatury</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xml:space="preserve">Rozmrażanie jednorazowo do min. 3 pojemników osocza o obj. 250 ml (+/-5%) w jednym pojemniku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iększa niż wymagana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Czas rozmrażania max. 50 min.</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Rozmrażanie pojedynczych pojemnik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5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raficzny rejestr temperatu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Garamond" w:ascii="Garamond" w:hAnsi="Garamond"/>
                <w:kern w:val="2"/>
                <w:sz w:val="20"/>
                <w:szCs w:val="20"/>
                <w:lang w:eastAsia="zh-CN" w:bidi="hi-IN"/>
              </w:rPr>
              <w:t>Alarm akustyczny i wizualn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parat wyposażony w rynienkę ze stali nierdzewn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parat umożliwiający na bieżąco monitoring temperatury produkt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Aparat z systemem samokontrol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pPr>
            <w:r>
              <w:rPr>
                <w:rFonts w:eastAsia="Lucida Sans Unicode" w:cs="Garamond" w:ascii="Garamond" w:hAnsi="Garamond"/>
                <w:kern w:val="2"/>
                <w:sz w:val="20"/>
                <w:szCs w:val="20"/>
                <w:lang w:eastAsia="zh-CN" w:bidi="hi-IN"/>
              </w:rPr>
              <w:t>Urządzenie z modułem do mieszania trombocytów</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silacz UPS min. 1000VA</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rukarka umożliwiająca wydruk z każdej operacji i kalibracji temperatury z min. 5 rolkami papier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9:58:00Z</dcterms:created>
  <dc:creator>user</dc:creator>
  <dc:description/>
  <cp:keywords/>
  <dc:language>en-US</dc:language>
  <cp:lastModifiedBy>Anna Burszczan</cp:lastModifiedBy>
  <cp:lastPrinted>2020-02-14T10:59:00Z</cp:lastPrinted>
  <dcterms:modified xsi:type="dcterms:W3CDTF">2020-12-22T06:53:00Z</dcterms:modified>
  <cp:revision>16</cp:revision>
  <dc:subject/>
  <dc:title/>
</cp:coreProperties>
</file>