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Sprzęt do oceny neuropatii wegetatywnej</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Sprzęt do oceny neuropatii wegetatywne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rzęt do oceny neuropatii wegetatywnej</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Zestaw urządzeń składający się z:</w:t>
            </w:r>
          </w:p>
          <w:p>
            <w:pPr>
              <w:pStyle w:val="Normal"/>
              <w:snapToGrid w:val="false"/>
              <w:spacing w:before="0" w:after="0"/>
              <w:rPr/>
            </w:pPr>
            <w:r>
              <w:rPr>
                <w:rFonts w:eastAsia="Batang;바탕" w:cs="Garamond" w:ascii="Garamond" w:hAnsi="Garamond"/>
                <w:sz w:val="20"/>
                <w:szCs w:val="20"/>
              </w:rPr>
              <w:t>- urządzenia do oceny neuropatii sercowo-naczyniowej (CAN, ang.</w:t>
            </w:r>
            <w:r>
              <w:rPr>
                <w:rFonts w:cs="Garamond" w:ascii="Garamond" w:hAnsi="Garamond"/>
              </w:rPr>
              <w:t xml:space="preserve"> </w:t>
            </w:r>
            <w:r>
              <w:rPr>
                <w:rFonts w:eastAsia="Batang;바탕" w:cs="Garamond" w:ascii="Garamond" w:hAnsi="Garamond"/>
                <w:sz w:val="20"/>
                <w:szCs w:val="20"/>
              </w:rPr>
              <w:t>cardiovascular autonomic neuropathy) opisanych w pkt 2-7</w:t>
            </w:r>
          </w:p>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 kamertonów do oceny neuropatii obwodowej opisanych w pkt. 8</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Urządzenie do oceny neuropatii sercowo-naczyniowej – testów zmienności rytmu serc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Urządzenie przeprowadzające testy zmienności rytmu serc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Badanie zmienności rytmu serca pod wpływem określonych</w:t>
            </w:r>
          </w:p>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standaryzowanych bodźców min. test w pozycji leżącej, test głębokiego oddychania, próba Valsalvy, test ortostatyczny</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Komputer monitorujący zapis EKG osoby badanej wraz z oprogramowaniem rozpoznającym załamki R i obliczającym kolejne odstępy R-R oraz ich zmienność.</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 zestawie komputer z monitorem o przekątnej min. 17”</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Batang;바탕" w:cs="Garamond" w:ascii="Garamond" w:hAnsi="Garamond"/>
                <w:sz w:val="20"/>
                <w:szCs w:val="20"/>
              </w:rPr>
              <w:t>Oprogramowanie na podstawie obliczonych różnic odstępów R-R wylicza się określone parametry do oceny neuropatii autonomicznej i porównuje je z wartościami norm dla wieku i płci</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Kamerton z regulowaną częstotliwością do badania neurologicznego pacjentów z cukrzycą. Częstotliwość 128 Hz, materiał: stal, regulowane ciężarki, podstawa – 3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Batang;바탕" w:cs="Garamond" w:ascii="Garamond" w:hAnsi="Garamond"/>
                <w:sz w:val="20"/>
                <w:szCs w:val="20"/>
              </w:rPr>
              <w:t>Kamerton ze stali nierdzew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40"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15:00Z</dcterms:created>
  <dc:creator>user</dc:creator>
  <dc:description/>
  <cp:keywords/>
  <dc:language>en-US</dc:language>
  <cp:lastModifiedBy>Anna Burszczan</cp:lastModifiedBy>
  <cp:lastPrinted>2020-02-14T10:59:00Z</cp:lastPrinted>
  <dcterms:modified xsi:type="dcterms:W3CDTF">2020-12-22T06:54:00Z</dcterms:modified>
  <cp:revision>9</cp:revision>
  <dc:subject/>
  <dc:title/>
</cp:coreProperties>
</file>