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1. Fotel laryngologiczny do badań – 1 szt.                                                                                                                                                                                                                                        (Szpitalny Oddział Ratunkowy)</w:t>
            </w:r>
          </w:p>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2. Fotel urologiczny do badań – 2 szt.                                                                                                                                                                                                                                        (Szpitalny Oddział Ratunkowy – 1 szt., Oddział Urologia – 1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Fotel laryngologiczny do badań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otel urologiczny do badań (Szpitalny Oddział Ratunkowy – 1 szt., Oddział Urologia – 1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 Cena brutto wszystkich pozycji (1-2)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Cena brutto szkoleń</w:t>
            </w:r>
            <w:r>
              <w:rPr>
                <w:rFonts w:cs="Times New Roman" w:ascii="Times New Roman" w:hAnsi="Times New Roman"/>
                <w:b/>
                <w:sz w:val="20"/>
                <w:szCs w:val="20"/>
              </w:rPr>
              <w:t xml:space="preserve">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1. Fotel laryngologiczny do badań – 1 szt.                                                                                                                                                                                                                                        (Szpitalny Oddział Ratunkowy)</w:t>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Fotel laryngologiczny złożony z tapicerowanych min.: segmentu oparcia pleców, podgłów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Długość leża w pozycji poziomej min.:  120c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Fotel laryngologiczny z tapicerowanym segmentem podudz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 8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Elektrycznie regulowana wysokość</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Dopuszczalne obciążenie fotela min.: 160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60 – 200 kg – 0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t;200 kg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filowany podgłówek z regulacją wysokości i kąta nachyl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Elektryczna regulacja oparcia pal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egulacja pozycji anty-Trendelenbur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 6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Fotel z obrotem siedziska w stosunku do podstawy o min. 90° (obrót w prawo lub w 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bookmarkStart w:id="1" w:name="_Hlk17790385"/>
            <w:r>
              <w:rPr>
                <w:rFonts w:eastAsia="Lucida Sans Unicode" w:cs="Times New Roman" w:ascii="Times New Roman" w:hAnsi="Times New Roman"/>
                <w:kern w:val="2"/>
                <w:sz w:val="20"/>
                <w:szCs w:val="20"/>
                <w:lang w:eastAsia="zh-CN" w:bidi="hi-IN"/>
              </w:rPr>
              <w:t xml:space="preserve">Podłokietniki odchylane </w:t>
            </w:r>
            <w:bookmarkEnd w:id="1"/>
            <w:r>
              <w:rPr>
                <w:rFonts w:eastAsia="Lucida Sans Unicode" w:cs="Times New Roman" w:ascii="Times New Roman" w:hAnsi="Times New Roman"/>
                <w:strike/>
                <w:color w:val="2E74B5"/>
                <w:kern w:val="2"/>
                <w:sz w:val="20"/>
                <w:szCs w:val="20"/>
                <w:lang w:eastAsia="zh-CN" w:bidi="hi-IN"/>
              </w:rPr>
              <w:t>z regulacją wysokości</w:t>
            </w:r>
            <w:r>
              <w:rPr>
                <w:rFonts w:eastAsia="Lucida Sans Unicode" w:cs="Times New Roman" w:ascii="Times New Roman" w:hAnsi="Times New Roman"/>
                <w:kern w:val="2"/>
                <w:sz w:val="20"/>
                <w:szCs w:val="20"/>
                <w:lang w:eastAsia="zh-CN" w:bidi="hi-I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posażenie fotela:</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ssący o wysokiej wydajności min. 80 kPa, przepływ min. 40 l/min.;</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lampa czołowa nagłowna LED wraz z akumulatorem (min. 50 000 lux) oraz uchwytem i stojakiem na lampę czołową;</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endoskopowy z wbudowaną kamerą i videostroboskopem wraz z optykami sztywnymi i giętkimi (w tym nasopharyngoskopem dziecięcym) wraz z kuwetami do dezynfekcji endoskopów giętkich;</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do podgrzewania optyk i lusterek laryngologicznych;</w:t>
            </w:r>
          </w:p>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 xml:space="preserve">- mikroskop diagnostyczny </w:t>
            </w:r>
            <w:r>
              <w:rPr>
                <w:rFonts w:eastAsia="Lucida Sans Unicode" w:cs="Times New Roman" w:ascii="Times New Roman" w:hAnsi="Times New Roman"/>
                <w:color w:val="2E74B5"/>
                <w:kern w:val="2"/>
                <w:sz w:val="20"/>
                <w:szCs w:val="20"/>
                <w:lang w:eastAsia="zh-CN" w:bidi="hi-IN"/>
              </w:rPr>
              <w:t>na podstawie jezdnej</w:t>
            </w:r>
            <w:r>
              <w:rPr>
                <w:rFonts w:eastAsia="Lucida Sans Unicode" w:cs="Times New Roman" w:ascii="Times New Roman" w:hAnsi="Times New Roman"/>
                <w:kern w:val="2"/>
                <w:sz w:val="20"/>
                <w:szCs w:val="20"/>
                <w:lang w:eastAsia="zh-CN" w:bidi="hi-IN"/>
              </w:rPr>
              <w:t>;</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videootoskop;</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rynomanometr;</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taboret lekarza;</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Lub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Moduł podstawowy-funkcyjny z wbudowanym wyświetlaczem typu LED sygnalizującym błędy pracy systemem kodów cyfrowych informujących o awarii modułu na wyświetlaczu z systemem sprawdzającym poprawność działania podłączeń unitu przy każdym uruchomieniu, z wbudowanym szybkim podgrzewaczem do lusterek z funkcją automatycznego wyłączania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System ssania o wydajności min 40l/min z podciśnieniem min – 0,91kPa uruchamiany automatycznie po podjęciu drenu ssaka z funkcją automatycznego opróżnianie słoja do kanalizacji po odłożeniu drenu na swoje miejsce po każdym użyciu oraz w trakcie użycia po przekroczeniu limitu wypełnienia słoja ze słojem zbiorczym na nieczystości nietłukącym o pojemności min 1,25l. System wyposażony w minimum trzy zabezpieczenia anty przelewowe w tym elektroniczny czujnik fotokomórkowy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System przepłukiwania i dezynfekcji drenu ssaka – uruchomienie automatyczne poprzez przyłożenie drenu ssaka z bezpośrednim odpływem do słoja z nieczystościami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Światłowód o podwyższonym współczynniku przenoszeniu światła Ø3,5mm, dł. 1.8m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Cyfrowa kamera medyczna z funkcją stroboskopii w minimalnym zakresie od 80 Hz do 1000Hz z możliwością rozbudowy o głowicę kamery wyposażoną w przetwornik 1/3” CCD lub 1/3”CMOS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Efekt stroboskopowy uzyskiwany w technologii migawkowej – brak błysku światła, efekt światła ciągłego z przejściem z trybu endoskopii do stroboskopii realizowanym poprzez włącznik z poziomu panelu urządzenia, bez konieczności przełączania światłowodów i głowicy kamery z wyświetlaniem w czasie rzeczywistym na ekranie monitora częstotliwości i poziomu natężenia głosu pacjenta. Możliwość rozbudowy o bezbateryjny, bezprzewodowy włącznik nożny służący do obsługi funkcji stroboskopii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Sterownik kamery posiadający gniazdo i funkcję do automatycznej kontroli światła w źródle światła podczas stroboskopii </w:t>
            </w:r>
          </w:p>
          <w:p>
            <w:pPr>
              <w:pStyle w:val="Normal"/>
              <w:suppressAutoHyphens w:val="true"/>
              <w:spacing w:lineRule="auto" w:line="288" w:before="0" w:after="0"/>
              <w:textAlignment w:val="baseline"/>
              <w:rPr/>
            </w:pPr>
            <w:r>
              <w:rPr>
                <w:rFonts w:eastAsia="Lucida Sans Unicode" w:cs="Times New Roman" w:ascii="Times New Roman" w:hAnsi="Times New Roman"/>
                <w:color w:val="2E74B5"/>
                <w:kern w:val="2"/>
                <w:sz w:val="20"/>
                <w:szCs w:val="20"/>
                <w:lang w:eastAsia="zh-CN" w:bidi="hi-IN"/>
              </w:rPr>
              <w:t xml:space="preserve">- Sterownik kamery wyposażony w wyjścia sygnału video min.: S-Video, FBAS, DVI-D, SDI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Sterownik kamery , który ma możliwość podłączenia videonasopharyngoskopu, videolaryngoskopu oraz klasyczną kamerę endoskopową/stroboskopową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Urządzenie dające możliwość podłączenia mikrofonu do procesora kamery i nagrywania dźwięku podczas badania (np. komentarz podczas badania)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Medyczne źródło światła typu LED wbudowane w sterownik kamery; o żywotności min 30000 godzin, temperaturą 6500K (zbliżoną do światła ksenonowego) z bezstopniową regulacją światła w pełnym zakresie z funkcją pamięci ostatnich ustawień.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Moduł posiadający 3 kuwety metalowe do przechowywania endoskopów sztywnych , posiadające teflonowe nakładki do przetrzymywania optyk o średnicy do 4 mm h, trzy kuwety do dezynfekcji endoskopów posiadające teflonowe adaptery do dezynfekcji optyk o średnicy do 4 mm. Dodatkowo uchwyt na 2 kuwety do przechowywania endoskopów giętkich ( 2 metalowe z osłonami teflonowymi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Endoskop: Ø 4,0 mm, dł. robocza 50mm, kąt widzenia 0º autoklawowany- 1 szt.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Optyka giętka – nasopharyngoskop, dł.robocza 320 mm, średnica 3,4mm, kąt zagięcia końcówki roboczej 130˚ , Promień zgięcia 8mm, głębokość pola widzenia 1:50 mm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Nasopharyngoskop Dziecięcy, długość robocza 320mm, średnica 2,8mm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Optyka endoskopowa, kąt patrzenia 45°, szerokokątna, średnica 4mm, długość 17,5 cm.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Optyka krtaniowa średnica max. 10 mm, kąt widzenia 90º, długość robocza min. 190 mm, do sterylizacji w autoklawie temp. 134 st.C </w:t>
            </w:r>
          </w:p>
          <w:p>
            <w:pPr>
              <w:pStyle w:val="Normal"/>
              <w:suppressAutoHyphens w:val="true"/>
              <w:spacing w:lineRule="auto" w:line="288" w:before="0" w:after="0"/>
              <w:textAlignment w:val="baseline"/>
              <w:rPr/>
            </w:pPr>
            <w:r>
              <w:rPr>
                <w:rFonts w:eastAsia="Lucida Sans Unicode" w:cs="Times New Roman" w:ascii="Times New Roman" w:hAnsi="Times New Roman"/>
                <w:color w:val="2E74B5"/>
                <w:kern w:val="2"/>
                <w:sz w:val="20"/>
                <w:szCs w:val="20"/>
                <w:lang w:eastAsia="zh-CN" w:bidi="hi-IN"/>
              </w:rPr>
              <w:t xml:space="preserve">- Endoskopy te mogą być sterylizowane metodą termiczną (para nasycona w zakresie temperatur 121st. C, 134st. C)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krzesło lekarza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videootoskop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mikroskop diagnostyczny: tubus uchylny 45 stopni, opcjonalnie 180 stopni, oświetlenie halogenowe, statyw jezdny, manualna zmiana powiększenia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Monitor LCD i przekątnej minimum 21” z wejściem cyfrowym DVI i analogowym s-video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Komputer kompatybilny z Monitorem i Oprogramowaniem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 xml:space="preserve">- Zestaw Oprogramowania : </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t>komputerowy program do tworzenia bazy danych pacjentów z wyszukiwarką pacjentów, zapis pojedynczych video-klatek-zdjęć, zapis sekwencji video, drukowanie raportu wraz z video-klatkami oraz dowolnych stop-klatek z sekwencji video wraz z logo i adresem placówki, w której zostało wykonane badanie</w:t>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r>
              <w:rPr>
                <w:rFonts w:eastAsia="Lucida Sans Unicode" w:cs="Times New Roman" w:ascii="Times New Roman" w:hAnsi="Times New Roman"/>
                <w:color w:val="2E74B5"/>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color w:val="2E74B5"/>
                <w:kern w:val="2"/>
                <w:sz w:val="20"/>
                <w:szCs w:val="20"/>
                <w:lang w:eastAsia="zh-CN" w:bidi="hi-IN"/>
              </w:rPr>
            </w:pPr>
            <w:bookmarkStart w:id="2" w:name="_Hlk17793363"/>
            <w:r>
              <w:rPr>
                <w:rFonts w:eastAsia="Lucida Sans Unicode" w:cs="Times New Roman" w:ascii="Times New Roman" w:hAnsi="Times New Roman"/>
                <w:color w:val="2E74B5"/>
                <w:kern w:val="2"/>
                <w:sz w:val="20"/>
                <w:szCs w:val="20"/>
                <w:lang w:eastAsia="zh-CN" w:bidi="hi-IN"/>
              </w:rPr>
              <w:t>Dodatkowo Zamawiający wymaga zaoferowania jako wyposażenie fotela 3 szt. dwukierunkowego dopplera naczyniowego z sondą, wyświetlaczem (wyświetla w czasie rzeczywistym fale przepływu)</w:t>
            </w:r>
            <w:r>
              <w:rPr/>
              <w:t xml:space="preserve"> </w:t>
            </w:r>
            <w:r>
              <w:rPr>
                <w:rFonts w:eastAsia="Lucida Sans Unicode" w:cs="Times New Roman" w:ascii="Times New Roman" w:hAnsi="Times New Roman"/>
                <w:color w:val="2E74B5"/>
                <w:kern w:val="2"/>
                <w:sz w:val="20"/>
                <w:szCs w:val="20"/>
                <w:lang w:eastAsia="zh-CN" w:bidi="hi-IN"/>
              </w:rPr>
              <w:t>i możliwością odsłuchu sygnału z głośnika lub przez słuchawki.</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ozycja 2. Fotel urologiczny do badań – 2 szt.                                                                                                                                                                                                                                        (Szpitalny Oddział Ratunkowy – 1 szt., Oddział Urologia – 1 szt.)                                                                                                                                                                                                                          </w:t>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tel urologiczny złożony z min.: segmentu oparcia pleców, segment siedziska z wycięciem, podporami na nogi, oparcia dla rąk (po uprzednim przekształceniu fotela w łóżko zabiegowe – należy zaoferować segment przedłużający), pojemnik ze stali nierdzewnej z odpływem, wieszakiem na prześcieradło papierowe, sterowaniem za pomocą pilota ręcznego lub nożnego</w:t>
            </w:r>
          </w:p>
        </w:tc>
        <w:tc>
          <w:tcPr>
            <w:tcW w:w="1559" w:type="dxa"/>
            <w:tcBorders>
              <w:left w:val="single" w:sz="2" w:space="0" w:color="000000"/>
              <w:bottom w:val="single" w:sz="2" w:space="0" w:color="000000"/>
              <w:right w:val="single" w:sz="4" w:space="0" w:color="000000"/>
            </w:tcBorders>
          </w:tcPr>
          <w:p>
            <w:pPr>
              <w:pStyle w:val="Normal"/>
              <w:snapToGrid w:val="false"/>
              <w:spacing w:before="0" w:after="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p>
            <w:pPr>
              <w:pStyle w:val="Normal"/>
              <w:spacing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pacing w:before="0" w:after="0"/>
              <w:jc w:val="center"/>
              <w:rPr>
                <w:rFonts w:ascii="Times New Roman" w:hAnsi="Times New Roman" w:cs="Times New Roman"/>
                <w:color w:val="000000"/>
                <w:sz w:val="20"/>
                <w:szCs w:val="20"/>
              </w:rPr>
            </w:pPr>
            <w:r>
              <w:rPr>
                <w:rFonts w:eastAsia="Lucida Sans Unicode" w:cs="Times New Roman" w:ascii="Times New Roman" w:hAnsi="Times New Roman"/>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rowanie za pomocą:</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lota ręcznego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ilota nożnego - 9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ługość leża w pozycji poziomej min.:  135 c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ycznie regulowana wysokość</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puszczalne obciążenie fotela min.: 180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 – 200 kg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200 kg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yczna regulacja oparcia pla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zycji Trendelenburga min.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6 pkt.;</w:t>
            </w:r>
          </w:p>
          <w:p>
            <w:pPr>
              <w:pStyle w:val="Normal"/>
              <w:tabs>
                <w:tab w:val="clear" w:pos="708"/>
                <w:tab w:val="center" w:pos="866" w:leader="none"/>
              </w:tabs>
              <w:spacing w:before="0" w:after="0"/>
              <w:rPr>
                <w:rFonts w:ascii="Times New Roman" w:hAnsi="Times New Roman" w:cs="Times New Roman"/>
                <w:sz w:val="20"/>
                <w:szCs w:val="20"/>
              </w:rPr>
            </w:pPr>
            <w:r>
              <w:rPr>
                <w:rFonts w:cs="Times New Roman" w:ascii="Times New Roman" w:hAnsi="Times New Roman"/>
                <w:sz w:val="20"/>
                <w:szCs w:val="20"/>
              </w:rPr>
              <w:tab/>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zycji anty-Trendelenburga min.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6 pkt.;</w:t>
            </w:r>
          </w:p>
          <w:p>
            <w:pPr>
              <w:pStyle w:val="Normal"/>
              <w:tabs>
                <w:tab w:val="clear" w:pos="708"/>
                <w:tab w:val="center" w:pos="866" w:leader="none"/>
              </w:tabs>
              <w:spacing w:before="0" w:after="0"/>
              <w:rPr>
                <w:rFonts w:ascii="Times New Roman" w:hAnsi="Times New Roman" w:cs="Times New Roman"/>
                <w:sz w:val="20"/>
                <w:szCs w:val="20"/>
              </w:rPr>
            </w:pPr>
            <w:r>
              <w:rPr>
                <w:rFonts w:cs="Times New Roman" w:ascii="Times New Roman" w:hAnsi="Times New Roman"/>
                <w:sz w:val="20"/>
                <w:szCs w:val="20"/>
              </w:rPr>
              <w:tab/>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otel posiadający regulowane we wszystkich płaszczyznach podkolannik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 DLA WSZYSTKICH OFEROWANYCH FOT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Czas reakcji (dotyczy także reakcji zdalnej): „przyjęte zgłoszenie – podjęta naprawa” =&lt; </w:t>
            </w:r>
            <w:r>
              <w:rPr>
                <w:sz w:val="20"/>
                <w:szCs w:val="20"/>
              </w:rPr>
              <w:t>48</w:t>
            </w:r>
            <w:r>
              <w:rPr>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3:00Z</dcterms:created>
  <dc:creator>user</dc:creator>
  <dc:description/>
  <cp:keywords/>
  <dc:language>en-US</dc:language>
  <cp:lastModifiedBy>Anna Burszczan</cp:lastModifiedBy>
  <cp:lastPrinted>2018-12-19T16:52:00Z</cp:lastPrinted>
  <dcterms:modified xsi:type="dcterms:W3CDTF">2019-09-04T12:42:00Z</dcterms:modified>
  <cp:revision>3</cp:revision>
  <dc:subject/>
  <dc:title/>
</cp:coreProperties>
</file>