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a, instalacja i pomp infuzyjnych  - Część 1 - Pompy strzykawkowe ze stojakiem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y strzykawkowe ze stojakiem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1 -Pompy strzykawkowe ze stojakiem (13 sztuk)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a strzykawkowa sterowana elektronicznie umożliwiająca współpracę z systemem centralnego zasilania i zarządzania dan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silanie 230V 50 Hz, bezpośrednio z siec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aga pompy gotowej do użycia poniżej 2,5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pień ochrony min. IP2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IP22 – 0pkt</w:t>
              <w:br/>
              <w:t>Wyższa klasa - 5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lorowy wyświetlacz czytelny pod kątem 80 stopn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2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uchwyt do mocowania pompy do stojaków infuzyjnych, oraz szyn poziom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uchwyt do przenoszenia pomp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łączenia pomp w moduły bez użycia stacji dokującej -  3 pompy na jednym uchwycie lub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zamawiający dopuszcza pompę strzykawkową posiadającą możliwość łączenia 2 pomp w moduły bez użycia stacji dokującej, lecz za pomocą elementu umożliwiającego zasilanie 2 połączonych pomp jednym przewod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rzykawka mocowana od przod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Klawiatura symboliczna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2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enu pompy w języku polsk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apęd strzykawki półautomatyczny z zabezpieczeniem przed niekontrolowaną podażą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4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zatrzaskowego mocowania i współpracy ze stacją dokującą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munikacja pomiędzy pompą a stacja dokującą za pośrednictwem Ir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a skalibrowana do pracy ze strzykawkami o objętości min. 5, 10, 20, 30 i 50/60 ml różnych typów oraz różnych producentów, w tym minimum jednego polski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Automatyczne rozpoznawanie objętości strzykawki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Zakres prędkości infuzji min. 0,1 do 999,9 ml/h 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rędkość infuzji w zakresie od 0,01 - 999,99ml/h programowana, co 0,01ml/godz.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ę strzykawkową posiadającą możliwość programowania prędkości infuzji oraz bolusa w zakresie 0,1 do 99, 99 co 0,01 ml/h, w zakresie do 999,9 co 0,1 ml/h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y  z funkcja programowania infuzji co 0,01 w zakresie 0,1 – 9,99 ml/godz, co 0,1 w zakresie 10-99,9 ml/h oraz co 1 w zakresie 100-1200ml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utomatyczna kalkulacja prędkości podaży po wprowadzeniu objętości i czas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programowania parametrów infuzji min. w jednostkach: mg, mcg, ng, IE, mmol,z uwzględnieniem lub nie masy ciała w odniesieniu do czasu ( np. mg/kg/min; mg/kg/h; mg/kg/24h)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y infuzyjnej posiadającej   jednostki U zamiennie w stosunku do jednostek IE , z uwzględnieniem lub nie masy ciała w odniesieniu do czasu ( np. mg/kg/min; mg/kg/h; mg/kg/24h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miana prędkości podaży bez przerywania infuz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ystem automatycznej redukcji bolusa po alarmie ciśnienia okluz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stępnie wybierana objętość w zakresie 0,10 - 9999 ml programowana co 0,01 ml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y  z wstępnie wybierana objętość w zakresie 0,10 – 999 ml programowana co 0,1 ml , ale z możliwością wybrania dawki w zakresie 0,1 – 9999 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stępnie wybierany czas w zakresie 00h01min - 99h59min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y z wstępnie wybieranym czasem  w zakresie 1 sekundy do 96  godzi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rędkość bolusa 1-1800 ml/h programowana co 0,01 ml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do 2000 ml/h co 1 ml/h lub zamawiający dopuszcza pompy z prędkością bolusa od 50 -1200 ml/h  co 50 ml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olus na żąda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olus programowany z automatyczną kalkulacją prędkości po wprowadzeniu objętości i czas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podaży bolusa w jednostkach mg, mcg, mmol, mEq oraz jednostkach wag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stand-by w zakresie od 1 min do 24 godzin z programowaniem co 1 minutę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nocny z redukcją intensywności podświetle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nocny z możliwość włączenia ręcznego lub zaprogramowania automatycznego przełącza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wprowadzenia do pompy biblioteki leków bezpośrednio z komputera, lub zdalnie poprzez sieć szpitalną z centralnego serwe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3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Biblioteka zawiera min. 120 leków, z możliwością podzielenia na 30 kategorii i 15 profili pacjentów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y z biblioteka do 150 leków w 19  różnych profila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0-250 leków – 0pkt</w:t>
            </w:r>
          </w:p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&gt;250 leków – 3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iśnienie okluzji możliwe do ustawienia na min. 9 poziomach w zakresie od 0.1 bara do 1.2 bara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ciśnienia okluzji od 50 mmHg-900 mmHg na 22 pozioma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skaźnik ciśnienia okluzji stale widoczny na wyświetlacz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akumulator litowo - jo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silanie z wbudowanego akumulatora min.5 godz. przy przepływie 5 ml/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zas ponownego ładowania max. 4 godz.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czas ponownego ładowania maksymalnie 6 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Najkrótszy czas – 5 pkt.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a wyświetlaczu widoczna informacja o pozostałym czasie pracy akumulat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utomatyczne ładowanie akumulatora w pompie podłączonej do zasilania sieci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bór mocy &lt; 20 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ystem alarmów wizualnych i dźwięk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Historia pracy dostępna z menu pompy, z możliwością zapisania do 1000 zdarzeń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dopuszcza pompy  z historią pracy dostępną z menu pompy, z możliwością zapisania do 1500 zdarz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ojak jezdny do każdej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atyw jezdny min. do zamocowania pomp infuzyjnych lub do zawieszenia 4 opakowań z płyn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nstrukcja - stelaż wykonany ze stali galwanizowa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ysięgnik kroplówki z regulacją wysokości wykonany ze stali kwasoodpor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odstawa wyposażona w koła z tworzywa sztucznego 5 kół, w tym dwa z blokadą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sz w:val="18"/>
                <w:szCs w:val="18"/>
                <w:lang w:bidi="ar-SA"/>
              </w:rPr>
              <w:t>lub zamawiający dopuszcza podstawy wyposażonej w 5 podwójnych kół  w tym 5 z blokadą</w:t>
            </w:r>
          </w:p>
          <w:p>
            <w:pPr>
              <w:pStyle w:val="Skrconyadreszwrotny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18"/>
                <w:szCs w:val="1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egulowany wieszak (1260 - 2200 mm +/-50 m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ymagana opcja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5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pkt, inne opcje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biorniczek na pł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– 5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ksymalne obciążenie do 40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lub zamawiający wyraża zgodę na dopuszczenie alternatywnego (wzgl. Pkt. 44-50) opisu stojaka jezdnego przeznaczonego do współpracy z  pompami infuzyjnymi : o nośności 30kg, ze  stabilną, pięcioramienną podstawą pokrytą lakierem proszkowym,  przejezdną na kółkach min. 2 kółka z hamulcem. Średnica podstawy: 600 mm (± 50 mm). Wysuwany wieszak na płyny infuzyjne – chromowany. Min. 2 wieszaki na płyny infuzyjne. Wysokość regulowana od 1350 do 2220 mm (± 50 m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977"/>
        <w:gridCol w:w="1591"/>
        <w:gridCol w:w="2190"/>
        <w:gridCol w:w="280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a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 względem najdłuższej gwarancj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 podczas przegląd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aparatu przez producenta (jeśli dotycz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104.2018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>Załącznik nr…………..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2:00Z</dcterms:created>
  <dc:creator>Krzysztof Kęsek</dc:creator>
  <dc:description/>
  <cp:keywords/>
  <dc:language>en-US</dc:language>
  <cp:lastModifiedBy>Magdalena Leśniak</cp:lastModifiedBy>
  <cp:lastPrinted>2018-05-17T09:01:00Z</cp:lastPrinted>
  <dcterms:modified xsi:type="dcterms:W3CDTF">2018-06-22T11:59:00Z</dcterms:modified>
  <cp:revision>6</cp:revision>
  <dc:subject/>
  <dc:title>Część 25 - OPIS PRZEDMIOTU ZAMÓWIENIA</dc:title>
</cp:coreProperties>
</file>