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stawa, instalacja i pomp infuzyjnych  - Część 1 - Pompy strzykawkowe ze stojakiem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8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8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  <w:shd w:fill="CCCCCC" w:val="clear"/>
        </w:rPr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590"/>
        <w:gridCol w:w="2050"/>
        <w:gridCol w:w="235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sztu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1 szt. brut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brutto</w:t>
            </w:r>
          </w:p>
          <w:p>
            <w:pPr>
              <w:pStyle w:val="Standard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kol. 2 x kol. 3)</w:t>
            </w:r>
          </w:p>
        </w:tc>
      </w:tr>
      <w:tr>
        <w:trPr>
          <w:trHeight w:val="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mpy strzykawkowe ze stojakiem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3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ęść 1 -Pompy strzykawkowe ze stojakiem (13 sztuk)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mpa strzykawkowa sterowana elektronicznie umożliwiająca współpracę z systemem centralnego zasilania i zarządzania danym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asilanie 230V 50 Hz, bezpośrednio z siec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Waga pompy gotowej do użycia poniżej 2,5 kg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topień ochrony min. IP22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IP22 – 0pkt</w:t>
              <w:br/>
              <w:t>Wyższa klasa - 5 pkt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Kolorowy wyświetlacz czytelny pod kątem 80 stopn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 - 2pkt</w:t>
              <w:br/>
              <w:t>Nie - 0 pkt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Wbudowany uchwyt do mocowania pompy do stojaków infuzyjnych, oraz szyn poziomy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Wbudowany uchwyt do przenoszenia pompy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Możliwość łączenia pomp w moduły bez użycia stacji dokującej -  3 pompy na jednym uchwycie.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trzykawka mocowana od przod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Klawiatura symboliczn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 - 2pkt</w:t>
              <w:br/>
              <w:t>Nie - 0 pkt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enu pompy w języku polski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Napęd strzykawki półautomatyczny z zabezpieczeniem przed niekontrolowaną podażą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 - 4pkt</w:t>
              <w:br/>
              <w:t>Nie - 0 pkt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ożliwość zatrzaskowego mocowania i współpracy ze stacją dokującą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Komunikacja pomiędzy pompą a stacja dokującą za pośrednictwem IrD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mpa skalibrowana do pracy ze strzykawkami o objętości min. 5, 10, 20, 30 i 50/60 ml różnych typów oraz różnych producentów, w tym minimum jednego polski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Automatyczne rozpoznawanie objętości strzykawki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Zakres prędkości infuzji min. 0,1 do 999,9 ml/h 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Prędkość infuzji w zakresie od 0,01 - 999,99ml/h programowana, co 0,01ml/godz.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Automatyczna kalkulacja prędkości podaży po wprowadzeniu objętości i czas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Możliwość programowania parametrów infuzji min. w jednostkach: mg, mcg, ng, IE, mmol,z uwzględnieniem lub nie masy ciała w odniesieniu do czasu ( np. mg/kg/min; mg/kg/h; mg/kg/24h)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miana prędkości podaży bez przerywania infuzj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ystem automatycznej redukcji bolusa po alarmie ciśnienia okluzj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Wstępnie wybierana objętość w zakresie 0,10 - 9999 ml programowana co 0,01 ml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Wstępnie wybierany czas w zakresie 00h01min - 99h59min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rędkość bolusa 1-1800 ml/h programowana co 0,01 ml/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Bolus na żądani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Bolus programowany z automatyczną kalkulacją prędkości po wprowadzeniu objętości i czas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ożliwość podaży bolusa w jednostkach mg, mcg, mmol, mEq oraz jednostkach wagowy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ryb stand-by w zakresie od 1 min do 24 godzin z programowaniem co 1 minutę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ryb nocny z redukcją intensywności podświetleni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ryb nocny z możliwość włączenia ręcznego lub zaprogramowania automatycznego przełączani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ożliwość wprowadzenia do pompy biblioteki leków bezpośrednio z komputera, lub zdalnie poprzez sieć szpitalną z centralnego serwer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 - 3pkt</w:t>
              <w:br/>
              <w:t>Nie - 0 pkt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Biblioteka zawiera min. 120 leków, z możliwością podzielenia na 30 kategorii i 15 profili pacjentów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20-250 leków – 0pkt</w:t>
            </w:r>
          </w:p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&gt;250 leków – 3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Ciśnienie okluzji możliwe do ustawienia na min. 9 poziomach w zakresie od 0.1 bara do 1.2 bar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Wskaźnik ciśnienia okluzji stale widoczny na wyświetlaczu pomp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Wbudowany akumulator litowo - jon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asilanie z wbudowanego akumulatora min.5 godz. przy przepływie 5 ml/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Czas ponownego ładowania max. 4 godz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Na wyświetlaczu widoczna informacja o pozostałym czasie pracy akumulator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Automatyczne ładowanie akumulatora w pompie podłączonej do zasilania sieciow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bór mocy &lt; 20 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ystem alarmów wizualnych i dźwiękow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Historia pracy dostępna z menu pompy, z możliwością zapisania do 1000 zdarze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ojak jezdny do każdej pomp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tatyw jezdny min. do zamocowania pomp infuzyjnych lub do zawieszenia 4 opakowań z płyn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Konstrukcja - stelaż wykonany ze stali galwanizowan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Wysięgnik kroplówki z regulacją wysokości wykonany ze stali kwasoodporn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dstawa wyposażona w koła z tworzywa sztucznego 5 kół, w tym dwa z blokad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Regulowany wieszak (1260 - 2200 mm +/-50 mm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wymagana opcja  10 pkt, inne opcje 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biorniczek na pły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aksymalne obciążenie do 40 k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"/>
        <w:gridCol w:w="6977"/>
        <w:gridCol w:w="1591"/>
        <w:gridCol w:w="2190"/>
        <w:gridCol w:w="2809"/>
      </w:tblGrid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TAK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. 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ajdłuższa – 60 pkt,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zostałe proporcjonalnie mniej względem najdłuższej gwarancji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aktualizacji oprogramowania do najnowszej, dostępnej wersji na rynku przez cały okres gwarancji podczas przeglądów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80% sprawności akumulatorów przez okres 3 lat lub wymiana na nowy w tym okresi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kolenia w obiekcie będącym docelowym miejscem instalacji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strukcja obsługi w języku polskim w formie elektronicznej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/skład chemiczny środków dopuszczonych do czyszczenia aparatu przez producenta (jeśli dotycz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eni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right" w:pos="1404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Cs/>
        <w:sz w:val="20"/>
      </w:rPr>
      <w:t>DFP.271.104.2018.BM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>Załącznik nr 1a do specyfikacji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>Załącznik nr………….. do umowy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?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Normal1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2:00Z</dcterms:created>
  <dc:creator>Krzysztof Kęsek</dc:creator>
  <dc:description/>
  <cp:keywords/>
  <dc:language>en-US</dc:language>
  <cp:lastModifiedBy>Beata Musiał</cp:lastModifiedBy>
  <cp:lastPrinted>2018-05-17T09:01:00Z</cp:lastPrinted>
  <dcterms:modified xsi:type="dcterms:W3CDTF">2018-05-30T06:58:00Z</dcterms:modified>
  <cp:revision>26</cp:revision>
  <dc:subject/>
  <dc:title>Część 25 - OPIS PRZEDMIOTU ZAMÓWIENIA</dc:title>
</cp:coreProperties>
</file>