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 – część 1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pulsoksymetru (10 szt.) dla O.K. Neonatologii Szpitala Uniwersyteckiego w Krakowie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848"/>
        <w:gridCol w:w="1792"/>
        <w:gridCol w:w="16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Nazw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Ilość sztu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Cena 1 szt.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Wartość brutto</w:t>
            </w:r>
          </w:p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Pulsoksymetr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1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Cena brutto dostawy, instalacji, uruchomienia, szkolenia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 xml:space="preserve">Razem(cena brutto oferty)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8641"/>
        <w:gridCol w:w="1769"/>
        <w:gridCol w:w="1429"/>
        <w:gridCol w:w="1703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c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128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ferent gwarantuje że zaoferowany sprzęt jest kompletny </w:t>
              <w:br/>
              <w:t>i przystosowany do pracy na oddziale neonatologicznym zgodnie z wszelkimi aktualnymi wymaganiami prawnymi (NFZ/MZ/dobre praktyki) dla najwyższego stopnia referencyjn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lsoksymetr dla noworodków, dzieci i dorosłych, stacjonarno-transportowy z  automatyczna rotacją ekranu – pion- poziom, w technologii Masimo lub równoważnej (wg nomenklatury innego producent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chnologia saturacji Masimo Masimo SET – pomiar mimo ruchu i przy niskiej perfuzji dzięki eliminacji sygnału z krwi żylnej – lub równoważnej (wg nomenklatury innego producent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rozszerzenia o nieinwazyjne pomiary: hemoglobina całkowita, methemoglobina, karboksyhemoglobina, PVI, RRa,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prezentuje dane: Spo2, częstość pulsu, wykres krzywej pletyzmograficznej, indeks perfuzji w postaci cyfrowej, komunikaty alarmowe, trendy, czuł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sieciowe 110/220 47-63 Hz  oraz akumulatorowe z wewnętrznego akumulatora litowego do 7 godzin ciągłego monitorowania, ładowanie baterii 3 godzi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ga 1,36kg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niższa waga -5 pkt. Pozostałe – 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wielkie wymiary, 22,9 cm x 16,5 cm x 10,2 c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ntegrowany z obudową uchwyt do przenoszenia urząd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pomiaru saturacji 0-10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ładność pomiaru saturacji w zakresi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% - 100% +/- 2 cyf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pomiaru pulsu 25 -240 uderzeń na minut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ładność pomiaru w całym zakresie +/- 3 bp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ągły tryb monitorowania parametr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iej rozdzielczości ekran LCD, kolorowy , dotykowy , z regulacją kontrastu ekranu oraz regulacją podświetlenia ekran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dostosowanie jasności wyświetlacza w zależności od panujących warun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doczne ikony, kolorystycznie różnicujące wybrany profil badania – dorosły ikona niebieska, dziecko ikona zielona, niemowle ikona fioleto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pcje komunikacji: WiFi, Bluetooth, przywołanie pielęgniarki, Ethernet, port USB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6 godzinne trendy SpO2 i pulsu z rozdzielczością 2 sekundy, możliwością wydrukowania na zewnętrznej drukarce lub przesłania do innego urządzenia szeregow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anice alarmów stale widoczne na ekr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larmy dźwiękowy i wizualny dla wszystkich mierzonych parametrów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ywidualne ustawienia granic alarmów i zapamiętywanie ich przez urządze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.; Nie – 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enna wysokość tonu saturacji podczas zmian jej wartości pozwalająca na śledzenia zmian SpO2 bez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chodzenia do monito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dźwiękowy odłączenia czujni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dźwiękowy wyładowania akumulato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.; Nie – 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egulacji głośności alarm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egulacji czasu wyciszenia alarm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uśredniania 2,4,8,10,12,14 lub 16 sekun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skaźnik pomiaru perfuzji (PI), oceniający perfuzję w miejscu pomiaru, wyświetlany w sposób cyfr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pomiaru perfuzji 0,02% - 2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stawienie czułości pomiaru w 3 zakresach: NORM, MAX i APO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– dotyczy każdego pakietu osobno (podać Pakiet nr…….)</w:t>
      </w:r>
    </w:p>
    <w:tbl>
      <w:tblPr>
        <w:tblW w:w="1402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7021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 [miesięcy]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ące – 0 pkt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nie może przekroczyć 10 dni robocz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ako "podjęta naprawa" liczy się obecność uprawnionego  pracownika wykonawcy przy uszkodzonym aparacie lub jego odbiór na koszt wykonawcy (np. pocztą kurierską)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dalna diagnostyka/naprawa poprzez łącze interneto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ADB-271-191/2017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Garamond" w:cs="Garamond" w:ascii="Garamond" w:hAnsi="Garamond"/>
        <w:kern w:val="0"/>
        <w:sz w:val="22"/>
        <w:szCs w:val="22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2:00Z</dcterms:created>
  <dc:creator>Krzysztof Kęsek</dc:creator>
  <dc:description/>
  <dc:language>en-US</dc:language>
  <cp:lastModifiedBy>Anna Burszczan</cp:lastModifiedBy>
  <cp:lastPrinted>2016-03-11T08:43:00Z</cp:lastPrinted>
  <dcterms:modified xsi:type="dcterms:W3CDTF">2017-10-20T07:52:00Z</dcterms:modified>
  <cp:revision>2</cp:revision>
  <dc:subject/>
  <dc:title>Część 25 - OPIS PRZEDMIOTU ZAMÓWIENIA</dc:title>
</cp:coreProperties>
</file>