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PIS PRZEDMIOTU ZAMÓWIENIA</w:t>
      </w:r>
    </w:p>
    <w:p>
      <w:pPr>
        <w:pStyle w:val="Subtitle"/>
        <w:spacing w:before="0" w:after="0"/>
        <w:rPr>
          <w:rFonts w:ascii="Century Gothic" w:hAnsi="Century Gothic" w:cs="Century Gothic"/>
          <w:b/>
          <w:b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/>
          <w:i w:val="false"/>
          <w:sz w:val="24"/>
          <w:szCs w:val="24"/>
        </w:rPr>
        <w:t>Część 1</w:t>
      </w:r>
    </w:p>
    <w:p>
      <w:pPr>
        <w:pStyle w:val="Standard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Dostawa, instalacja i uruchomienie aparatury dla Oddziału Klinicznego Neonatologii Szpitala Uniwersyteckiego w Krakowie - Inkubator hybrydowy (6 szt.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5"/>
        <w:gridCol w:w="5301"/>
        <w:gridCol w:w="1396"/>
        <w:gridCol w:w="2091"/>
        <w:gridCol w:w="297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ozycj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zedmio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iczba sztu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na brutto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kol. 3 x kol. 4)</w:t>
            </w:r>
          </w:p>
        </w:tc>
      </w:tr>
      <w:tr>
        <w:trPr>
          <w:trHeight w:val="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2" w:hanging="0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Inkubator hybrydow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Century Gothic" w:hAnsi="Century Gothic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bCs/>
                <w:color w:val="000000"/>
                <w:sz w:val="22"/>
                <w:szCs w:val="22"/>
                <w:lang w:eastAsia="pl-PL"/>
              </w:rPr>
              <w:t>Dostawa, instalacja, uruchomienie i szkole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ind w:right="56" w:hanging="0"/>
              <w:jc w:val="right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Cena brutto oferty (poz. 1+2):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w:br w:type="page"/>
      </w:r>
    </w:p>
    <w:p>
      <w:pPr>
        <w:pStyle w:val="Subtitle"/>
        <w:spacing w:before="0" w:after="0"/>
        <w:jc w:val="left"/>
        <w:rPr>
          <w:rFonts w:ascii="Century Gothic" w:hAnsi="Century Gothic" w:cs="Century Gothic"/>
          <w:b/>
          <w:b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/>
          <w:i w:val="false"/>
          <w:sz w:val="22"/>
          <w:szCs w:val="22"/>
        </w:rPr>
        <w:t>Parametry techniczne i eksploatacyjne</w:t>
      </w:r>
    </w:p>
    <w:tbl>
      <w:tblPr>
        <w:tblW w:w="5150" w:type="pct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7561"/>
        <w:gridCol w:w="1260"/>
        <w:gridCol w:w="2940"/>
        <w:gridCol w:w="2101"/>
      </w:tblGrid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bidi="ar-SA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nkubator zapewniający pełną funkcjonalność inkubatora zamkniętego i inkubatora otwartego przeznaczony do intensywnej opieki nad noworodkiem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kubator  stacjonarny o stabilnej konstrukcji umieszczony na  ruchomej podstawi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stęp do wnętrza inkubatora z 5 str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okość od podłogi do materacyka elektrycznie regulowana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wysokości dostępna po obu stronach inkubator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ółka i jezdne podstawy wyposażone w hamulce.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tykowy wyświetlacz kolorow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10 pkt.</w:t>
            </w:r>
          </w:p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posażony w zintegrowane oświetlenie obserwacyjne z regulowanym natężeniem światł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ktryczna regulacja nachylenia materacyka, dostępna z obydwu stron inkubator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strukcja kopuły ograniczająca parowani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 podniesieniu kopuły praca jak inkubator otwart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yk  (leże dla noworodka) o podstawie wysuwanej obustronnie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Zintegrowany, zsynchronizowany z innymi źródłami ciepła ogrzewany materacyk – sterowanie z pulpitu inkubator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przejściowy zapewniający ciągłe ogrzewanie pacjenta i minimalizujący straty cieplne – ciągła praca promiennika również podczas pracy jako inkubator zamknięt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ewr podniesienia kopuły i przejścia pomiędzy trybami otwartym i zamkniętym lub zamkniętym i otwartym w czasie nie dłuższym niż 2 se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uflada do wprowadzania kasety RTG  - pełna dostępność, z obydwu stron inkubatora bez konieczności przemieszczania  noworodka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wykrywania otwartej ścianki i automatycznego uruchamiania kurtyny cieplnej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ziom głośności wewnątrz kopuły inkubatora  &lt;41 dB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agany – 0 pkt.</w:t>
            </w:r>
          </w:p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ższy niż wymagany – 10 pkt.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nkubator wyposażony w układ automatycznej regulacji nawilżania, regulacja nastaw co 1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autoregulacji nawilżania optymalizujący poziom wilgotności do zadanej temperatury powietrza w inkubatorz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biornik na wodę umieszczony poza przedziałem pacjenta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autoczyszczenia nawilżacz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aca w oparciu o jednorazowe worki wody sterylnej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kubator posiada układ ręcznej i automatycznej regulacji temperatury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kubator wyposażony  w układ automatycznej regulacji stężenia tlenu pod kopułą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kubator wyposażony  w układ monitorowania, który mierzy i podaje w formie cyfrowej parametr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kubator rozbudowany o pomiar natężenia światła przy pacjenci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kubator rozbudowany o pomiar natężenia dźwięku przy pacjenci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kubator wyposażony w zintegrowany głośnik do dowolnej audiostymulacji – ograniczenie dźwiękowe do 55d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automatycznego odzwyczajania od inkubator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automatycznego stopniowego ogrzewania pacjent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kangurowania ułatwiająca prowadzenie kontaktu skóra-do-skór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dok ułatwiający prowadzenie Developmental Car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wprowadzenia imienia pacjenta, oraz włączenia ekranu przystępnego dla rodzin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kubator posiada alarmy akustyczno – optyczn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e nastawy alarmów dostępne dla różnych trybó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różnicy pomiędzy temperaturami centralną i obwodow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kubator wykonuje automatycznie test sprawdzający po włączeniu do siec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Ścianki boczne  kopuły odchylane do mycia i dezynfekcji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niazdo USB zapewniające szybkie przeniesienie ustawień do nowego urządzenia w czasie wymiany na potrzebę czyszczen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5 pkt. </w:t>
            </w:r>
          </w:p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ujnik temperatury skóry centralnej do układu regulacji  co najmniej 5 szt. / inkubator (jednorazowy)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ujnik temperatury skóry obwodowej do układu regulacji  co najmniej 5 szt. / inkubator (jednorazowy)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lasterki mocujące czujniki temperatury – odblaskowe, z hydrożele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wód pneumatyczny do gazów medycznych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kubator ma wbudowany zegar Apgar  i minutnik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ga zintegrowana z leżem noworodka gwarantująca ważenie bez wyjmowania dziecka z inkubator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korygowania zmierzonej masy ciał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 szyny typu GCX do mocowania  dodatkowego wyposażeni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krowiec na kopułę umożliwiający prowadzenie fototerap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mię do leczenia wytrzewień mocowane do tacy materacyk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mię do podtrzymywania rur oddechowych mocowane do materacyk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yna uniwersalna uchylana mocowana z bok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10 pkt.</w:t>
            </w:r>
          </w:p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agnostyczna lampa diodowa zintegrowana mocowana na szynie inkubatora. Wyposażona w funkcję doboru barwy światła w celu wykonywania różnych procedur medycznych oraz regulację natężenia światła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righ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</w:t>
      </w:r>
    </w:p>
    <w:tbl>
      <w:tblPr>
        <w:tblW w:w="14601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655"/>
        <w:gridCol w:w="1275"/>
        <w:gridCol w:w="2977"/>
        <w:gridCol w:w="2126"/>
      </w:tblGrid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na sprzęt. (miesiąc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 miesią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a – 60 pkt, pozostałe proporcjonalnie mniej względem najdłuższ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8–letniego dostępu do części zamiennych, materiałów eksploatacyjnych i akcesor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wyłączenia sprzętu z eksploatacj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(robocze)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 lub zdalna diagnostyka/naprawa poprzez łącze interne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8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6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, diagnostyki awarii i wykonywania czynności konserwacyjnych ,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2127" w:footer="3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Garamond" w:hAnsi="Garamond" w:eastAsia="Times New Roman" w:cs="Times New Roman"/>
        <w:bCs/>
        <w:kern w:val="0"/>
        <w:sz w:val="20"/>
        <w:lang w:eastAsia="pl-PL" w:bidi="ar-SA"/>
      </w:rPr>
    </w:pPr>
    <w:r>
      <w:rPr>
        <w:lang w:val="en-US" w:eastAsia="en-US" w:bidi="ar-SA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color w:val="000000"/>
        <w:sz w:val="22"/>
        <w:szCs w:val="22"/>
        <w:lang w:eastAsia="pl-PL"/>
      </w:rPr>
      <w:t>DFP.271.6.2018.LS</w:t>
    </w: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Nagwek3Znak">
    <w:name w:val="Nagłówek 3 Znak"/>
    <w:qFormat/>
    <w:rPr>
      <w:rFonts w:ascii="Century Gothic" w:hAnsi="Century Gothic" w:eastAsia="Arial Unicode MS" w:cs="Times New Roman"/>
      <w:b/>
      <w:bCs/>
      <w:color w:val="000000"/>
      <w:kern w:val="2"/>
      <w:lang w:eastAsia="zh-C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ZnakZnak">
    <w:name w:val="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xtSansSpec">
    <w:name w:val="Text Sans Spec"/>
    <w:basedOn w:val="Normal"/>
    <w:qFormat/>
    <w:pPr>
      <w:keepLines/>
      <w:widowControl/>
      <w:tabs>
        <w:tab w:val="clear" w:pos="708"/>
        <w:tab w:val="left" w:pos="5040" w:leader="none"/>
      </w:tabs>
      <w:suppressAutoHyphens w:val="false"/>
      <w:overflowPunct w:val="false"/>
      <w:autoSpaceDE w:val="false"/>
      <w:spacing w:before="0" w:after="120"/>
      <w:ind w:left="2070" w:hanging="270"/>
    </w:pPr>
    <w:rPr>
      <w:rFonts w:ascii="Arial" w:hAnsi="Arial" w:eastAsia="Times New Roman" w:cs="Arial"/>
      <w:kern w:val="0"/>
      <w:sz w:val="18"/>
      <w:szCs w:val="18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4:00Z</dcterms:created>
  <dc:creator>Krzysztof Kęsek</dc:creator>
  <dc:description/>
  <cp:keywords/>
  <dc:language>en-US</dc:language>
  <cp:lastModifiedBy>Łukasz Sendo</cp:lastModifiedBy>
  <cp:lastPrinted>2016-03-11T08:43:00Z</cp:lastPrinted>
  <dcterms:modified xsi:type="dcterms:W3CDTF">2018-01-29T09:44:00Z</dcterms:modified>
  <cp:revision>13</cp:revision>
  <dc:subject/>
  <dc:title>Część 25 - OPIS PRZEDMIOTU ZAMÓWIENIA</dc:title>
</cp:coreProperties>
</file>