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1</w:t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Dostawa, instalacja i uruchomienie lampy operacyjnej z przesyłem Video (1 szt.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Klasa I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  <w:r>
        <w:br w:type="page"/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7109"/>
        <w:gridCol w:w="1264"/>
        <w:gridCol w:w="3366"/>
        <w:gridCol w:w="1804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wukopułowa lampa operacyjna bezcieniowa montowana do sufitu. Czasze oświetleniowe wielosegmentowe ze źródłem światła w postaci diod LED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zakwalifikowane do wyrobów medycznych klasy I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Ramiona wychodzące z jednego zawiesia sufitowego – zawiesie posiadające osłonę tworzywową zakrywającą płytę stropową oraz wszystkie przyłącza elektryczne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Ramiona dwuczęściowe – ramię pierwsze (górne) prostowodowe, ramię drugie (dolne) uchyl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Źródło światła – diody LED – maksymalny pobór  mocy lampy głównej oraz satelitarnej 200 W. Minimum 90 diód w kopule głównej oraz minimum 55 w kopule satelitarnej. Diody nowej generacji białe – nie dopuszcza się diód zielonych, czerwonych lub niebieski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DIOtekstzwyky1"/>
              <w:suppressAutoHyphens w:val="true"/>
              <w:snapToGrid w:val="false"/>
              <w:spacing w:before="0" w:after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Regulacja średnicy pola operacyjnego w obu kopułach za pomocą sterylizowalnego, wymiennego uchwytu umieszczonego centralnie na środku czaszy lamp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Średnica zewnętrzna każdej z kopuł nie większa niż 78 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Obudowa kopuł wykonana ze stopów aluminium i/lub tworzywa ABS z aluminiowymi segmentami wewnętrznymi odprowadzającymi ciepł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 xml:space="preserve">Kopuły przystosowane do współpracy z nawiewem laminarnym poprzez segmentową budowę – nie dopuszcza się lamp w kształcie pełnym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Lampa  z kamerą HD umieszczoną centralnie w osi kopuły głównej oraz z trzecim ramieniem z monitor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Lampa przystosowana do współpracy z zintegrowanym system zarządzania salą operacyjną umożliwiającym sterowanie jej funkcjam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>Kopuła głów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Konstrukcja składająca się z minimum 6 segmentów liczonych jako segmenty zewnętrzne i//lub wewnętrz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Diody osłonięte osłonami ze szkła akrylowego - osłony zlicowane z powierzchnią obudowy kopuły celem łatwej dezynfekcji – nie dopuszcza się wypukłych lub wklęsłych osł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Średnica odbłyśnika pojedynczej diody min. 2,5 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Natężenie kopuły głównej min. 160 klu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agane – 0 pkt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iększe – 3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 xml:space="preserve">Temperatura barwowa regulowana w zakresie min. od 3.500 do 5.000 K w min. sześciu stopniach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Zakres regulacji średnicy pola bezcieniowego w polu operacyjnym nie mniejszy niż 18 do 31 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Współczynnik oddawania barw dla kopuły głównej Ra nie mniejszy niż 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Wgłębność oświetlenia L1+L2 nie mniejsza niż 120 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artość oświetlenia po przysłonięciu jedną maską [%]- nie mniej niż 5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artość oświetlenia po przysłonięciu dwiema maskami [%] - nie mniej niż 4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 xml:space="preserve">Kopuła lampy wyposażona minimum w pięć uchwytów umieszczonych na zewnętrznych poszczególnych segmentach lampy umożliwiające łatwe i szybkie ustawienie lamy niezależnie od jej położenia. 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Uchwyty wykonane jako osobny prętowy uchwyt  z otworem umożliwiającym wsunięcie całej dłoni  i jej zaciśnięcie co umożliwia pewny chwyt  podczas przemieszczania kopuły  lub jako uchwyty zintegrowane z segmentami każdej z kopuł także wyposażone w otwory umożliwiające wsunięcie całej dłoni co umożliwia pewny chwyt podczas przemieszczania kopuły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Mocowanie kopuły na podwójnym ramieniu o łącznym zasięgu min. 160 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 xml:space="preserve">Możliwość obrotu ramieniu stałego o 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min. 360° </w:t>
            </w:r>
            <w:r>
              <w:rPr>
                <w:rFonts w:cs="Times New Roman" w:ascii="Century Gothic" w:hAnsi="Century Gothic"/>
                <w:sz w:val="20"/>
                <w:szCs w:val="20"/>
              </w:rPr>
              <w:t>wokół mocowania głów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Możliwość obrotu ramienia uchylnego o min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. 360° </w:t>
            </w:r>
            <w:r>
              <w:rPr>
                <w:rFonts w:cs="Times New Roman" w:ascii="Century Gothic" w:hAnsi="Century Gothic"/>
                <w:sz w:val="20"/>
                <w:szCs w:val="20"/>
              </w:rPr>
              <w:t>wokół przegubu łączącego ramio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 xml:space="preserve">Możliwość obrotu o 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min. 360° </w:t>
            </w:r>
            <w:r>
              <w:rPr>
                <w:rFonts w:cs="Times New Roman" w:ascii="Century Gothic" w:hAnsi="Century Gothic"/>
                <w:sz w:val="20"/>
                <w:szCs w:val="20"/>
              </w:rPr>
              <w:t>na przegubie łączącym ramię kopuły z ramieniem uchylny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Regulacja natężenia światła w zakresie min. 25 do 100% umieszczone na sterowniku kopuły mocowanym na ramieniu oraz z pilota bezprzewodowego – regulacja w minimum 10 stopniach elektronicz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Kopuła posiadająca ergonomiczny panel sterowania w kształcie prostokąta umożliwiający jego pewny chwyt i wybranie żądanej funkcji bez ryzyka zmiany położenia kopuły umiejscowiony na ramieniu – nie dopuszcza się paneli montowanych bezpośrednio do lub na kopu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Panel sterowniczy posiadający minimum następujące funkcje: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- włączenie/wyłączenie lampy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 xml:space="preserve">- regulację natężenia oświetlenia 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- włączenie/wyłączenie funkcji endo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- regulacja temperatury barwowej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Panel wyposażony w wizualny wskaźnik natężenia oświetlenia, wskaźnik poziomu temperatury barwowej oraz diody kontrolne włączenia funkcji endo i funkcji synchronizacji kopu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Funkcja  oświetlenia endo w postaci światła typu LED (minimum 8 diod rozlokowanych wokół uchwytu sterylizowanego jako pojedynczy rząd lub jako grupy diod). Oświetlenie endo  uruchamiane z pilota i panelu sterowniczego umieszczonego na ramieniu. Oświetlenie endo z regulacją natężenia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Żywotność układu świetlnego min. 5000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agane – 0 pkt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iększe – 3 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Wielkość napromieniowania maksymalnie 580 w/m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synchronizacji z kopułą satelitarną uruchamiana z panelu sterującego poprzez naciśnięcie jednego oznaczonego przycisku polegająca na dostosowaniu temperatury barwowej w obu kopułach do jednego poziom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opuła satelitar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Konstrukcja składająca się z minimum 4 segmentów liczonych jako segmenty zewnętrzne i//lub wewnętrz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Diody osłonięte osłonami ze szkła akrylowego - osłony zlicowane z powierzchnią obudowy kopuły celem łatwej dezynfekcji – nie dopuszcza się wypukłych lub wklęsłych osł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Średnica odbłyśnika pojedynczej diody min. 2,5 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Natężenie kopuły głównej min. 120 klu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Temperatura barwowa regulowana w zakresie min. od 3.500 do 5.000 K w min. sześciu stopnia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Zakres regulacji średnicy pola bezcieniowego w polu operacyjnym nie mniejszy niż 16 do 28 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Współczynnik oddawania barw dla kopuły głównej Ra nie mniejszy niż 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Wgłębność oświetlenia L1+L2 nie mniejsza niż 130 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artość oświetlenia po przysłonięciu jedną maską [%]- nie mniej niż 3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artość oświetlenia po przysłonięciu dwiema maskami [%] - nie mniej niż 4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 xml:space="preserve">Kopuła lampy wyposażona minimum w trzy uchwyty umieszczone na zewnętrznych poszczególnych segmentach lampy umożliwiające łatwe i szybkie ustawienie lamy niezależnie od jej położenia. 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Uchwyty wykonane jako osobny prętowy uchwyt  z otworem umożliwiającym wsunięcie całej dłoni  i jej zaciśnięcie co umożliwia pewny chwyt  podczas przemieszczania kopuły  lub jako uchwyty zintegrowane z segmentami każdej z kopuł także wyposażone w otwory umożliwiające wsunięcie całej dłoni i jej zaciśnięcie co umożliwia pewny chwyt podczas przemieszczania kopuły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Mocowanie kopuły na podwójnym ramieniu o łącznym zasięgu min. 160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Możliwość obrotu ramieniu stałego o</w:t>
            </w:r>
            <w:r>
              <w:rPr>
                <w:rFonts w:cs="Times New Roman" w:ascii="Century Gothic" w:hAnsi="Century Gothic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360° </w:t>
            </w:r>
            <w:r>
              <w:rPr>
                <w:rFonts w:cs="Times New Roman" w:ascii="Century Gothic" w:hAnsi="Century Gothic"/>
                <w:sz w:val="20"/>
                <w:szCs w:val="20"/>
              </w:rPr>
              <w:t>wokół mocowania głów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Możliwość obrotu ramienia uchylnego o min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. 360° </w:t>
            </w:r>
            <w:r>
              <w:rPr>
                <w:rFonts w:cs="Times New Roman" w:ascii="Century Gothic" w:hAnsi="Century Gothic"/>
                <w:sz w:val="20"/>
                <w:szCs w:val="20"/>
              </w:rPr>
              <w:t>wokół przegubu łączącego ramio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Możliwość obrotu o</w:t>
            </w:r>
            <w:r>
              <w:rPr>
                <w:rFonts w:cs="Times New Roman" w:ascii="Century Gothic" w:hAnsi="Century Gothic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min. 360° </w:t>
            </w:r>
            <w:r>
              <w:rPr>
                <w:rFonts w:cs="Times New Roman" w:ascii="Century Gothic" w:hAnsi="Century Gothic"/>
                <w:sz w:val="20"/>
                <w:szCs w:val="20"/>
              </w:rPr>
              <w:t>na przegubie łączącym ramię kopuły z ramieniem uchylny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Regulacja natężenia światła w zakresie min. 25 do 100% umieszczone na sterowniku kopuły mocowanym na ramieniu i z pilota bezprzewodowego – regulacja w minimum 10 stopniach elektronicz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Kopuła posiadająca ergonomiczny panel sterowania w kształcie prostokąta umożliwiający jego pewny chwyt i wybranie żądanej funkcji bez ryzyka zmiany położenia kopuły umiejscowiony na ramieniu – nie dopuszcza się paneli montowanych bezpośrednio do lub na kopu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Panel sterowniczy posiadający minimum następujące funkcje: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- włączenie/wyłączenie lampy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 xml:space="preserve">- regulację natężenia oświetlenia 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- włączenie/wyłączenie funkcji endo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- regulacja temperatury barwowej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Panel wyposażony w wizualny wskaźnik natężenia oświetlenia, wskaźnik poziomu temperatury barwowej oraz diody kontrolne włączenia funkcji endo i funkcji synchronizacji kopu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Funkcja  oświetlenia endo w postaci światła typu LED (minimum 8 diód rozlokowane wokół uchwytu sterylizowanego jako pojedynczy rząd lub jako grupy diod). Oświetlenie endo uruchamiane z pilota i panelu sterowniczego umieszczonego na ramieniu. Oświetlenie endo z regulacją natęż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Żywotność układu świetlnego min. 50000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Wielkość napromieniowania maksymalnie 435 w/m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Funkcja synchronizacji z kopułą główną uruchamiana z panelu sterującego poprzez naciśnięcie jednego oznaczonego przycisku polegająca na dostosowaniu temperatury barwowej w obu kopułach do jednego poziom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ilot bezprzewodow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lot bezprzewodowy dla personelu pozwalający na min. sterownie następującymi funkcjami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łączanie/wyłączanie lampy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ybór czaszy – główna lub satelitarna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regulacja intensywności świecenia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łączanie/ wyłączania funkcji en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posażenie dodatkow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wyposażeniu każdej kopuły po min. 2 uchwyty sterylizacyjn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unki energetyczne urząd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yb niskiego poboru mocy [kW/h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strukcja obsługi zawierająca wskazówki zarządzania wydajnością i energooszczędnością urząd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zkolenia dla personelu medycznego i technicznego w zakresie efektywności energetycznej urząd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żliwość automatycznego przechodzenia urządzenia w tryb czuwania/niskiego poboru moc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tbl>
      <w:tblPr>
        <w:tblW w:w="1416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21"/>
        <w:gridCol w:w="1342"/>
        <w:gridCol w:w="3402"/>
        <w:gridCol w:w="1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kres gwarancji [miesiące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gt;=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miesiące – 0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 i więcej – 5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warancja produkcji części zamiennych minimum 10 l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yjazd serwisu po zgłoszeniu awarii w okresie gwarancji do 3 dni (dotyczy dni roboczych rozumianych jako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ni od poniedziałku do piątku,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 wyjątkiem świąt i </w:t>
            </w:r>
            <w:r>
              <w:rPr>
                <w:rStyle w:val="Emphasis"/>
                <w:rFonts w:cs="Century Gothic" w:ascii="Century Gothic" w:hAnsi="Century Gothic"/>
                <w:b w:val="false"/>
                <w:sz w:val="20"/>
                <w:szCs w:val="20"/>
              </w:rPr>
              <w:t>dni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stawowo wolnych od pracy, w godzinach od 8.00 do 15.0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=3 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 dni – 3 pkt;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dzień – 5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na naprawę usterki – do 7 dni, a w przypadku potrzeby sprowadzenia części zamiennych do - 14 dni (dotyczy dni roboczych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zastępcze w przypadku niewykonania naprawy w ciągu 14 dni od zgłoszenia awarii (dotyczy dni roboczych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ryzowany serwis gwarancyjny i pogwarancyjny na terenie Pol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 ramach ceny: przeglądy w okresie gwarancji (zgodnie z wymogami producenta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, podać 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/>
            </w:pPr>
            <w:r>
              <w:rPr>
                <w:rFonts w:cs="Century Gothic" w:ascii="Century Gothic" w:hAnsi="Century Gothic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den – 5 pkt, więcej – 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/>
            </w:pPr>
            <w:r>
              <w:rPr>
                <w:rFonts w:cs="Century Gothic" w:ascii="Century Gothic" w:hAnsi="Century Gothic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raz z dostawą komplet materiałów dotyczących instalacji urządzenia oraz instrukcji obsług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/>
            </w:pPr>
            <w:r>
              <w:rPr>
                <w:rFonts w:cs="Century Gothic" w:ascii="Century Gothic" w:hAnsi="Century Gothic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Normal"/>
        <w:widowControl/>
        <w:textAlignment w:val="auto"/>
        <w:rPr>
          <w:rFonts w:ascii="Century Gothic" w:hAnsi="Century Gothic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/>
      </w:pPr>
      <w:r>
        <w:rPr/>
        <w:t>Pozostałe wymagania</w:t>
      </w:r>
    </w:p>
    <w:tbl>
      <w:tblPr>
        <w:tblW w:w="1416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21"/>
        <w:gridCol w:w="1342"/>
        <w:gridCol w:w="3402"/>
        <w:gridCol w:w="1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</w:rPr>
              <w:t>Instrukcja obsługi w języku polskim w formie drukowanej i elektronicznej (pendrive lub płyta CD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e dla personelu medycznego (5 osób) i technicznego (2 osoby). Dodatkowe szkolenie dla personelu medycznego i technicznego w przypadku wyrażenia takiej potrzeby przez odpowiednio personel medyczny lub techniczny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Certyfikat ISO 9001 oraz ISO 13485:2016 oraz ISO 9001:2015 dla producenta lamp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Deklaracja zgodności 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Wpis lub zgłoszenie do Rejestru Wyrobów Medycznych w Pols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pewnienie producenta lub autoryzowanego dystrybutora o dostępności części zamiennych przez okres minimum 10 l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276" w:footer="3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LS-271-218/2017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MDIOtekstzwyky1">
    <w:name w:val="MD-IO tekst zwykły 1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60" w:after="60"/>
      <w:jc w:val="both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Listakontynuacja21">
    <w:name w:val="Lista - kontynuacja 21"/>
    <w:basedOn w:val="Normal"/>
    <w:qFormat/>
    <w:pPr>
      <w:widowControl/>
      <w:spacing w:before="0" w:after="160"/>
      <w:ind w:left="1080" w:hanging="36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kontynuacja23">
    <w:name w:val="Lista - kontynuacja 23"/>
    <w:basedOn w:val="Normal"/>
    <w:qFormat/>
    <w:pPr>
      <w:widowControl/>
      <w:spacing w:before="0" w:after="120"/>
      <w:ind w:left="566" w:hanging="0"/>
      <w:textAlignment w:val="auto"/>
    </w:pPr>
    <w:rPr>
      <w:rFonts w:eastAsia="Times New Roman" w:cs="Times New Roman"/>
      <w:kern w:val="0"/>
      <w:lang w:bidi="ar-SA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54"/>
      <w:textAlignment w:val="auto"/>
    </w:pPr>
    <w:rPr>
      <w:rFonts w:ascii="Arial Unicode MS" w:hAnsi="Arial Unicode MS" w:eastAsia="Arial Unicode MS" w:cs="Arial Unicode M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6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7-11-09T13:50:00Z</dcterms:modified>
  <cp:revision>14</cp:revision>
  <dc:subject/>
  <dc:title>Część 25 - OPIS PRZEDMIOTU ZAMÓWIENIA</dc:title>
</cp:coreProperties>
</file>