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b w:val="false"/>
          <w:i/>
          <w:sz w:val="24"/>
          <w:szCs w:val="24"/>
        </w:rPr>
        <w:t xml:space="preserve">                                                                                   </w:t>
      </w:r>
    </w:p>
    <w:p>
      <w:pPr>
        <w:pStyle w:val="Heading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Normal"/>
        <w:spacing w:lineRule="auto" w:line="288" w:before="280" w:after="280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u w:val="single"/>
        </w:rPr>
        <w:t>Część 1 - Mikroskop Neurochirurgiczny</w:t>
      </w:r>
    </w:p>
    <w:p>
      <w:pPr>
        <w:pStyle w:val="Standard"/>
        <w:tabs>
          <w:tab w:val="clear" w:pos="708"/>
          <w:tab w:val="center" w:pos="7002" w:leader="none"/>
        </w:tabs>
        <w:spacing w:lineRule="auto" w:line="28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  <w:tab/>
      </w:r>
    </w:p>
    <w:p>
      <w:pPr>
        <w:pStyle w:val="Standard"/>
        <w:spacing w:lineRule="auto" w:line="288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6"/>
        </w:numPr>
        <w:spacing w:lineRule="auto" w:line="28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6"/>
        </w:numPr>
        <w:spacing w:lineRule="auto" w:line="288"/>
        <w:jc w:val="both"/>
        <w:rPr>
          <w:rFonts w:ascii="Century Gothic" w:hAnsi="Century Gothic" w:cs="Century Gothic"/>
          <w:sz w:val="18"/>
          <w:szCs w:val="18"/>
          <w:lang w:val="en-US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6"/>
        </w:numPr>
        <w:spacing w:lineRule="auto" w:line="28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6"/>
        </w:numPr>
        <w:spacing w:lineRule="auto" w:line="288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 / kraj produkcji: ........................................................</w:t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88"/>
        <w:rPr/>
      </w:pPr>
      <w:r>
        <w:rPr>
          <w:rFonts w:cs="Century Gothic" w:ascii="Century Gothic" w:hAnsi="Century Gothic"/>
          <w:sz w:val="20"/>
          <w:szCs w:val="20"/>
        </w:rPr>
        <w:t>Rok produkcji (min. 2018): …..............</w:t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spacing w:lineRule="auto" w:line="28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87"/>
        <w:gridCol w:w="1120"/>
        <w:gridCol w:w="2797"/>
        <w:gridCol w:w="6159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dmio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sztuk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jednostkowa aparatu brutto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: Cena brutto aparatów</w:t>
            </w:r>
          </w:p>
        </w:tc>
      </w:tr>
      <w:tr>
        <w:trPr>
          <w:trHeight w:val="52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kroskop neurochirurgiczn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354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1"/>
        <w:gridCol w:w="6161"/>
      </w:tblGrid>
      <w:tr>
        <w:trPr>
          <w:trHeight w:val="527" w:hRule="atLeast"/>
        </w:trPr>
        <w:tc>
          <w:tcPr>
            <w:tcW w:w="4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: Cena brutto dostawy, instalacji, uruchomienia, szkolenia:</w:t>
            </w:r>
          </w:p>
        </w:tc>
      </w:tr>
      <w:tr>
        <w:trPr>
          <w:trHeight w:val="527" w:hRule="atLeast"/>
        </w:trPr>
        <w:tc>
          <w:tcPr>
            <w:tcW w:w="42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700" w:type="pct"/>
        <w:jc w:val="left"/>
        <w:tblInd w:w="35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1"/>
        <w:gridCol w:w="6161"/>
      </w:tblGrid>
      <w:tr>
        <w:trPr>
          <w:trHeight w:val="527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A+ B: Cena brutto ofert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arametry techniczne i eksploatacyjne</w:t>
      </w:r>
    </w:p>
    <w:tbl>
      <w:tblPr>
        <w:tblW w:w="145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810"/>
        <w:gridCol w:w="1700"/>
        <w:gridCol w:w="368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n-US"/>
              </w:rPr>
              <w:t>Opis parametr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n-US"/>
              </w:rPr>
              <w:t>Parametr wymagany/ wartoś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n-US"/>
              </w:rPr>
              <w:t>Parametr oferowa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88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eastAsia="en-US"/>
              </w:rPr>
              <w:t>OCENA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kroskop operacyjny wysokiej klasy, dedykowany do zastosowań m. in. w zaawansowanych procedurach neurochirurgicznych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cs="Arial"/>
                <w:sz w:val="16"/>
                <w:szCs w:val="16"/>
                <w:lang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Statyw podłogowy, jezdny z blokadą ruchu statywu, każde z kół wyposażone w system uniemożliwiający najechania na kable zasilające leżące na podłodze sali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Systemy zawieszenia:</w:t>
            </w:r>
          </w:p>
          <w:p>
            <w:pPr>
              <w:pStyle w:val="Normal"/>
              <w:autoSpaceDE w:val="false"/>
              <w:spacing w:lineRule="auto" w:line="288" w:before="280" w:after="280"/>
              <w:jc w:val="both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1 - Całkowicie zrobotyzowany system zawieszenia i wyważenia mikroskopu pozwalający na uzyskanie 6 stopni swobody (Każda z osi swobody statywu i mikroskopu wyposażona w silnik elektromotoryczny oraz system antywibracyjny) lub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 xml:space="preserve">2 -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recyzyjny system zawieszania i wyważania bez przesuwnych przeciwwag, ramię robota nie wymaga przeciwwag, automatyczna kalibracja 6 stopni swobod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szystkie ruchy statywu </w:t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 xml:space="preserve">zwalniane dwoma przyciskami na każdej rękojeści mikroskopu. 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Programowanie przycisków do pracy w trybie zwalniania statywu lub głowic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/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Zrobotyzowany piwotaż (obrót) w zakresie 360</w:t>
            </w:r>
            <w:r>
              <w:rPr>
                <w:rFonts w:eastAsia="Calibri" w:cs="Century Gothic" w:ascii="Century Gothic" w:hAnsi="Century Gothic"/>
                <w:sz w:val="20"/>
                <w:szCs w:val="20"/>
                <w:vertAlign w:val="superscript"/>
                <w:lang w:eastAsia="en-US"/>
              </w:rPr>
              <w:t xml:space="preserve">0 </w:t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głowicy mikroskopy w osiach XY oraz Z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możliwość  zaprogramowania punktu (na podstawie zapamiętanych współrzędnych w przestrzeni) – 2 pkt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brak w/w funkcji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System kontrolujący w sposób ciągły ogniskowanie w punkcie, bez utraty ostrości widzeni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System pamięci pozycji:</w:t>
            </w:r>
          </w:p>
          <w:p>
            <w:pPr>
              <w:pStyle w:val="Normal"/>
              <w:autoSpaceDE w:val="false"/>
              <w:spacing w:lineRule="auto" w:line="288" w:before="280" w:after="28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- System pozwalający na zrobotyzowane ustawienie mikroskopu, statywu i ogniskowej w zapamiętanym punkcie w przestrzeni w osiach XYZ. </w:t>
            </w:r>
          </w:p>
          <w:p>
            <w:pPr>
              <w:pStyle w:val="Normal"/>
              <w:autoSpaceDE w:val="false"/>
              <w:spacing w:lineRule="auto" w:line="288" w:before="280" w:after="28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 xml:space="preserve">- pamięć min. 5 punktów. 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</w:rPr>
              <w:t>- możliwość zaprogramowania ustawień specjalnych statywu i mikroskopu np. pozycji parkingowej, pozycji do nałożenia obłożeń operacyjnych. - - ustawienie  realizowane naciśnięciem jednego z przycisków na rękojeściach mikroskopu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en-US"/>
              </w:rPr>
              <w:t>poda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16"/>
                <w:szCs w:val="16"/>
                <w:lang w:eastAsia="en-US"/>
              </w:rPr>
              <w:t>tak – 3 pkt., 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en-US"/>
              </w:rPr>
              <w:t>Obrót statywu względem podstawy jezdnej o min. 180 stopni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360 stopni – 3 pkt., 180 stopni – 1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Zrobotyzowany system pochylania głowicy przód/tył i na boki sterowany przyciskami zwalniającymi lub joystickiem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cyzyjny system zawieszania i wyważania - opisać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Uchwyty boczne na głowicy mikroskopu służące do przestawiania głowicy mikroskopu - ustawione symetryczni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Oświetlenie światłowodowe lub LED-ow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Oświetlenie główne- lampa ksenonowa o mocy max 320W lub dioda LED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Oświetlenie awaryjne - lampa ksenonowa o mocy max 320W lub dioda LED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Regulacja wielkości oświetlanego pola operacyjnego, manualnie i automatycznie lub m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ożliwość zawężenia pola widzenia po przez zastosowanie cyfrowej obróbki obrazu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Prowadzenie światłowodów oraz przewodów toru wizyjnego w ramionach statywu lub źródło światła w postaci diod LED bezpośrednio w głowicy mikroskopu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System szybkiej wymiany przepalonej lampy przy bez konieczności użycia narzędzi lub diody led-owe nie wymagające wymian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 xml:space="preserve">Apochromatyczna optyka mikroskopu lub kamera mikroskopu 4K Full HD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color w:val="0070C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70C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/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Apochromatyczna optyka mikroskopu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– 1 pkt, </w:t>
            </w: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 xml:space="preserve">kamera mikroskopu 4K Full HD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– 3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en-US"/>
              </w:rPr>
              <w:t>Ogniskowa w zakresie min 200 do 400 realizowana jedną głowicą kamery, (zmiana płynna w całym zakresie) lub realizowana jednym obiektywem, (zmiana płynna elektromotoryczna w całym zakresie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ogniskowa do 400 mm – 1 pkt.</w:t>
            </w:r>
          </w:p>
          <w:p>
            <w:pPr>
              <w:pStyle w:val="Normal"/>
              <w:autoSpaceDE w:val="false"/>
              <w:spacing w:lineRule="auto" w:line="288" w:before="280" w:after="28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ogniskowa do 450 mm – 2 pkt.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ogniskowa do 600 mm – 5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Zmiana powiększenia płynna - system zoom z indywidualnym ustawieniem pozycji początkowej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Możliwość regulacji zamiany szybkości działania funkcji zoom i focu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Całkowicie zintegrowany w głowicy mikroskopu laserowy system automatycznego ustawiania ostrości obrazu autofocus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Funkcja włączania i wyłączania laserowych spotów wspomagających manualne wyostrzanie obrazu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Automatyczne (bez konieczności naciśnięcia przycisku na gryfie) wyzwolenie funkcji autofokus po zmianie pozycji głowicy. System szybkiego automatycznego wyostrzania realizowany precyzyjnym urządzeniem laserowym, niezależnym od laserowych spotów wspomagających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Manualna regulacja funkcji zoom i focus w przypadku awarii zasilania przy pomocy pokręteł umieszczonych z boku głowic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2 pkt., 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6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 xml:space="preserve">Sterowanie funkcjami </w:t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fldChar w:fldCharType="begin"/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eastAsia="en-US"/>
              </w:rPr>
              <w:instrText xml:space="preserve"> PAGE \* ARABIC </w:instrText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eastAsia="en-US"/>
              </w:rPr>
              <w:fldChar w:fldCharType="separate"/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eastAsia="en-US"/>
              </w:rPr>
              <w:t>8</w:t>
            </w:r>
            <w:r>
              <w:rPr>
                <w:sz w:val="20"/>
                <w:szCs w:val="20"/>
                <w:rFonts w:eastAsia="Calibri" w:cs="Century Gothic" w:ascii="Century Gothic" w:hAnsi="Century Gothic"/>
                <w:lang w:eastAsia="en-US"/>
              </w:rPr>
              <w:fldChar w:fldCharType="end"/>
            </w: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ocus i zoom poprzez przełączniki umieszczone na uchwytach na głowicy mikroskopu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Most „face to face” z dzielnikiem optycznym zintegrowany we wspólnej obudowie głowicy mikroskopu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1 pkt., 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Monitor zewnętrzy pozwalający na dolną liczbę operatorów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1 pkt., 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Żyroskopowy system utrzymujący niezmienioną pozycję podglądu asystenckiego w przypadku pochylenia głowicy w kierunku przód/ty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1 pkt., 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Monitor zewnętrzny niezmieniający pozycji w trakcie zmiany pozycji głowicy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ak 1 pkt., 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en-US"/>
              </w:rPr>
              <w:t>Kolorowy ekran dotykowy o przekątnej min. 21” do przekazywania obrazu z kamery mikroskopu i sterowania funkcjami mikroskopu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, poda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przekątna wymagana – 1 pkt., wyższa niż wymagana – 2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/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en-US"/>
              </w:rPr>
              <w:t>Podgląd asystencki boczny z regulacją w dwóch prostopadłych osiach w komplecie z tubusem i okularami szerokokątnymi o współczynniku powiększenia min. 12,5x z korekcją refrakcji operatora w zakresie min. +5/-8 D (rozw. 1) lub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en-US"/>
              </w:rPr>
              <w:t>Okulary 3D umożliwiające pracę bez konieczności korekcji refrakcji operatora bez powiększenia (rozw. 2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en-US"/>
              </w:rPr>
              <w:t>Tubus binokularny z pierścieniem obrotowym dla asysty face to face i operatora głównego uchylny w zakresie min. 180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vertAlign w:val="superscript"/>
                <w:lang w:eastAsia="en-US"/>
              </w:rPr>
              <w:t>0</w:t>
            </w: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en-US"/>
              </w:rPr>
              <w:t>, , okulary szerokokątne o powiększeniu min. 12.5x z korekcją refrakcji operatora w zakresie min. +5/-8 D lub</w:t>
            </w:r>
          </w:p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en-US"/>
              </w:rPr>
              <w:t xml:space="preserve">Dodatkowy monitor na statywie obrotowym dla asysty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Zintegrowana kamera 3 CMOS full HD   lub full HD 4K  nie wymagająca zewnętrznych adapterów. Kamera zintegrowana w obudowie głowicy mikroskopu w sposób pozwalający na wykorzystanie obu portów optycznych dzielnika do podłączenia innych dodatkowych akcesoriów i nie ograniczająca możliwości przyszłej rozbudowy o nowsze systemy video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Sygnał z kamery 4K – 3 pkt., Sygnał z kamery 1080p – 1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Zintegrowany w mikroskopie system archiwizacji umożliwiający nagrywanie video w  rozdzielczości HD (1920x1080)  lub Full HD 4K z edycją materiału wideo, tworzeniem własnych klipów i edycją graficzną zdjęć. Funkcja zapisu min. 2 minut materiału filmowego wstecz od momentu uruchomienia funkcji nagrywania sekwencji filmowej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Tak, poda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val="en-US" w:eastAsia="en-US"/>
              </w:rPr>
              <w:t>Full HD 4K – 3 pkt., HD (1920x1080) – 1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  <w:lang w:eastAsia="en-US"/>
              </w:rPr>
              <w:t>System nagrywania ma umożliwiać wprowadzenie danych pacjenta oraz tworzenie grup terapeutycznych, badawczych itp. Do których można przypisać pacjenta w celu ułatwienia późniejszego wyszukiwania odpowiedniego materiału video/pacjentów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eastAsia="Calibri" w:cs="Century Gothic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  <w:lang w:eastAsia="en-US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y w głowicy mikroskopu lub w monitorze, system pozwalający na wprowadzanie w oba okulary operatora  lub na ekran obrazów pochodzących z urządzeń peryferyjnych, panelu sterowania mikroskopem oraz z systemu neuronawigacji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Otwarty interfejs nawigacyjny do podłączenia neuronawigacji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pacing w:val="-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Mikroskop posiadający fluoroscencję operacyjną (do zastosowań naczyniowych i onkologicznych)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t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pacing w:val="-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 xml:space="preserve">Zewnętrzny monitor główny w rozdzielczości full HD 3D o przekątnej 32 cale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poda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pacing w:val="-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tak – 1 pkt., 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D ICG wizualizacja, z podświetleniem od tyłu, możliwość uruchomienia automatycznego powtórzenia przepływu, z podświetleniem od tyłu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poda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pacing w:val="-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pacing w:val="-2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tak – 1 pkt., 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pacing w:val="-2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D 5 ALA, dwie opcje podświetlanie, możliwość nałożenia obrazu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poda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tak – 1 pkt., 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dłączenia dodatkowych monitorów 32” 3D, 55” 3D 4K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2"/>
                <w:sz w:val="20"/>
                <w:szCs w:val="20"/>
              </w:rPr>
              <w:t>podać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88" w:before="0" w:after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pacing w:val="-2"/>
                <w:sz w:val="16"/>
                <w:szCs w:val="16"/>
              </w:rPr>
              <w:t>tak – 1 pkt., nie – 0 pkt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 w:before="0" w:after="200"/>
              <w:contextualSpacing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5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 cenie oferty – obłożenia operacyjne</w:t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UWAG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i/>
                <w:sz w:val="20"/>
                <w:szCs w:val="20"/>
              </w:rPr>
              <w:t>należy dostarczyć min 40 [szt.] obłożeń operacyjnych do każdego mikroskopu.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spacing w:lineRule="auto" w:line="360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entury Gothic" w:hAnsi="Century Gothic" w:cs="Arial"/>
                <w:sz w:val="16"/>
                <w:szCs w:val="16"/>
                <w:lang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88"/>
        <w:rPr>
          <w:rFonts w:ascii="Century Gothic" w:hAnsi="Century Gothic" w:cs="Century Gothic"/>
          <w:sz w:val="22"/>
          <w:szCs w:val="22"/>
          <w:lang w:eastAsia="en-US"/>
        </w:rPr>
      </w:pPr>
      <w:r>
        <w:rPr>
          <w:rFonts w:cs="Century Gothic" w:ascii="Century Gothic" w:hAnsi="Century Gothic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Warunki gwarancji, serwisu i szkolenia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8"/>
        <w:gridCol w:w="1560"/>
        <w:gridCol w:w="4818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8"/>
              </w:numPr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Cs w:val="2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  <w:sz w:val="20"/>
                <w:szCs w:val="2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&gt;= 2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88" w:before="0" w:after="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(dotyczy także reakcji zdalnej): „przyjęte zgłoszenie – podjęta naprawa” =&lt; 48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both"/>
              <w:rPr>
                <w:rFonts w:ascii="Century Gothic" w:hAnsi="Century Gothic" w:eastAsia="Calibri" w:cs="Calibri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ończenie działań serwisowych – do 5 dni roboczych od dnia zgłoszenia awarii, a w przypadku konieczności importu części zamiennych, nie dłuższym niż 10 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eastAsia="Calibri" w:cs="Calibri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16 osób z możliwością podziału i szkolenia w mniejszych podgrupach) w momencie jego instalacji i odbioru; w razie potrzeby Zamawiającego, możliwość stałego wsparcia aplikacyjnego w początkowym (do 6 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eastAsia="Calibri" w:cs="Calibri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min. 4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informatycznego umożliwiania zdalnej diagnostyki, wymagań konferencyjnych, wpięcia urządzenia w system gromadzenia dokumentacji medycznej szpitala, diagnostyki i konfiguracji (min. 3 osob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datkowe, w razie potrzeby, w innym terminie ustalonym z kierownikiem pracowni,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Century Gothic" w:hAnsi="Century Gothic" w:eastAsia="Calibri" w:cs="Tahoma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entury Gothic" w:hAnsi="Century Gothic" w:eastAsia="Calibri" w:cs="Calibri"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16"/>
                <w:szCs w:val="16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entury Gothic" w:hAnsi="Century Gothic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lang w:eastAsia="en-US"/>
        </w:rPr>
      </w:pPr>
      <w:r>
        <w:rPr>
          <w:rFonts w:eastAsia="Calibri" w:cs="Century Gothic" w:ascii="Century Gothic" w:hAnsi="Century Gothic"/>
          <w:b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sz w:val="20"/>
        <w:szCs w:val="20"/>
        <w:lang w:val="pl-PL"/>
      </w:rPr>
    </w:pPr>
    <w:r>
      <w:rPr>
        <w:rFonts w:cs="Garamond" w:ascii="Garamond" w:hAnsi="Garamond"/>
        <w:sz w:val="20"/>
        <w:szCs w:val="20"/>
        <w:lang w:val="pl-PL" w:eastAsia="pl-PL"/>
      </w:rPr>
      <w:t>podpis i pieczęć osoby (osób) upoważnionej do reprezentowania wykonawcy</w:t>
    </w:r>
  </w:p>
  <w:p>
    <w:pPr>
      <w:pStyle w:val="Footer"/>
      <w:jc w:val="right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ind w:right="360" w:hanging="0"/>
      <w:rPr>
        <w:rFonts w:ascii="Arial" w:hAnsi="Arial" w:cs="Arial"/>
        <w:i/>
        <w:i/>
        <w:sz w:val="16"/>
        <w:szCs w:val="16"/>
        <w:lang w:val="pl-PL"/>
      </w:rPr>
    </w:pPr>
    <w:r>
      <w:rPr>
        <w:rFonts w:cs="Arial" w:ascii="Arial" w:hAnsi="Arial"/>
        <w:i/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  <w:tab w:val="right" w:pos="1404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0"/>
      </w:rPr>
      <w:t>DFP.271.49.2018.BM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1a do specyfikacji</w:t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>Załącznik nr………….. do umowy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ahoma" w:hAnsi="Tahoma" w:eastAsia="Times New Roman" w:cs="Tahoma"/>
      <w:bCs/>
      <w:sz w:val="18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color w:val="000000"/>
      <w:szCs w:val="24"/>
      <w:lang w:val="en-GB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Tahoma" w:hAnsi="Tahoma" w:cs="Tahoma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GB"/>
    </w:rPr>
  </w:style>
  <w:style w:type="paragraph" w:styleId="Tekstpodstawowy2">
    <w:name w:val="Tekst podstawowy 2"/>
    <w:basedOn w:val="Normal"/>
    <w:qFormat/>
    <w:pPr>
      <w:spacing w:before="0" w:after="120"/>
    </w:pPr>
    <w:rPr>
      <w:rFonts w:ascii="Arial" w:hAnsi="Arial" w:cs="Arial"/>
      <w:b/>
      <w:bCs/>
      <w:i/>
      <w:iCs/>
      <w:color w:val="000000"/>
      <w:sz w:val="22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blokowy">
    <w:name w:val="Tekst blokowy"/>
    <w:basedOn w:val="Normal"/>
    <w:qFormat/>
    <w:pPr>
      <w:widowControl w:val="false"/>
      <w:spacing w:lineRule="auto" w:line="278" w:before="40" w:after="0"/>
      <w:ind w:left="80" w:right="8400" w:hanging="0"/>
    </w:pPr>
    <w:rPr>
      <w:b/>
      <w:i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7">
    <w:name w:val="xl27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wcity31">
    <w:name w:val="Tekst podstawowy wcięty 31"/>
    <w:basedOn w:val="Normal"/>
    <w:qFormat/>
    <w:pPr>
      <w:ind w:right="-800" w:firstLine="720"/>
      <w:jc w:val="both"/>
    </w:pPr>
    <w:rPr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WWTekstpodstawowy21">
    <w:name w:val="WW-Tekst podstawowy 21"/>
    <w:basedOn w:val="Normal"/>
    <w:qFormat/>
    <w:pPr>
      <w:suppressAutoHyphens w:val="true"/>
      <w:ind w:right="601" w:hanging="0"/>
    </w:pPr>
    <w:rPr>
      <w:rFonts w:ascii="Arial" w:hAnsi="Arial" w:cs="Arial"/>
      <w:sz w:val="22"/>
      <w:szCs w:val="22"/>
    </w:rPr>
  </w:style>
  <w:style w:type="paragraph" w:styleId="Tekstpodstawowywcity32">
    <w:name w:val="Tekst podstawowy wcięty 32"/>
    <w:basedOn w:val="Normal"/>
    <w:qFormat/>
    <w:pPr>
      <w:ind w:right="-800" w:firstLine="720"/>
      <w:jc w:val="both"/>
    </w:pPr>
    <w:rPr>
      <w:b/>
      <w:szCs w:val="20"/>
    </w:rPr>
  </w:style>
  <w:style w:type="paragraph" w:styleId="Tekstpodstawowywcity33">
    <w:name w:val="Tekst podstawowy wcięty 33"/>
    <w:basedOn w:val="Normal"/>
    <w:qFormat/>
    <w:pPr>
      <w:ind w:right="-800" w:firstLine="720"/>
      <w:jc w:val="both"/>
    </w:pPr>
    <w:rPr>
      <w:b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18"/>
      <w:lang w:val="cs-CZ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bidi="fa-IR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Arial Unicode MS"/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4:48:00Z</dcterms:created>
  <dc:creator/>
  <dc:description/>
  <cp:keywords/>
  <dc:language>en-US</dc:language>
  <cp:lastModifiedBy/>
  <dcterms:modified xsi:type="dcterms:W3CDTF">2018-03-09T1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piotr.patkowski@bbraun.com</vt:lpwstr>
  </property>
  <property fmtid="{D5CDD505-2E9C-101B-9397-08002B2CF9AE}" pid="8" name="MSIP_Label_97735299-2a7d-4f7d-99cc-db352b8b5a9b_SetDate">
    <vt:lpwstr>2018-02-16T11:22:55.1297920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piotr.patkowski@bbraun.com</vt:lpwstr>
  </property>
  <property fmtid="{D5CDD505-2E9C-101B-9397-08002B2CF9AE}" pid="17" name="MSIP_Label_fd058493-e43f-432e-b8cc-adb7daa46640_SetDate">
    <vt:lpwstr>2018-02-16T11:22:55.1297920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