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1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Zestaw do endoskopowego tamowania ciężkich krwotoków (1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2017 lub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2017 lub 2018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  <w:r>
        <w:br w:type="page"/>
      </w:r>
    </w:p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7561"/>
        <w:gridCol w:w="1260"/>
        <w:gridCol w:w="2940"/>
        <w:gridCol w:w="2100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cesor wi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System telewizyjny HDTV 1920x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ożliwość ustawienia parametrów pracy kamery dla różnych specjalności lub użytk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System telewizyjny HDTV 1920x1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ożliwość ustawienia parametrów pracy kamery dla różnych specjalności lub użytk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Wyjścia analogowe RGB, Y/C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Wyjścia cyfrowe HDSDI, SDI, D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Współpraca z wideolaparoskopem obrazującym w trybie: 2D i 3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Współpraca z głowicami kamer HDTV 1CCD i 3C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y – 0 pkt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iększy – 1 pk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Współpraca z wideolaparoskopami HD i SD oraz wideocystoskopami, wideogastroskopami, wideobronchoskopami-  HD i 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Archiwizacja obrazu, w postaci zdjęć, za pomocą przycisku na głowicy kamery, wideolaparoskopu, wideoendoskopu giętkiego, na pamięci przenośnej USB i pamięci wewnętrznej procesora.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ożliwość opisu zdjęć przy pomocy klawiatury procesora obrazu. Możliwość zapisu na pamięci USB oraz w pamięci procesora, ustawień sterownika obrazu właściwych dla 20 użytkownik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inimum dwa dowolnie programowalne przyciski funkcyjne na panelu centra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Polski język me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Gniazdo USB dla pamięci przenośnej oraz pamięć wewnętr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Trzy tryby przysłony: Automatyczny, Maksymalny, Średni, aktywowane z panelu procesora, głowicy kamery, lub klawiatury procesora, wideoendoskopu, wideolaparosko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Zoom cyfr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ożliwość przypisania różnych funkcji do każdego przycisku sterującego na głowicy kamery, wideolaparoskopu lub wideoendoskopu  dla rożnych użytkowników lub specj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ożliwość zapisania danych dla  min. 50 pacj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Wyposażony w moduł komunikacyjny umożliwiający komunikację urządzenia z centralnym systemem sterowania urządzeniami bloku opera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ożliwość sterowania źródłem światła z przycisków funkcyjnych wideoendoskopu, głowicy kamery, wideolaparoskop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Procesor kompatybilny z obrazowaniem w wąskim paśmie światła w oparciu o technologię łączącą rozwiązania optyczne – filtr w źródle światła i cyfrowe – oprogramowanie procesora obraz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ożliwość podłączenia posiadanych endoskopów giętkich Olympus typu GIF, CF, TJF będących na wyposażeniu Pracowni Endoskop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senonowe źródło świat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oc źródła światła 3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Automatyczna regulacja jasności świat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Wbudowana, automatycznie włączana żarówka zapasowa w przypadku uszkodzenia lampy głów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iernik czasu pracy żarówki  min. 500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Wyposażone w filtr optyczny blokujący pasmo czerwone w widmie światła biał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Wyposażony w moduł komunikacyjny umożliwiający komunikację urządzenia z centralnym systemem sterowania urządzeniami bloku operacyj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Głowica kamery vide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Połączenie z optyką typu okular, 3 CCD pracująca w systemie HDTV 16:9, 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3 programowalne przyciski funkcyjne na głow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Zoom optyczny płynnie sterowany za pomocą przycis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Płynne ustawianie ostrości za pomocą przycis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Na wyposażeniu światło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pl-PL"/>
              </w:rPr>
              <w:t>Pompa płucz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ożliwość spłukiwania pola zabiegowego za pomocą kanału typu Water Jet w endosko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nitor HD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kątna min: 21 cali maks. 26 c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zdzielczość min. 1920 x 108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Kąt widzenia min. 140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trast: min. 1000: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sność  min. 400 cd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100mm V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wyboru temperatury barwowej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jścia sygnału video: HD – SDI, S-VIDEO, COMPOSITE lub D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pl-PL"/>
              </w:rPr>
              <w:t>Wózek dedykowany do zesta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Wózek mobilny wyposażony w koł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uchome ramię na monitor – góra/dół oraz prawo/le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inimum 4 półki na umieszczenie zestaw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parat US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sokiej klasy, cyfrowy aparat ultrasonograficzny z kolorowym Dopplerem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fabrycznie nowy. Wymagany rok produkcji: 2017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twornik cyfrowy Min. 12-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niezależnych aktywnych kanałów przetwarzania Min. 2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aktywnych gniazd głowic obrazowych Min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ynamika systemu Min.250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LCD o wysokiej rozdzielczości bez przeplotu. Przekątna ekranu minimum 17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chomy pulpit sterowniczy: góra-dół, lewo-pra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USG Min. 2 MHz do 20 MH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obrazów pamięci dynamicznej (tzw. Cineloop) Min. 20 000 klat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zyskania dynamicznych obrazów po zamrożeniu ze zmianą prędkości odtwarzania (tzw. Cineloo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mięć dynamiczna dla trybu M-mode lub D-mode Min. 30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okość penetracji od czoła głowicy Min. 0,5 – 3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ustawień wstępnych (tzw. Presetów) programowanych przez użytkownika Min.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brazowanie i prezentacja obra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binacje prezentowanych jednocześnie obrazów. Mi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180"/>
              <w:textAlignment w:val="auto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180"/>
              <w:textAlignment w:val="auto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B + 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180"/>
              <w:textAlignment w:val="auto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180"/>
              <w:textAlignment w:val="auto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B + 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180"/>
              <w:textAlignment w:val="auto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180"/>
              <w:textAlignment w:val="auto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B + 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180"/>
              <w:textAlignment w:val="auto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B + C (Color Doppler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18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B + PD (Power Doppler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18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 + Color +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ME RATE dla trybu B Min. 1100 obrazów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ME RATE dla trybu B + kolor  Min. 320 obrazów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awansowane obrazowanie harmoniczne. Minimum dwie różne techniki obraz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w trybie Spektralny Doppler Pulsacyjny (PWD, HPRF PW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rędkości Dopplera pulsacyjnego (PWD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przy zerowym kącie bramki) Min.: +/- 7,0 m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ć PRF dla Dopplera Pulsacyjnego Min.0,5 do 30  k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rybie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pektralny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oppler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iągły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CW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ędkości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opplera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iągłego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CWD)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przy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erowym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ącie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bramki) Min.: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+/-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5,5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ć PRF dla Dopplera Ciągłego Min.0,5 do 30  k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w trybie Doppler Kolorowy (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rędkości Dopplera Kolorowego (CD) Min.: +/- 4,0 m/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ć PRF dla Dopplera Kolorowego Min. 0,1 do 18  k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w trybie Power Doppler (PD) i Power Doppler Kierun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w rozszerzonym trybie Color Doppler o bardzo wysokiej czułości i rozdzielczości z możliwością wizualizacji bardzo wolnych przepływów w małych naczyni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w trybie M-mode anatomiczny w czasie rzeczywistym i z pamięci Cineloop  Min.3 niezależne kurs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w trybie Triplex – (B+CD/PD +PW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noczesne obrazowanie B + B/CD (Color/Power Doppler) w czasie rzeczywist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rybie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olorowy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pektralny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oppler</w:t>
            </w:r>
            <w:r>
              <w:rPr>
                <w:rFonts w:eastAsia="Arial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kan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brazowanie typu Compound Imaging lub równoważ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daptacyjny system obrazowania wyostrzający kontury i redukujący artefakty szumowe dostępny na wszystkich oferowanych gło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Obrazowanie trapezowe i rombowe na głowicach lini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matyczna optymalizacja obrazu B oraz PWD/CWD (skala, linia bazowa) za pomocą jednego przyc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Zakres bramki dopplerowskiej Min. od 0,5 mm do 20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ożliwość odchylenia wiązki Dopplerowskiej Min. +/- 30 stop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Korekcja kąta bramki dopplerowskiej min. +/- 80 stop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matyczna korekcja kąta bramki dopplerowskiej  w zakresie +/- 80 stopni za pomocą jednego przyc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ożliwość zmian map koloru w Color Dopplerze</w:t>
              <w:br/>
              <w:t xml:space="preserve"> min. 25 m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rchiwizacja obraz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wnętrzny system archiwizacji z zapisem obrazów na dysku twardym (min. 500 GB) i bazą pacjen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is obrazów w formatach DICOM, JPG, BMP i TIFF oraz pętli obrazowych (AVI) w systemie aparatu i bezpośrednio z niego na nośnikach typu PenDrvie lub płytach DVD-R/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jednoczesnego zapisu  obrazu na wewnętrznym dysku HDD i nośniku typu PenDrive oraz wydruku obrazu na printerze. Wszystkie 3 akcje dostępne po naciśnięciu jednego przycis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Videoprinter czarno-biał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e wyjście USB 2.0 do podłączenia nośników typu PenD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a karta sieciowa Ethernet 10/100 Mb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dłączenia aparatu do dowolnego komputera PC kablem sieciowych 100 Mbps w celu wysyłania danych (obrazy, rapor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dłączenia drukarki laserowej do wydruku raportów bezpośrednio z apar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/>
              <w:ind w:left="432" w:hanging="432"/>
              <w:textAlignment w:val="auto"/>
              <w:rPr>
                <w:szCs w:val="20"/>
              </w:rPr>
            </w:pPr>
            <w:r>
              <w:rPr>
                <w:szCs w:val="20"/>
              </w:rPr>
              <w:t>Funkcje uży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ększenie obrazu w czasie rzeczywistym Min. x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ększenie obrazu po zamrożeniu Min. x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pomiarów obrazowanych jednocześnie na ekranie Min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y obrys spektrum Dopplera oraz przesunięcie linii bazowej i korekcja kąta bramki Dopplerow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porty z badań z możliwością zapamiętywania raportów w syst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łne oprogramowanie do badań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8" w:hanging="36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zusz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8" w:hanging="36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łych narząd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8" w:hanging="36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czyniowych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8" w:hanging="36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ęśniowo-szkieletowych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8" w:hanging="36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ologicz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8" w:hanging="36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diologicz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8" w:hanging="36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łożnicz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8" w:hanging="36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nekologiczn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8" w:hanging="360"/>
              <w:textAlignment w:val="auto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diatry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ostępne głowice ultradźwiękowe –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matrycowe lub wykonane w technologii zapewniającej ogniskowanie wiązki w dwóch płaszczyzna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łowica Laparoskopowa Typ giętki (flexible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Min 4,0 – 12,0 MH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elementów Min.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skanu 33 mm +/- 2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Możliwości rozbudowy (dostępna w dniu składania ofer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badań z kontra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systemu o elektroniczną głowicę Liniową Matrycową 4,0-18,0 MHz, min. 1000 elementów, szerokość skanu max. 40 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arunki energetyczne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yb niskiego poboru mocy [kW/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trukcja obsługi zawierająca wskazówki zarządzania wydajnością i energooszczędnością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zkolenia dla personelu medycznego i technicznego w zakresie efektywności energetycznej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żliwość automatycznego przechodzenia urządzenia w tryb czuwania/niskiego poboru 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kres gwarancji [miesiąc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gt;=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i więcej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warancja produkcji części zamiennych minimum 10 l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yjazd serwisu po zgłoszeniu awarii w okresie gwarancji do 3 dni (dotyczy dni roboczych rozumianych jako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ni od poniedziałku do piątku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 wyjątkiem świąt i </w:t>
            </w:r>
            <w:r>
              <w:rPr>
                <w:rStyle w:val="Emphasis"/>
                <w:rFonts w:cs="Century Gothic" w:ascii="Century Gothic" w:hAnsi="Century Gothic"/>
                <w:b w:val="false"/>
                <w:sz w:val="20"/>
                <w:szCs w:val="20"/>
              </w:rPr>
              <w:t>dn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stawowo wolnych od pracy, w godzinach od 8.00 do 15.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3 d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dni – 3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dzień – 5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na naprawę usterki – do 7 dni, a w przypadku potrzeby sprowadzenia części zamiennych do - 14 dni (dotyczy dni robocz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zastępcze w przypadku niewykonania naprawy w ciągu 14 dni od zgłoszenia awa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yzowany serwis gwarancyjny i pogwarancyj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 ramach ceny: przeglądy w okresie gwarancji (zgodnie z wymogami producen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, podać il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en – 5 pkt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ęcej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raz z dostawą komplet materiałów dotyczących instalacji urządzenia oraz instrukcji ob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/>
        <w:textAlignment w:val="auto"/>
        <w:rPr/>
      </w:pPr>
      <w:r>
        <w:rPr/>
        <w:t>Pozostałe wymagania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</w:rPr>
              <w:t>Instrukcja obsługi w języku polskim w formie drukowanej i elektronicznej (pendrive lub płyta C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e dla personelu medycznego (2 osób) i technicznego (1 osoba). Dodatkowe szkolenie dla personelu medycznego w przypadku wyrażenia takiej potrzeby przez personel medyczn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14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hanging="3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kontynuacja23">
    <w:name w:val="Lista - kontynuacja 23"/>
    <w:basedOn w:val="Normal"/>
    <w:qFormat/>
    <w:pPr>
      <w:widowControl/>
      <w:spacing w:before="0" w:after="120"/>
      <w:ind w:left="566" w:hanging="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1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2-21T07:50:00Z</dcterms:modified>
  <cp:revision>20</cp:revision>
  <dc:subject/>
  <dc:title>Część 25 - OPIS PRZEDMIOTU ZAMÓWIENIA</dc:title>
</cp:coreProperties>
</file>