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eść 10: Wirówka typ 3 – 3 szt. (Oddział Choroby Zakaźne)</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Lucida Sans Unicode" w:cs="Century Gothic" w:ascii="Century Gothic" w:hAnsi="Century Gothic"/>
                <w:b/>
                <w:kern w:val="2"/>
                <w:sz w:val="20"/>
                <w:szCs w:val="20"/>
                <w:lang w:eastAsia="zh-CN" w:bidi="hi-IN"/>
              </w:rPr>
              <w:t xml:space="preserve">Wirówka typ 3 </w:t>
            </w:r>
            <w:r>
              <w:rPr>
                <w:rFonts w:eastAsia="Times New Roman"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Oddział Choroby Zakaźne</w:t>
            </w:r>
            <w:r>
              <w:rPr>
                <w:rFonts w:eastAsia="Times New Roman" w:cs="Century Gothic" w:ascii="Century Gothic" w:hAnsi="Century Gothic"/>
                <w:b/>
                <w:sz w:val="20"/>
                <w:szCs w:val="20"/>
                <w:lang w:eastAsia="pl-PL"/>
              </w:rPr>
              <w:t xml:space="preserve">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Wirówka typ 3</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cs="Century Gothic"/>
                <w:sz w:val="20"/>
                <w:szCs w:val="20"/>
              </w:rPr>
            </w:pPr>
            <w:r>
              <w:rPr>
                <w:rFonts w:cs="Century Gothic" w:ascii="Century Gothic" w:hAnsi="Century Gothic"/>
                <w:color w:val="000000"/>
                <w:sz w:val="20"/>
                <w:szCs w:val="20"/>
              </w:rPr>
              <w:t>Urządzenie dokonujące rozdzielenia zawiesin i emulsji w wyniku wprowadzenia substancji w szybki ruch obrotowy, co przy stałym przyspieszeniu zwiększa prędkość sedymentacj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Max. masa bez rotora max. 30 kg</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Max. prędkość wirowania min. 6 000 rpm</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2 pk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Max. przyspieszenie  min. 22 000 x g</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Programowanie prędkości z możliwością blokowania wybranych funkcji menu</w:t>
            </w:r>
          </w:p>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i/>
                <w:color w:val="000000"/>
                <w:sz w:val="20"/>
                <w:szCs w:val="20"/>
              </w:rPr>
              <w:t>Zamawiający dopuszcza programowanie prędkości bez możliwości blokowania wybranych funkcji menu</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Programowanie prędkości i innych parametrów z możliwością zapisu min. 5 programów</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1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Automatyczne przeliczanie rpm na RCF, możliwość programowania tych wartośc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Automatyczne rozpoznawanie rotora i kontrola niewyważeni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Automatyczne określanie prędkości maksymalnej dla danego rotor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Programowanie czasowe</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Funkcja krótkiego wirowania bez nastawiania parametrów obsługiwana oddzielnym przyciskiem oraz możliwość pracy w trybie ciagły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Silnik nie wymagający konserwacji, indukcyjny lub bezszczotkowy silnik typu BLDC</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bottom"/>
          </w:tcPr>
          <w:p>
            <w:pPr>
              <w:pStyle w:val="Normal"/>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Zabezpieczenie przed otwarciem komory podczas wirowania</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Sterowanie mikroprocesorowe z czytelnym wyświetlaczem LCD lub LED</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Awaryjne otwieranie komory w przypadku awari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46:00Z</dcterms:created>
  <dc:creator>user</dc:creator>
  <dc:description/>
  <dc:language>en-US</dc:language>
  <cp:lastModifiedBy>Łukasz Sendo</cp:lastModifiedBy>
  <cp:lastPrinted>2018-12-19T16:52:00Z</cp:lastPrinted>
  <dcterms:modified xsi:type="dcterms:W3CDTF">2020-04-05T12:46:00Z</dcterms:modified>
  <cp:revision>2</cp:revision>
  <dc:subject/>
  <dc:title/>
</cp:coreProperties>
</file>