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10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Dostawa noża ultradźwiękowego kostnego dla Nowej Siedziby Szpitala Uniwersyteckiego (NSSU) wraz </w:t>
        <w:br/>
        <w:t>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óż ultradźwiękowy kost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óż ultradźwiękowy kostn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Waga max. 15 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artość wymagana – 1 pkt., ni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óż ultradźwiękowy do cięcia kości, stosowany w zabiegach resekcji (np. operacje twarzoczaszki, resekcja łuków trzonów kręgu, laminektomia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Możliwość oczyszczania ran w oparciu o odpowiednie końcó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parat wyposażony w kolorowy ekran LCD TFT obsługiwany poprzez przyciski funkcyj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Nóż zaopatrzony w rękojeść do montażu zróżnicowanych głowic i końcówek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Przetwornik piezoelektryczny oferujący częstotliwość 22,5kHz i drgania na poziomie 1350/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a wyposażeniu pompa perystaltyczna oferująca przepływ płynu chłodząco – irygującego – przepływ min. 65 [ml/mi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artość wymagana – 1 pkt., ni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opniowa regulacja amplitudy drgań od 1 – 10 (z regulacją co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Regulacja przepływu płynu chłodząco – irygującego od 25% -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zakres wymagany – 1 pkt., wyższy niż wymagany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ryby pra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ał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uls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Możliwość pracy w wąskich torach resekcji, zabiegach endoskop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stawa jezd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erownik noż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omplet kluczy do montażu głow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Końcówka robocza prosta 20mm (+/- 5 [%]) – 2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Końcówka robocza diamentowa 04.4 do wygładzania kości  –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ońcówka robocza „micro hook” do wygładzania kości –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Końcówka robocza zagięta, przedłużona 20mm (+/- 5 [%]) –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Zasilanie: 220 VAC 50/60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arunki gwarancji, serwisu i szkolenia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color w:val="000000"/>
        </w:rPr>
      </w:pPr>
      <w:r>
        <w:rPr>
          <w:rFonts w:eastAsia="Calibri" w:cs="Century Gothic" w:ascii="Century Gothic" w:hAnsi="Century Gothic"/>
          <w:b/>
          <w:color w:val="000000"/>
        </w:rPr>
      </w:r>
    </w:p>
    <w:p>
      <w:pPr>
        <w:pStyle w:val="Normal"/>
        <w:spacing w:lineRule="auto" w:line="288" w:before="280" w:after="2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1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2:00Z</dcterms:created>
  <dc:creator>Marek Piotrowski</dc:creator>
  <dc:description/>
  <cp:keywords/>
  <dc:language>en-US</dc:language>
  <cp:lastModifiedBy>Anna Burszczan</cp:lastModifiedBy>
  <dcterms:modified xsi:type="dcterms:W3CDTF">2018-05-28T08:42:00Z</dcterms:modified>
  <cp:revision>14</cp:revision>
  <dc:subject/>
  <dc:title/>
</cp:coreProperties>
</file>