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0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Łóżeczko noworodkowe (10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Łóżeczko noworodkow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eczka dla noworodków zapewniające kontakt matki i dzieck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i zakres wysokości i nachylenia leża tak, by matka mogła zajmować się dzieckiem nie wychodząc z łóż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źroczysta wanie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ła z blokadą, bardzo dobra stabilność we wszystkich pozycjach, wyjmowana wanienka i rama ochronna wanien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eczko dla noworodków przeznaczone dla dzieci w wieku od 0 do4 miesięc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zroczysta kieszeń na szczycie wanienki do włożenia wizytówki dzieck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wanienki 75x40 cm (+/- 1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regulacji wysokości przy pomocy sprężyny gazow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waga dziecka min. 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a – 0 pkt. &gt;=10kg – 1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6:00Z</dcterms:modified>
  <cp:revision>7</cp:revision>
  <dc:subject/>
  <dc:title>Część 25 - OPIS PRZEDMIOTU ZAMÓWIENIA</dc:title>
</cp:coreProperties>
</file>