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PIS PRZEDMIOTU ZAMÓWIENIA</w:t>
      </w:r>
    </w:p>
    <w:p>
      <w:pPr>
        <w:pStyle w:val="Subtitle"/>
        <w:spacing w:before="0" w:after="0"/>
        <w:rPr>
          <w:rFonts w:ascii="Century Gothic" w:hAnsi="Century Gothic" w:cs="Century Gothic"/>
          <w:b/>
          <w:b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/>
          <w:i w:val="false"/>
          <w:sz w:val="24"/>
          <w:szCs w:val="24"/>
        </w:rPr>
        <w:t>Część 11</w:t>
      </w:r>
    </w:p>
    <w:p>
      <w:pPr>
        <w:pStyle w:val="Standard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Dostawa, instalacja i uruchomienie aparatury dla Oddziału Klinicznego Neonatologii Szpitala Uniwersyteckiego w Krakowie - Ciepłe gniazdko (4 szt.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5"/>
        <w:gridCol w:w="5301"/>
        <w:gridCol w:w="1396"/>
        <w:gridCol w:w="2091"/>
        <w:gridCol w:w="297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ozycj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zedmio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iczba sztu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na brutto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kol. 3 x kol. 4)</w:t>
            </w:r>
          </w:p>
        </w:tc>
      </w:tr>
      <w:tr>
        <w:trPr>
          <w:trHeight w:val="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Ciepłe gniazdk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entury Gothic" w:hAnsi="Century Gothic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bCs/>
                <w:color w:val="000000"/>
                <w:sz w:val="22"/>
                <w:szCs w:val="22"/>
                <w:lang w:eastAsia="pl-PL"/>
              </w:rPr>
              <w:t>Dostawa, instalacja, uruchomienie i szkole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ind w:right="56" w:hanging="0"/>
              <w:jc w:val="right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Cena brutto oferty (poz. 1+2):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</w:tbl>
    <w:p>
      <w:pPr>
        <w:pStyle w:val="Subtitle"/>
        <w:spacing w:before="0" w:after="0"/>
        <w:jc w:val="left"/>
        <w:rPr>
          <w:rFonts w:ascii="Century Gothic" w:hAnsi="Century Gothic" w:cs="Century Gothic"/>
          <w:b/>
          <w:b/>
          <w:i w:val="false"/>
          <w:i w:val="false"/>
          <w:sz w:val="22"/>
          <w:szCs w:val="22"/>
        </w:rPr>
      </w:pPr>
      <w:r>
        <w:br w:type="page"/>
      </w:r>
      <w:r>
        <w:rPr>
          <w:rFonts w:cs="Century Gothic" w:ascii="Century Gothic" w:hAnsi="Century Gothic"/>
          <w:b/>
          <w:i w:val="false"/>
          <w:sz w:val="22"/>
          <w:szCs w:val="22"/>
        </w:rPr>
        <w:t>Parametry techniczne i eksploatacyjne</w:t>
      </w:r>
    </w:p>
    <w:tbl>
      <w:tblPr>
        <w:tblW w:w="5150" w:type="pct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7561"/>
        <w:gridCol w:w="1260"/>
        <w:gridCol w:w="2940"/>
        <w:gridCol w:w="2101"/>
      </w:tblGrid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bidi="ar-SA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 do ogrzewania noworodka, składający się z: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monitor (kontroler) – 1 szt.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materac / koc grzewczy – 1 szt. (do wyboru Zamawiającego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itor (kontroler) grzewczy o wadze ≤2 kg z możliwością podłączenia i niezależnego sterowania  jednym elementem grzewczym jednocześnie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amocowania monitora na stojaku do kroplówek, zawieszenia na łóżeczku noworodkowym lub postawieni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 działający w technologii suchego grzania kontaktowego bez udziału wody lub powietr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10 pkt. 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egulacji temperatury w zakresie min. 30-39˚C ze skokiem co 0,1˚C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świetlacz ciekłokrystaliczny: temperatury zaprogramowanej oraz aktualnej oraz temperatury ciała pacjenta (w przypadku podłączenia czujnika zewnętrznego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y wysokiej temperatury, uszkodzenia, braku zasilania, nieprawidłowej pracy, automatyczny wyłącznik bezpieczeństwa przy przekroczeniu temp. 41˚C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budowany akumulator pozwalający na minimum 3h pracy ciągłej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budowany wyświetlacz poziomu naładowania akumulator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ry materaca 60x35x2 cm/ koca(+/-15%) (w zależności od modelu lub wyboru Zamawiającego w momencie realizacji zamówienia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dostępne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budowany moduł do pomiaru temperatury ciała pacjenta czujnikiem zewnętrznym, w kpl. 1 czujnik wielokrotnego użytku dla noworodków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unikaty alarmowe i ostrzegawcze wyświetlane w języku polski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/ koc przeznaczony do czyszczenia i dezynfekcji ogólnodostępnymi środ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/ koc ogrzewający tylko pacjenta (nie ogrzewający otoczen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/ koc przezierny dla promieni RTG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5 pkt. 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/ koc posiadający zgrzewane pokrycie poliuretanowe  zabezpieczające przed przedostaniem się płynów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/ koc wyposażony w dodatkowy poliuretanowy pokrowiec zewnętrzny wielokrotnego użytku, przeznaczony do prania w temp. 95OC i dezynfekcji powierzchniowej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terac wyposażony w pokrowiec bawełniany typu „gniazdko” przeznaczony do prania w temp. 95OC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skie napięcie zasilania materaca max 24V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>
          <w:trHeight w:val="222" w:hRule="atLeast"/>
        </w:trPr>
        <w:tc>
          <w:tcPr>
            <w:tcW w:w="5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godność elektromagnetyczna z urządzeniami </w:t>
              <w:br/>
              <w:t>do monitorowania wg normy EN60601-1-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>
          <w:trHeight w:val="222" w:hRule="atLeast"/>
        </w:trPr>
        <w:tc>
          <w:tcPr>
            <w:tcW w:w="5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rozbudowy systemu o dodatkowe elementy grzewcze: koce i materace o różnych wymiarach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 nie wymagający stosowania dodatkowych akcesoriów lub materiałów zużyw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5 pkt. 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</w:t>
      </w:r>
    </w:p>
    <w:tbl>
      <w:tblPr>
        <w:tblW w:w="14601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655"/>
        <w:gridCol w:w="1275"/>
        <w:gridCol w:w="2977"/>
        <w:gridCol w:w="2126"/>
      </w:tblGrid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na sprzęt. (miesiąc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 miesią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a – 60 pkt, pozostałe proporcjonalnie mniej względem najdłuższ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8–letniego dostępu do części zamiennych, materiałów eksploatacyjnych i akcesor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(robocze)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 lub zdalna diagnostyka/naprawa poprzez łącze interne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8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 6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, diagnostyki awarii i wykonywania czynności konserwacyjnych ,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2127" w:footer="3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Garamond" w:hAnsi="Garamond" w:eastAsia="Times New Roman" w:cs="Times New Roman"/>
        <w:bCs/>
        <w:kern w:val="0"/>
        <w:sz w:val="20"/>
        <w:lang w:eastAsia="pl-PL" w:bidi="ar-SA"/>
      </w:rPr>
    </w:pPr>
    <w:r>
      <w:rPr>
        <w:lang w:val="en-US" w:eastAsia="en-US" w:bidi="ar-SA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color w:val="000000"/>
        <w:sz w:val="22"/>
        <w:szCs w:val="22"/>
        <w:lang w:eastAsia="pl-PL"/>
      </w:rPr>
      <w:t>DFP.271.6.2018.LS</w:t>
    </w: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Nagwek3Znak">
    <w:name w:val="Nagłówek 3 Znak"/>
    <w:qFormat/>
    <w:rPr>
      <w:rFonts w:ascii="Century Gothic" w:hAnsi="Century Gothic" w:eastAsia="Arial Unicode MS" w:cs="Times New Roman"/>
      <w:b/>
      <w:bCs/>
      <w:color w:val="000000"/>
      <w:kern w:val="2"/>
      <w:lang w:eastAsia="zh-C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2"/>
      <w:szCs w:val="20"/>
      <w:lang w:bidi="ar-SA"/>
    </w:rPr>
  </w:style>
  <w:style w:type="paragraph" w:styleId="ZnakZnak">
    <w:name w:val="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xtSansSpec">
    <w:name w:val="Text Sans Spec"/>
    <w:basedOn w:val="Normal"/>
    <w:qFormat/>
    <w:pPr>
      <w:keepLines/>
      <w:widowControl/>
      <w:tabs>
        <w:tab w:val="clear" w:pos="708"/>
        <w:tab w:val="left" w:pos="5040" w:leader="none"/>
      </w:tabs>
      <w:suppressAutoHyphens w:val="false"/>
      <w:overflowPunct w:val="false"/>
      <w:autoSpaceDE w:val="false"/>
      <w:spacing w:before="0" w:after="120"/>
      <w:ind w:left="2070" w:hanging="270"/>
    </w:pPr>
    <w:rPr>
      <w:rFonts w:ascii="Arial" w:hAnsi="Arial" w:eastAsia="Times New Roman" w:cs="Arial"/>
      <w:kern w:val="0"/>
      <w:sz w:val="18"/>
      <w:szCs w:val="18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7:00Z</dcterms:created>
  <dc:creator>Krzysztof Kęsek</dc:creator>
  <dc:description/>
  <cp:keywords/>
  <dc:language>en-US</dc:language>
  <cp:lastModifiedBy>Łukasz Sendo</cp:lastModifiedBy>
  <cp:lastPrinted>2016-03-11T08:43:00Z</cp:lastPrinted>
  <dcterms:modified xsi:type="dcterms:W3CDTF">2018-01-29T09:46:00Z</dcterms:modified>
  <cp:revision>7</cp:revision>
  <dc:subject/>
  <dc:title>Część 25 - OPIS PRZEDMIOTU ZAMÓWIENIA</dc:title>
</cp:coreProperties>
</file>