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Zestaw do neurostymulacji i detekcji nerwów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10510" w:leader="none"/>
        </w:tabs>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Zestaw do neurostymulacji i detekcji nerwów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Zestaw do neurostymulacji i detekcji nerwów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Aparat do neuromonitoringu nerwów do zastosowania śródoperacyjnego podczas zabiegów otolaryngologicznych </w:t>
            </w:r>
          </w:p>
        </w:tc>
        <w:tc>
          <w:tcPr>
            <w:tcW w:w="1559" w:type="dxa"/>
            <w:tcBorders>
              <w:left w:val="single" w:sz="2" w:space="0" w:color="000000"/>
              <w:bottom w:val="single" w:sz="2"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left w:val="single" w:sz="4" w:space="0" w:color="000000"/>
              <w:bottom w:val="single" w:sz="2"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składający się z monitora interfejsu pacjenta do podłączenia elektrod, symulatora pacjenta </w:t>
            </w:r>
          </w:p>
        </w:tc>
        <w:tc>
          <w:tcPr>
            <w:tcW w:w="1559" w:type="dxa"/>
            <w:tcBorders>
              <w:left w:val="single" w:sz="2" w:space="0" w:color="000000"/>
              <w:bottom w:val="single" w:sz="2"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left w:val="single" w:sz="4" w:space="0" w:color="000000"/>
              <w:bottom w:val="single" w:sz="2"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lektrody odbiorcze jak i stymulacyjne podłączane do interfejsu pacjenta (brak konieczności podłączania elektrod bezpośrednio do monitora) lub bezpośrednio do monitora na przednim panelu</w:t>
            </w:r>
          </w:p>
        </w:tc>
        <w:tc>
          <w:tcPr>
            <w:tcW w:w="1559" w:type="dxa"/>
            <w:tcBorders>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Monitor wyposażony w min. 4 kanały robocze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 xml:space="preserve">Aparat wyposażony w min. 2 stymulatory stałoprądowe z szerokim zakresem stymulacji od min. 1 - 25 mA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Zakres wymagany – 0 pkt.;</w:t>
            </w:r>
          </w:p>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Zakres regulacji częstotliwości impulsów m.in. 1, 4, 7 i 10 HZ lub z płynną regulacją co max. 1 Hz do wyboru za pomocą oprogramowani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parat o napięciu min. 80V oraz regulacji impulsu stymulacyjnego w zakresie min. 60 - 250 us do wyboru za pomocą oprogramowania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kładność wyjściowego impulsu stymulującego min. +1- 0,01 mA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definiowane procedury dla poszczególnych specjalności bez konieczności zmiany ustawień parametrów; tworzenie indywidualnych procedur według potrzeb użytkownika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a kontrola elektrod potwierdzająca ich integralność, prezentacja na ekranie monitora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larm o nieprawidłowym połączeniu elektrody lub jej wypięciu- min. wizualny lub głosowy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acja stymulacji z panelu dotykowego i pokrętłem nawigacyjnym lub pokrętłem nawigacyjnym na panelu przednim monitor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utomatyczna detekcja i eliminacja zakłóceń - artefaktów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tymulacja elektrodą stymulacyjną sygnalizowana dźwiękowo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źwiękowa i wizualna odpowiedź mięśniowa (EMG) po stymulacji elektrycznej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miar amplitudy i latencji przy odpowiedzi mięśniowej EMG - przypisywanie wartości liczbowych na życzenie operatora lub czytelne wartości liczbowe przypisane do krzywych odpowiedzi EMG</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umożliwiający pracę z ciągłym monitorowaniem nerwu błędnego, z możliwością zastosowania co najmniej dwóch rozmiarów elektrod lub co najmniej dwóch typów elektrod (wielorazowego i jednorazowego użycia)</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aportowanie w formie wykresów odpowiedzi EMG i wartości liczbowych przy wykresach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aportowanie stymulacji ciągłej w formie histogramów 3D lub w formie ciągłego histogramu trendu amplitudy i latencji zmiany odpowiedzi EMG n. błędnego oraz dodatkowo wybranych krzywych odpowiedzi EMG z polskimi komentarzami</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Kolorowy ekran dotykowy o przekątnej min. 21 cm, dźwiękowy sygnał odpowiedzi EMG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pPr>
            <w:r>
              <w:rPr>
                <w:rFonts w:eastAsia="Lucida Sans Unicode" w:cs="Century Gothic" w:ascii="Century Gothic" w:hAnsi="Century Gothic"/>
                <w:kern w:val="2"/>
                <w:sz w:val="20"/>
                <w:szCs w:val="20"/>
                <w:lang w:eastAsia="zh-CN" w:bidi="hi-IN"/>
              </w:rPr>
              <w:t>Zatrzymanie widoku całego ekranu — funkcja freeze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pis raportów na zewnętrznym urządzeniu USB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b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zapisywania raportu z zabiegu do pliku min. PDF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larmy wizualne kodowane kolorami i dźwiękowe o potencjalnym zagrożeniu uszkodzenia nerwu podczas zastosowania elektrody ciągłej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sprzęt do zastosowania z neuromonitorem: Rurki intubacyjne dotchawicze ze zintegrowanymi elektrodami do monitorowania funkcji nerwu krtaniowego. Rurki dostępne w różnych rozmiarach min.: o przekroju 7, 7.5, 8</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Brak konieczności naklejania elektrod odbiorczych na rurki intubacyjne w celu wykluczenia błędów pomiaru</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5 pkt.;</w:t>
              <w:b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sprzęt do zastosowania z neuromonitorem: elektrody jednorazowe odbiorcze czterokanałowe sparowane izolowane do 5 mm od końcówki (+/-15%). Odległość między elektrodami 2,5 mm (+/-25%). Długość min. 10 mm – 25 szt.</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widowControl/>
              <w:bidi w:val="0"/>
              <w:spacing w:lineRule="auto" w:line="276" w:before="0" w:after="20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sprzęt do zastosowania z neuromonitorem: sonda monopolarna jednorazowa do stymulacji, końcówka o średnicy 0,5mm (+/-5%) lub sonda bipolarna jednorazowa do stymulacji, końcówka robocza o długości 45mm (± 5%) – 25 szt.</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before="0" w:after="200"/>
              <w:jc w:val="cente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A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4</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6:52:00Z</dcterms:created>
  <dc:creator>user</dc:creator>
  <dc:description/>
  <cp:keywords/>
  <dc:language>en-US</dc:language>
  <cp:lastModifiedBy>Beata Musiał</cp:lastModifiedBy>
  <cp:lastPrinted>2018-12-19T16:52:00Z</cp:lastPrinted>
  <dcterms:modified xsi:type="dcterms:W3CDTF">2019-09-10T10:00:00Z</dcterms:modified>
  <cp:revision>4</cp:revision>
  <dc:subject/>
  <dc:title/>
</cp:coreProperties>
</file>