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6: Lampa naczołowa typ 2 – 4 szt. (Oddział Laryng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 xml:space="preserve">Lampa naczołowa typ 2 </w:t>
            </w:r>
            <w:r>
              <w:rPr>
                <w:rFonts w:eastAsia="Times New Roman"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Oddział Laryngologia</w:t>
            </w:r>
            <w:r>
              <w:rPr>
                <w:rFonts w:eastAsia="Times New Roman" w:cs="Century Gothic" w:ascii="Century Gothic" w:hAnsi="Century Gothic"/>
                <w:b/>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 xml:space="preserve">Lampa naczołowa typ 2  </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Czołowa lampa zabiegowa z źródłem światła typu LED, akumulatorowa, nie wymagająca podłączenia do sieci ani zewnętrznego źródła światł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Natężenie światła min. 180.000 Lux</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Temperatura barwowa 5000 K +/- 100K</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Regulacja średnicy oświetlanego pola min. 30 – 40 mm (z odległości 250 mm)</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Zasilanie akumulatorow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Żywotność baterii min. 6 godz.</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 xml:space="preserve">Czas ładowania baterii max. 400 minut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Szybka i łatwa wymiana baterii bez wyłączania lamp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Szybkie ładowanie USB z gniazdka sieciowego lub PC</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Zintegrowane wskaźniki stanu wbudowanego akumulator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Płynna cyfrowa regulacja natężenia światł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Waga całkowita max. 400 g</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2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Batang;바탕" w:cs="Century Gothic"/>
                <w:sz w:val="20"/>
                <w:szCs w:val="20"/>
              </w:rPr>
            </w:pPr>
            <w:r>
              <w:rPr>
                <w:rFonts w:cs="Century Gothic" w:ascii="Century Gothic" w:hAnsi="Century Gothic"/>
                <w:sz w:val="20"/>
                <w:szCs w:val="20"/>
              </w:rPr>
              <w:t>W skład zestawu wchodzi:</w:t>
              <w:br/>
              <w:t>- lampa czołowa</w:t>
              <w:br/>
              <w:t>- walizka</w:t>
              <w:br/>
              <w:t>- kabel USB do ładowania</w:t>
              <w:br/>
              <w:t>- zasilacz sieciowy</w:t>
              <w:br/>
              <w:t xml:space="preserve">- min. 2 akumulatory </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Wyposażenie dla każdej sztuki urządzenia:</w:t>
              <w:br/>
              <w:t>- ładowarka stacjonarna dla 4 akumulatorów</w:t>
              <w:br/>
              <w:t>- komplet zapasowych akumulatorów (min. 2 szt.)</w:t>
              <w:br/>
              <w:t xml:space="preserve">- okulary (szkła) powiększające montowane do lampy, 3 szt. (Zamawiający poda wartości powiększeń przed dostawą z dostępnych w zakresie od +1 dioptrii do +5 dioptrii)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2:00Z</dcterms:created>
  <dc:creator>user</dc:creator>
  <dc:description/>
  <dc:language>en-US</dc:language>
  <cp:lastModifiedBy>Łukasz Sendo</cp:lastModifiedBy>
  <cp:lastPrinted>2018-12-19T16:52:00Z</cp:lastPrinted>
  <dcterms:modified xsi:type="dcterms:W3CDTF">2020-04-05T12:52:00Z</dcterms:modified>
  <cp:revision>2</cp:revision>
  <dc:subject/>
  <dc:title/>
</cp:coreProperties>
</file>