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Urządzenie od aktywnej regulacji temperatury pacjenta – 20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Urządzenie od aktywnej regulacji temperatury pacjenta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Urządzenie od aktywnej regulacji temperatury pacjenta – 20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 xml:space="preserve">System do ogrzewania pacjenta na sali operacyjnej oraz pooperacyjnej, składający się z  jednostki sterującej oraz materaca grzewczego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działający w technologii włókien węglowych – zapewniający suche grzanie kontaktowe bez udziału wody lub powietrz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Jednostka sterująca z możliwością podłączenia i sterowania jednym elementem grzewczym</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Możliwość pracy na jednym kanale grzewczym lub na dwóch kanałach grzewczych. Możliwość pracy u dwóch pacjentów jednocześnie. Każdy kanał z osobną regulacją i kontrolą temperatury</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1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zamocowania jednostki sterującej do stojaka do kroplówek, lub postawie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 xml:space="preserve">Jednostka sterująca wyposażona w uchwyt do przenoszenia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 xml:space="preserve">Regulacja temperatury w zakresie min. 32 - 39˚C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Regulacja temperatury ze skokiem co max. 0,5˚C.</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Ekran wyświetlający informacje min.: </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 temperatura zaprogramowana, </w:t>
            </w:r>
          </w:p>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aktualna temperatura materaca grzewczego,</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Ekran wyświetlający temperaturę ciała pacjenta - w przypadku podłączenia czujnika zewnętrznego</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bezpieczenie przed przypadkową zmianą parametró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Alarmy min.: odchylenia temperatury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Alarmy: rozłączenia elementu grzewczego; zaniku zasilania,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Alarmy z możliwością wycisze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Komunikaty alarmowe i ostrzegawcze wyświetlane w języku polski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Automatyczny wyłącznik bezpieczeństwa w przypadku przegrzania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Wbudowany moduł do pomiaru temperatury ciała pacjenta czujnikiem zewnętrznym powierzchniowym, w kpl. czujnik wielokrotnego użytku dla dorosłych.</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Wymiary materaca - należy zaoferować po 1 szt. materaca dla każdego urządzenia: </w:t>
            </w:r>
          </w:p>
          <w:p>
            <w:pPr>
              <w:pStyle w:val="Normal"/>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długość min. 1800 mm</w:t>
            </w:r>
          </w:p>
          <w:p>
            <w:pPr>
              <w:pStyle w:val="Normal"/>
              <w:rPr/>
            </w:pPr>
            <w:r>
              <w:rPr>
                <w:rFonts w:eastAsia="Lucida Sans Unicode" w:cs="Century Gothic" w:ascii="Century Gothic" w:hAnsi="Century Gothic"/>
                <w:kern w:val="2"/>
                <w:sz w:val="20"/>
                <w:szCs w:val="20"/>
                <w:lang w:eastAsia="zh-CN" w:bidi="hi-IN"/>
              </w:rPr>
              <w:t xml:space="preserve">- szerokość min. 500 mm </w:t>
            </w:r>
          </w:p>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 wysokość min. 3 mm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aterac przeznaczony do czyszczenia i dezynfekcji ogólnodostępnymi środkam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aterac ogrzewający tylko pacjenta - nie emitujący ciepła do otocze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aterac przezierny dla promieni RTG</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aterac posiadający pokrycie zabezpieczające przed przedostaniem się płynó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Materac wyposażony w dodatkowy pokrowiec zewnętrzny wielokrotnego użytku, przeznaczony do prania i dezynfekcji powierzchniowej posiadający uchwyty do mocowania do relingów stoł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1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Niskie napięcie zasilania materaca max. 24V</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nie wymagający stosowania dodatkowych akcesoriów lub materiałów zużywalnych</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Stojak mobilny do mocowania jednostki sterującej oraz kosz do przechowywania materaca, podstawa wyposażona w min. cztery koła, w tym min. 2 z hamulce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br w:type="page"/>
      </w: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A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3</w:t>
    </w:r>
    <w:r>
      <w:rPr/>
      <w:fldChar w:fldCharType="end"/>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6:00Z</dcterms:created>
  <dc:creator>user</dc:creator>
  <dc:description/>
  <cp:keywords/>
  <dc:language>en-US</dc:language>
  <cp:lastModifiedBy>Beata Musiał</cp:lastModifiedBy>
  <cp:lastPrinted>2018-12-19T16:52:00Z</cp:lastPrinted>
  <dcterms:modified xsi:type="dcterms:W3CDTF">2019-09-10T10:11:00Z</dcterms:modified>
  <cp:revision>3</cp:revision>
  <dc:subject/>
  <dc:title/>
</cp:coreProperties>
</file>