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Bloku Operacyjnego, przeznaczonych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Rama do stereotaksji  – 1 szt.                                                                                                                                                                                                                                        (Blok operacyjny)</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Rama do stereotaksji  </w:t>
            </w:r>
            <w:r>
              <w:rPr>
                <w:rFonts w:eastAsia="Times New Roman" w:cs="Century Gothic" w:ascii="Century Gothic" w:hAnsi="Century Gothic"/>
                <w:b/>
                <w:sz w:val="20"/>
                <w:szCs w:val="20"/>
                <w:lang w:eastAsia="pl-PL"/>
              </w:rPr>
              <w:t>(Blok operacyjn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Century Gothic" w:hAnsi="Century Gothic" w:cs="Century Gothic"/>
                <w:b/>
                <w:b/>
                <w:sz w:val="20"/>
                <w:szCs w:val="20"/>
              </w:rPr>
            </w:pPr>
            <w:r>
              <w:rPr>
                <w:rFonts w:cs="Century Gothic" w:ascii="Century Gothic" w:hAnsi="Century Gothic"/>
                <w:b/>
                <w:sz w:val="20"/>
                <w:szCs w:val="20"/>
              </w:rPr>
              <w:t>A: Cena brutto wraz z dostawą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Century Gothic" w:cs="Century Gothic" w:ascii="Century Gothic" w:hAnsi="Century Gothic"/>
                <w:b/>
                <w:kern w:val="2"/>
                <w:sz w:val="20"/>
                <w:szCs w:val="20"/>
                <w:lang w:eastAsia="zh-CN" w:bidi="hi-IN"/>
              </w:rPr>
              <w:t xml:space="preserve">  </w:t>
            </w:r>
            <w:r>
              <w:rPr>
                <w:rFonts w:eastAsia="Lucida Sans Unicode" w:cs="Century Gothic" w:ascii="Century Gothic" w:hAnsi="Century Gothic"/>
                <w:b/>
                <w:kern w:val="2"/>
                <w:sz w:val="20"/>
                <w:szCs w:val="20"/>
                <w:lang w:eastAsia="zh-CN" w:bidi="hi-IN"/>
              </w:rPr>
              <w:t>Rama do stereotaksji  – 1 szt.                                                                                                                                                                                                                                        (Blok operacyjny)</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Rok produkcji (min. 2019):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Bazowy pierścień stereotaktyczny tytanowy wykonany z materiałów trwałych i odpornych na odkształcanie, mocowany do głowy pacjenta stabilnie 4 uchwytami i 4 śrubami o dł. min. 65 [mm] – 1 kpl.</w:t>
            </w:r>
          </w:p>
          <w:p>
            <w:pPr>
              <w:pStyle w:val="Normal"/>
              <w:suppressAutoHyphens w:val="true"/>
              <w:spacing w:lineRule="auto" w:line="288" w:before="0" w:after="0"/>
              <w:textAlignment w:val="baseline"/>
              <w:rPr/>
            </w:pPr>
            <w:r>
              <w:rPr>
                <w:rFonts w:eastAsia="Lucida Sans Unicode" w:cs="Century Gothic" w:ascii="Century Gothic" w:hAnsi="Century Gothic"/>
                <w:color w:val="4472C4"/>
                <w:kern w:val="2"/>
                <w:sz w:val="20"/>
                <w:szCs w:val="20"/>
                <w:lang w:eastAsia="zh-CN" w:bidi="hi-IN"/>
              </w:rPr>
              <w:t>Zamawiający dopuszcza Bazowy pierścień stereotaktyczny odporny na uszkodzenia (nie ceramiczny), mocowany nieruchomo do kości czaszki za pomocą 4 śrub specjalnych, o długości 34 i 48mm. Obrazy diagnostyczne wolne od zakłóceń (artefaktów) spowodowanych tymi śrubami. Kompatybilny z systemem O-arm oraz robotem neurochirurgicznym ROS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Bazowy pierścień stereotaktyczny ceramiczny wykonany z materiałów trwałych i odpornych na odkształcanie, mocowany do głowy pacjenta stabilnie 4 uchwytami i 4 śrubami o dł. min 65 [mm] – 1 kpl.</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4472C4"/>
                <w:kern w:val="2"/>
                <w:sz w:val="20"/>
                <w:szCs w:val="20"/>
                <w:lang w:eastAsia="zh-CN" w:bidi="hi-IN"/>
              </w:rPr>
              <w:t>Zamawiający dopuszcza Bazowy pierścień stereotaktyczny odporny na uszkodzenia (nie ceramiczny), mocowany nieruchomo do kości czaszki za pomocą 4 śrub specjalnych, o długości 34 i 48mm. Obrazy diagnostyczne wolne od zakłóceń (artefaktów) spowodowanych tymi śrubami. Kompatybilny z systemem O-arm oraz robotem neurochirurgicznym ROSA</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Kompatybilność pierścieni i śrub w badaniu TK oraz MR </w:t>
            </w:r>
          </w:p>
        </w:tc>
        <w:tc>
          <w:tcPr>
            <w:tcW w:w="1559" w:type="dxa"/>
            <w:tcBorders>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trike/>
                <w:color w:val="4472C4"/>
                <w:sz w:val="20"/>
                <w:szCs w:val="20"/>
              </w:rPr>
              <w:t>Możliwość</w:t>
            </w:r>
            <w:r>
              <w:rPr>
                <w:rFonts w:cs="Century Gothic" w:ascii="Century Gothic" w:hAnsi="Century Gothic"/>
                <w:color w:val="000000"/>
                <w:sz w:val="20"/>
                <w:szCs w:val="20"/>
              </w:rPr>
              <w:t xml:space="preserve"> </w:t>
            </w:r>
            <w:bookmarkStart w:id="1" w:name="_Hlk25575159"/>
            <w:r>
              <w:rPr>
                <w:rFonts w:cs="Century Gothic" w:ascii="Century Gothic" w:hAnsi="Century Gothic"/>
                <w:color w:val="000000"/>
                <w:sz w:val="20"/>
                <w:szCs w:val="20"/>
              </w:rPr>
              <w:t>współprac</w:t>
            </w:r>
            <w:r>
              <w:rPr>
                <w:rFonts w:cs="Century Gothic" w:ascii="Century Gothic" w:hAnsi="Century Gothic"/>
                <w:color w:val="4472C4"/>
                <w:sz w:val="20"/>
                <w:szCs w:val="20"/>
              </w:rPr>
              <w:t>a</w:t>
            </w:r>
            <w:r>
              <w:rPr>
                <w:rFonts w:cs="Century Gothic" w:ascii="Century Gothic" w:hAnsi="Century Gothic"/>
                <w:strike/>
                <w:color w:val="000000"/>
                <w:sz w:val="20"/>
                <w:szCs w:val="20"/>
              </w:rPr>
              <w:t>y</w:t>
            </w:r>
            <w:r>
              <w:rPr>
                <w:rFonts w:cs="Century Gothic" w:ascii="Century Gothic" w:hAnsi="Century Gothic"/>
                <w:color w:val="000000"/>
                <w:sz w:val="20"/>
                <w:szCs w:val="20"/>
              </w:rPr>
              <w:t xml:space="preserve"> z posiadanym przez użytkownika aparatem do obrazowania śródoperacyjnego RTG typu O-Arm (producent: Medtronic)</w:t>
            </w:r>
            <w:bookmarkEnd w:id="1"/>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20"/>
                <w:szCs w:val="20"/>
              </w:rPr>
              <w:t>Łuk stereotaktyczny, kompatybilny z ramą stereotaktyczną posiadaną na Bloku Operacyjnym (System DOR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Łuk stereotaktyczny wykonany z trwałych i odpornych na odkształcanie stopów metali w koordynatach kątowych, posiadający min. 2 punkty podparcia na pierścieniu, odległość robocza w zakresie &gt;= (250-275) [mm] – 1 komplet</w:t>
            </w:r>
          </w:p>
          <w:p>
            <w:pPr>
              <w:pStyle w:val="Normal"/>
              <w:autoSpaceDE w:val="false"/>
              <w:spacing w:lineRule="auto" w:line="288" w:before="0" w:after="0"/>
              <w:rPr>
                <w:rFonts w:ascii="Century Gothic" w:hAnsi="Century Gothic" w:cs="Century Gothic"/>
                <w:color w:val="4472C4"/>
                <w:sz w:val="20"/>
                <w:szCs w:val="20"/>
              </w:rPr>
            </w:pPr>
            <w:r>
              <w:rPr>
                <w:rFonts w:cs="Century Gothic" w:ascii="Century Gothic" w:hAnsi="Century Gothic"/>
                <w:color w:val="4472C4"/>
                <w:sz w:val="20"/>
                <w:szCs w:val="20"/>
              </w:rPr>
              <w:t>Zamawiający dopuszcza Łuk stereotaktyczny oparty na kartezjańskim układzie współrzędnych, którego początek znajduje się w środku łuku. Skale do ustawiania położenia celu umieszczone trwale na częściach składowych łuku, podwójne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 160mm), dokładność ustawień współrzędnych celu 0,1 mm</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88" w:before="0" w:after="200"/>
              <w:jc w:val="center"/>
              <w:rPr/>
            </w:pPr>
            <w:r>
              <w:rPr>
                <w:rFonts w:cs="Century Gothic" w:ascii="Century Gothic" w:hAnsi="Century Gothic"/>
                <w:strike/>
                <w:sz w:val="20"/>
                <w:szCs w:val="20"/>
                <w:lang w:eastAsia="ar-SA"/>
              </w:rPr>
              <w:t>2 punkty podparcia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trike/>
                <w:sz w:val="20"/>
                <w:szCs w:val="20"/>
                <w:lang w:eastAsia="ar-SA"/>
              </w:rPr>
              <w:t>3 punkty podparcia i więcej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20"/>
                <w:szCs w:val="20"/>
              </w:rPr>
              <w:t>Łuk stereotaktyczny, kompatybilny z bazowym pierścieniem stereotaktycznym posiadanym na Bloku Operacyjnym (System DOR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Łuk stereotaktyczny, wykonany z trwałych i odpornych na odkształcanie stopów metali w koordynatach liniowych, posiadający min. 1 punkt podparcia na pierścieniu, odległość robocza w zakresie &gt;= (185-250) [mm]. Możliwość zamocowania łuku na  pierścieniu w min. 5 pozycjach (pozytywnych i negatywnych) – 1 komplet</w:t>
            </w:r>
          </w:p>
          <w:p>
            <w:pPr>
              <w:pStyle w:val="Normal"/>
              <w:autoSpaceDE w:val="false"/>
              <w:spacing w:lineRule="auto" w:line="288" w:before="0" w:after="0"/>
              <w:rPr>
                <w:rFonts w:ascii="Century Gothic" w:hAnsi="Century Gothic" w:cs="Century Gothic"/>
                <w:color w:val="4472C4"/>
                <w:sz w:val="20"/>
                <w:szCs w:val="20"/>
              </w:rPr>
            </w:pPr>
            <w:r>
              <w:rPr>
                <w:rFonts w:cs="Century Gothic" w:ascii="Century Gothic" w:hAnsi="Century Gothic"/>
                <w:color w:val="4472C4"/>
                <w:sz w:val="20"/>
                <w:szCs w:val="20"/>
              </w:rPr>
              <w:t>Zamawiający dopuszcza Łuk stereotaktyczny oparty na kartezjańskim układzie współrzędnych, którego początek znajduje się w środku łuku. Skale do ustawiania położenia celu umieszczone trwale na częściach składowych łuku, podwójne śruby zabezpieczające ustawiane na skalach wartości, możliwość zmiany ustawienia łuku i wprowadzenia poprawek w czasie zabiegu, w sterylnej strefie, bez konieczności demontażu całego łuku, dowolność punktu i trajektorii wejścia, stała odległość od punktu docelowego z każdej trajektorii ( 160mm), dokładność ustawień współrzędnych celu 0,1 mm</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napToGrid w:val="false"/>
              <w:spacing w:lineRule="auto" w:line="288" w:before="0" w:after="0"/>
              <w:jc w:val="center"/>
              <w:rPr>
                <w:rFonts w:ascii="Century Gothic" w:hAnsi="Century Gothic" w:cs="Century Gothic"/>
                <w:strike/>
                <w:sz w:val="20"/>
                <w:szCs w:val="20"/>
                <w:lang w:eastAsia="ar-SA"/>
              </w:rPr>
            </w:pPr>
            <w:r>
              <w:rPr>
                <w:rFonts w:cs="Century Gothic" w:ascii="Century Gothic" w:hAnsi="Century Gothic"/>
                <w:strike/>
                <w:sz w:val="20"/>
                <w:szCs w:val="20"/>
                <w:lang w:eastAsia="ar-SA"/>
              </w:rPr>
              <w:t>1 punkty podparcia - 1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trike/>
                <w:sz w:val="20"/>
                <w:szCs w:val="20"/>
                <w:lang w:eastAsia="ar-SA"/>
              </w:rPr>
              <w:t>2 punkty podparcia i więcej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Łuk stereotaktyczny posiadający wyraźne, dokładne skale do ustawiania współrzędnych przestrzennych, naniesione trwale na częściach składowych łuku i fantomu, pozwalające na precyzyjne ustawienie celu zabiegu, dla min. 2 koordynat z dokładnością liniową min. 0,5 [mm]</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t>Zamawiający dopuszcza Łuk stereotaktyczny posiadający skale do ustawiania współrzędnych dla minimum 3 koordynat z dokładnością do 0,1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Łącznik zapewniający sztywne połączenie ramy ze stołem operacyjnym (system typu Mayfield lub równoważny)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Elementy do stabilnego pozycjonowania w badaniu TK oraz MR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Fantom (wywzorcowany symulator punktu docelowego) do potwierdzenia lokalizacji celu zabiegu, kompatybilny z łukami opisanymi powyżej</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Lokalizator do przestrzennego lokalizowania celów na podstawie obrazowania TK w płaszczyźnie osiowej, kompatybilny z pozostałymi elementami oraz oprogramowaniem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Lokalizator do przestrzennego lokalizowania celów na podstawie obrazowania RM w płaszczyźnie osiowej, kompatybilny z pozostałymi elementami oraz oprogramowaniem – 1szt.</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cs="Century Gothic" w:ascii="Century Gothic" w:hAnsi="Century Gothic"/>
                <w:color w:val="000000"/>
                <w:sz w:val="20"/>
                <w:szCs w:val="20"/>
              </w:rPr>
              <w:t xml:space="preserve">Kleszczyki biopsyjne o śr. 1.5 – 2.0 [mm], wielorazowe, kompatybilne geometrycznie z łukiem stereotaktycznym – 1 komplet w kasecie sterylizacyjnej </w:t>
            </w:r>
            <w:r>
              <w:rPr>
                <w:rFonts w:cs="Century Gothic" w:ascii="Century Gothic" w:hAnsi="Century Gothic"/>
                <w:color w:val="4472C4"/>
                <w:sz w:val="20"/>
                <w:szCs w:val="20"/>
              </w:rPr>
              <w:t>lub komplet 20 szt. jednorazowych igieł biopsyjnych</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Oprogramowanie i oprzyrządowanie do mikrorecordingu – kompatybilne z systemem posiadanym na Bloku Operacyjnym:</w:t>
            </w:r>
          </w:p>
          <w:p>
            <w:pPr>
              <w:pStyle w:val="Normal"/>
              <w:autoSpaceDE w:val="false"/>
              <w:spacing w:lineRule="auto" w:line="288" w:before="0" w:after="0"/>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 xml:space="preserve">mikrorecording: min. 5-kanałowy, rozdzielczość min. </w:t>
            </w:r>
            <w:r>
              <w:rPr>
                <w:rFonts w:eastAsia="Arial" w:cs="Century Gothic" w:ascii="Century Gothic" w:hAnsi="Century Gothic"/>
                <w:color w:val="000000"/>
                <w:sz w:val="20"/>
                <w:szCs w:val="20"/>
                <w:shd w:fill="FFFFFF" w:val="clear"/>
                <w:lang w:eastAsia="pl-PL" w:bidi="pl-PL"/>
              </w:rPr>
              <w:t>14 [bit], częstotliwość próbkowania min. 20 [kHz], szerokość sprzętowego pasma częstotliwości 1-5000 [Hz]</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color w:val="000000"/>
                <w:sz w:val="20"/>
                <w:szCs w:val="20"/>
              </w:rPr>
              <w:t xml:space="preserve">- </w:t>
            </w:r>
            <w:r>
              <w:rPr>
                <w:rFonts w:eastAsia="Times New Roman" w:cs="Century Gothic" w:ascii="Century Gothic" w:hAnsi="Century Gothic"/>
                <w:sz w:val="20"/>
                <w:szCs w:val="20"/>
                <w:lang w:eastAsia="pl-PL"/>
              </w:rPr>
              <w:t>makrostymulacja: stałoprądowa, natężenie min. 5 [mA], częstotliwość min. 5 - 999 [Hz], krok 1 [Hz], szerokość impulsu min. 65-150 [us], krok 1 [us].</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color w:val="000000"/>
                <w:sz w:val="20"/>
                <w:szCs w:val="20"/>
              </w:rPr>
            </w:pPr>
            <w:r>
              <w:rPr>
                <w:rFonts w:cs="Century Gothic" w:ascii="Century Gothic" w:hAnsi="Century Gothic"/>
                <w:color w:val="000000"/>
                <w:sz w:val="20"/>
                <w:szCs w:val="20"/>
              </w:rPr>
              <w:t>Moduł mikroposuwu do procedury DBS – kompatybilny z ramą stereotaktyczną oraz oprzyrządowaniem do procedury DBS będącym w zastosowaniu na Bloku Operacyjnym:</w:t>
            </w:r>
          </w:p>
          <w:p>
            <w:pPr>
              <w:pStyle w:val="Normal"/>
              <w:autoSpaceDE w:val="false"/>
              <w:spacing w:lineRule="auto" w:line="288" w:before="0" w:after="0"/>
              <w:rPr/>
            </w:pPr>
            <w:r>
              <w:rPr>
                <w:rFonts w:cs="Century Gothic" w:ascii="Century Gothic" w:hAnsi="Century Gothic"/>
                <w:color w:val="000000"/>
                <w:sz w:val="20"/>
                <w:szCs w:val="20"/>
              </w:rPr>
              <w:t>- autoklawowalny moduł mikroposuwu, rozdzielczość min.50 [um], zasie</w:t>
            </w:r>
            <w:r>
              <w:rPr>
                <w:rFonts w:cs="Arial" w:ascii="Arial" w:hAnsi="Arial"/>
                <w:color w:val="000000"/>
                <w:sz w:val="20"/>
                <w:szCs w:val="20"/>
              </w:rPr>
              <w:t>̨</w:t>
            </w:r>
            <w:r>
              <w:rPr>
                <w:rFonts w:cs="Century Gothic" w:ascii="Century Gothic" w:hAnsi="Century Gothic"/>
                <w:color w:val="000000"/>
                <w:sz w:val="20"/>
                <w:szCs w:val="20"/>
              </w:rPr>
              <w:t>g  min. 40 [mm] wraz z elementami</w:t>
            </w:r>
          </w:p>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 xml:space="preserve">- zestaw adaptacyjnych akcesoriów do ramy stereotaktycznej </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t xml:space="preserve">Zamawiający dopuszcza moduł mikroposuwu do procedury DBS o następujących parametrach: </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t xml:space="preserve">Przesunięcie platformy urządzenia napędowego: 50 mm, stopniowe co 1mm od 0 do 50 mm. </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t xml:space="preserve">Pokrętła wysuwania urządzenia napędowego: 1mm przesuw/obrót, 0,025mm stopniowanie. </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color w:val="4472C4"/>
                <w:kern w:val="2"/>
                <w:sz w:val="20"/>
                <w:szCs w:val="20"/>
                <w:lang w:eastAsia="zh-CN" w:bidi="hi-IN"/>
              </w:rPr>
              <w:t>Rozstaw nośnika szeregowego: 2,00 mm</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rHeight w:val="3777" w:hRule="atLeast"/>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cs="Century Gothic"/>
                <w:color w:val="000000"/>
                <w:sz w:val="20"/>
                <w:szCs w:val="20"/>
              </w:rPr>
            </w:pPr>
            <w:r>
              <w:rPr>
                <w:rFonts w:cs="Century Gothic" w:ascii="Century Gothic" w:hAnsi="Century Gothic"/>
                <w:color w:val="000000"/>
                <w:sz w:val="20"/>
                <w:szCs w:val="20"/>
              </w:rPr>
              <w:t>Moduł oprogramowania planowania chirurgicznego w neurochirurgii czynnościowej,  obejmującego oferowane ramy stereotaktyczne, umożliwiający fuzję automatyczną TK/RM, umożliwiający ustawienie obrazów pacjenta na układzie odniesienia AC-PC. Punkty odniesienia AC-PC zdefiniowane ręcznie, umożliwiając określenie współrzędnych docelowych w układzie odniesienia AC-PC. Stacja robocza PC w komplecie</w:t>
            </w:r>
          </w:p>
          <w:p>
            <w:pPr>
              <w:pStyle w:val="Normal"/>
              <w:suppressAutoHyphens w:val="true"/>
              <w:spacing w:lineRule="auto" w:line="288" w:before="0" w:after="0"/>
              <w:textAlignment w:val="baseline"/>
              <w:rPr>
                <w:rFonts w:ascii="Century Gothic" w:hAnsi="Century Gothic" w:eastAsia="Lucida Sans Unicode" w:cs="Century Gothic"/>
                <w:color w:val="4472C4"/>
                <w:kern w:val="2"/>
                <w:sz w:val="20"/>
                <w:szCs w:val="20"/>
                <w:lang w:eastAsia="zh-CN" w:bidi="hi-IN"/>
              </w:rPr>
            </w:pPr>
            <w:r>
              <w:rPr>
                <w:rFonts w:eastAsia="Lucida Sans Unicode" w:cs="Century Gothic" w:ascii="Century Gothic" w:hAnsi="Century Gothic"/>
                <w:color w:val="4472C4"/>
                <w:kern w:val="2"/>
                <w:sz w:val="20"/>
                <w:szCs w:val="20"/>
                <w:lang w:eastAsia="zh-CN" w:bidi="hi-IN"/>
              </w:rPr>
              <w:t>Zamawiający wymaga w celu kompatybilności z posiadanym systemem O-arm aby moduł oprogramowania planowania chirurgicznego został zainstalowany bezpośrednio na stacji planowania posiadanej przez Zamawiającego.</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lang w:eastAsia="ar-SA"/>
              </w:rPr>
              <w:t>Bezpieczeństwo danych pacjentów -  klucz sprzętowy USB (token) do autoryzowanego użycia oprogramowania i dostępu do bazy danych - 2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Kompletny przezierny, karbonowy uchwyt kości czaszki, kompatybilny z posiadanym przez Zamawiającego systemem do stabilizacji głowy i retraktorami DORO, maksymalny zasięg poza stól operacyjny  min 500mm, zestaw:</w:t>
            </w:r>
          </w:p>
          <w:p>
            <w:pPr>
              <w:pStyle w:val="Normal"/>
              <w:autoSpaceDE w:val="false"/>
              <w:spacing w:lineRule="auto" w:line="288" w:before="0" w:after="0"/>
              <w:rPr/>
            </w:pPr>
            <w:r>
              <w:rPr>
                <w:rFonts w:cs="Century Gothic" w:ascii="Century Gothic" w:hAnsi="Century Gothic"/>
                <w:strike/>
                <w:color w:val="000000"/>
                <w:sz w:val="20"/>
                <w:szCs w:val="20"/>
              </w:rPr>
              <w:t>- jednorazowe piny ze specjalnego wzmocnionego polymeru, z tytanowym tipem – 9szt.</w:t>
            </w:r>
          </w:p>
          <w:p>
            <w:pPr>
              <w:pStyle w:val="Normal"/>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metalowa walizka dedykowana do przechowywania zestawu przeziernego</w:t>
            </w:r>
          </w:p>
          <w:p>
            <w:pPr>
              <w:pStyle w:val="Normal"/>
              <w:tabs>
                <w:tab w:val="clear" w:pos="708"/>
                <w:tab w:val="left" w:pos="1061" w:leader="none"/>
              </w:tabs>
              <w:autoSpaceDE w:val="false"/>
              <w:spacing w:lineRule="auto" w:line="288" w:before="0" w:after="0"/>
              <w:rPr/>
            </w:pPr>
            <w:r>
              <w:rPr>
                <w:rFonts w:cs="Century Gothic" w:ascii="Century Gothic" w:hAnsi="Century Gothic"/>
                <w:strike/>
                <w:color w:val="000000"/>
                <w:sz w:val="20"/>
                <w:szCs w:val="20"/>
              </w:rPr>
              <w:t>- przezierny, karbonowy uchwyt kości czaszki, boczne szyny typu Quick-Rail umożliwiają przyłączenie uchwytu do nawigacji, łaczników do systemu retraktorów i bezpośrednio ramion elastycznych ze szpatułkami, zakres regulacji klamry min. 180-295mm</w:t>
            </w:r>
          </w:p>
          <w:p>
            <w:pPr>
              <w:pStyle w:val="Normal"/>
              <w:tabs>
                <w:tab w:val="clear" w:pos="708"/>
                <w:tab w:val="left" w:pos="1061"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przezierna, karbonowa jednostka podstawowa, uniwersalne mocowanie do szyn bocznych stołu operacyjnego, szerokość blatu  stołu 529-649mm</w:t>
            </w:r>
          </w:p>
          <w:p>
            <w:pPr>
              <w:pStyle w:val="Normal"/>
              <w:tabs>
                <w:tab w:val="clear" w:pos="708"/>
                <w:tab w:val="left" w:pos="1061"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przezierna podkowiasta podpórka pod głowę dla dorosłych z poduszkami żelowymi i wyciągiem, do połączenia bezpośrednio z przezierną  przejściówką</w:t>
            </w:r>
          </w:p>
          <w:p>
            <w:pPr>
              <w:pStyle w:val="Normal"/>
              <w:tabs>
                <w:tab w:val="clear" w:pos="708"/>
                <w:tab w:val="left" w:pos="1061"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zestaw przeziernych, karbonowych elementów (min. obrotowy adaptor, przejściówka, przedłużka z mechanizmem blokującym </w:t>
            </w:r>
          </w:p>
          <w:p>
            <w:pPr>
              <w:pStyle w:val="Normal"/>
              <w:tabs>
                <w:tab w:val="clear" w:pos="708"/>
                <w:tab w:val="center" w:pos="2355"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adaptor do przeziernej klamry czaszkowej, do przyłączenia bezpośrednio ramienia elastycznego ze szpatułką, do szyny typu Quick-Rail ramion bocznych klamry</w:t>
            </w:r>
          </w:p>
          <w:p>
            <w:pPr>
              <w:pStyle w:val="Normal"/>
              <w:tabs>
                <w:tab w:val="clear" w:pos="708"/>
                <w:tab w:val="center" w:pos="2355"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w:t>
              <w:tab/>
              <w:t>przezierny uchwyt typu Quick-Rail do ramki nawigacyjnej Medtronic , z kompatybilnym śrubokrętem , kompatybilny do szyny typu Quick-Rail ramion uchwytu kości czaszki</w:t>
            </w:r>
          </w:p>
          <w:p>
            <w:pPr>
              <w:pStyle w:val="Normal"/>
              <w:tabs>
                <w:tab w:val="clear" w:pos="708"/>
                <w:tab w:val="center" w:pos="2355"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przezierny łącznik do ramy stereotaktycznej lub klamry DORO, zasięg poza stół operacyjny min 500mm</w:t>
            </w:r>
          </w:p>
          <w:p>
            <w:pPr>
              <w:pStyle w:val="Normal"/>
              <w:tabs>
                <w:tab w:val="clear" w:pos="708"/>
                <w:tab w:val="center" w:pos="2355"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przezierna przejściówka między przezierną klamrą czaszkową   a aluminiową jednostką podstawową</w:t>
            </w:r>
          </w:p>
          <w:p>
            <w:pPr>
              <w:pStyle w:val="Normal"/>
              <w:tabs>
                <w:tab w:val="clear" w:pos="708"/>
                <w:tab w:val="center" w:pos="2355" w:leader="none"/>
              </w:tabs>
              <w:autoSpaceDE w:val="false"/>
              <w:spacing w:lineRule="auto" w:line="288" w:before="0" w:after="0"/>
              <w:rPr>
                <w:rFonts w:ascii="Century Gothic" w:hAnsi="Century Gothic" w:cs="Century Gothic"/>
                <w:strike/>
                <w:color w:val="000000"/>
                <w:sz w:val="20"/>
                <w:szCs w:val="20"/>
              </w:rPr>
            </w:pPr>
            <w:r>
              <w:rPr>
                <w:rFonts w:cs="Century Gothic" w:ascii="Century Gothic" w:hAnsi="Century Gothic"/>
                <w:strike/>
                <w:color w:val="000000"/>
                <w:sz w:val="20"/>
                <w:szCs w:val="20"/>
              </w:rPr>
              <w:t xml:space="preserve">- przezierny łącznik pomiędzy klamrą czaszkową przezierną </w:t>
            </w:r>
          </w:p>
          <w:p>
            <w:pPr>
              <w:pStyle w:val="Normal"/>
              <w:suppressAutoHyphens w:val="true"/>
              <w:spacing w:lineRule="auto" w:line="288" w:before="0" w:after="0"/>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color w:val="000000"/>
                <w:sz w:val="20"/>
                <w:szCs w:val="20"/>
              </w:rPr>
              <w:t>a  aluminiowym łącznikiem obrotowym i aluminiową jednostką podstawową</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cs="Century Gothic" w:ascii="Century Gothic" w:hAnsi="Century Gothic"/>
                <w:strike/>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strike/>
                <w:kern w:val="2"/>
                <w:sz w:val="20"/>
                <w:szCs w:val="20"/>
                <w:lang w:eastAsia="zh-CN" w:bidi="hi-IN"/>
              </w:rPr>
            </w:pPr>
            <w:r>
              <w:rPr>
                <w:rFonts w:eastAsia="Lucida Sans Unicode" w:cs="Century Gothic" w:ascii="Century Gothic" w:hAnsi="Century Gothic"/>
                <w:strike/>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Rama/pierścień bazowy stereotaktyczny: </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Bazowy pierścień stereotaktyczny wykonany z trwałych  i odpornych na odkształcenia stopów metal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Mocowany nieruchomo do kości czaszki, za pomocą min. 4 śrub specjalnych. Obrazy diagnostyczne (CT) wolne od zakłóceń (artefaktów) spowodowanych tymi śrubam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Zaopatrzony we wbudowaną, zamocowaną wahliwie, ramkę intubacyjną, ułatwiającą dostęp do dróg oddechowych pacjenta. Wymagana możliwość obrotu tej ramki lub jej demontażu przed i po zamocowaniu bazowego pierścienia stereotaktycznego do głowy pacjenta</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Bazowy pierścień stereotaktyczny kompatybilny z lokalizatorem do obrazowania metodą rezonansu magnetycznego lub tomografii komputerowej</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Jednorazowe śruby do mocowania głowy wystarczające na przeprowadzenie min. 30 zabiegów</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Kompatybilny z adapterem ramy, posiadającym 2 stopnie swobody, umożliwiającym różne konfiguracje podłączenia do ramy</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4" w:space="0" w:color="000000"/>
            </w:tcBorders>
          </w:tcPr>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xml:space="preserve">Adapter do pierścienia bazowego: </w:t>
            </w:r>
          </w:p>
          <w:p>
            <w:pPr>
              <w:pStyle w:val="Normal"/>
              <w:suppressAutoHyphens w:val="true"/>
              <w:spacing w:lineRule="auto" w:line="288" w:before="0" w:after="0"/>
              <w:textAlignment w:val="baseline"/>
              <w:rPr/>
            </w:pPr>
            <w:r>
              <w:rPr>
                <w:rFonts w:eastAsia="Lucida Sans Unicode" w:cs="Century Gothic" w:ascii="Century Gothic" w:hAnsi="Century Gothic"/>
                <w:kern w:val="2"/>
                <w:sz w:val="20"/>
                <w:szCs w:val="20"/>
                <w:lang w:eastAsia="zh-CN" w:bidi="hi-IN"/>
              </w:rPr>
              <w:t>·        adapter mechaniczny do podłączenia do  ramienia teleskopowego robota ROSA posiadanego przez Zamawiającego z  kluczem sześciokątnym 8 mm.</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dapter pierścienia bazowego  wykonany z trwałych  i odpornych na odkształcenia stopów metali.</w:t>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        adapter kompatybilny z ramieniem teleskopowym robota ROSA posiadanym przez Zamawiającego oraz pierścieniem bazowym ramy opisanej w pkt. 20.</w:t>
            </w:r>
          </w:p>
        </w:tc>
        <w:tc>
          <w:tcPr>
            <w:tcW w:w="1559" w:type="dxa"/>
            <w:tcBorders>
              <w:top w:val="single" w:sz="4"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4"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b/>
        <w:tab/>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snapToGrid w:val="false"/>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 – 3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rPr>
            </w:pPr>
            <w:r>
              <w:rPr>
                <w:rFonts w:cs="Century Gothic" w:ascii="Century Gothic" w:hAnsi="Century Gothic"/>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16</w:t>
    </w:r>
    <w:r>
      <w:rPr/>
      <w:fldChar w:fldCharType="end"/>
    </w:r>
    <w:r>
      <w:rPr>
        <w:rFonts w:cs="Calibri"/>
      </w:rPr>
      <w:t xml:space="preserve"> </w:t>
    </w:r>
  </w:p>
  <w:p>
    <w:pPr>
      <w:pStyle w:val="Footer"/>
      <w:jc w:val="right"/>
      <w:rPr/>
    </w:pPr>
    <w:r>
      <w:rPr/>
      <w:t>podpis i pieczęć osoby (osób) upoważnionej do reprezentowania wykonawcy</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741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741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78.2019.BM</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Standard">
    <w:name w:val="Standard"/>
    <w:qFormat/>
    <w:pPr>
      <w:widowControl/>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17:00Z</dcterms:created>
  <dc:creator>user</dc:creator>
  <dc:description/>
  <cp:keywords/>
  <dc:language>en-US</dc:language>
  <cp:lastModifiedBy>Beata Musiał</cp:lastModifiedBy>
  <cp:lastPrinted>2018-12-19T16:52:00Z</cp:lastPrinted>
  <dcterms:modified xsi:type="dcterms:W3CDTF">2020-01-16T08:17:00Z</dcterms:modified>
  <cp:revision>2</cp:revision>
  <dc:subject/>
  <dc:title/>
</cp:coreProperties>
</file>