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Dostawa 2 szt. specjalistycznych aparatów USG przeznaczonych dla OK Neonatologii oraz OK Chirurgii Szczękowo-Twarzowej 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Aparat USG -  Oddział Kliniczny Neonatologii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</w:p>
    <w:tbl>
      <w:tblPr>
        <w:tblW w:w="1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34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brutto sprzętu*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Aparat USG -  Oddział Kliniczny Neonat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1440" w:hanging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i/>
          <w:kern w:val="2"/>
          <w:sz w:val="20"/>
          <w:szCs w:val="20"/>
          <w:lang w:eastAsia="zh-CN" w:bidi="hi-IN"/>
        </w:rPr>
        <w:t>* jeżeli wybór oferty będzie prowadził do powstania u Zamawiającego obowiązku podatkowego, zgodnie z przepisami o podatku od towarów i usług, należy podać cenę netto.</w:t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i/>
          <w:kern w:val="2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Aparat USG - Oddział Kliniczny Neonatologii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>o: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276"/>
        <w:gridCol w:w="3260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0"/>
                <w:szCs w:val="20"/>
                <w:lang w:eastAsia="pl-PL"/>
              </w:rPr>
              <w:t>JEDNOSTKA GŁÓW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parat wykonany w technologii całkowicie cyfrowej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lość niezależnych kanałów procesowych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497 6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częstotliwości pracy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1-18 MH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Niezależne równoważne gniazda głowic obrazowych przełączane elektroniczne – min.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3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Zakres regulacji dynamiki dla obrazu 2D – min. do 240 dB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 xml:space="preserve">lub aparat oferujący: 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Dynamika systemu – 320 dB bez możliwości regulacji; Dynamika obrazu 2D – możliwość regulacji w zakresie do 80 (jednostka nieokreślona przez producenta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tykowy wyświetlacz LED do sterowania wybranymi funkcjami aparatu o przekątnej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min. 8,4 cali i rozdzielczości </w:t>
            </w:r>
            <w:r>
              <w:rPr>
                <w:rFonts w:cs="Calibri" w:ascii="Garamond" w:hAnsi="Garamond"/>
                <w:sz w:val="20"/>
                <w:szCs w:val="20"/>
                <w:lang w:eastAsia="ar-SA"/>
              </w:rPr>
              <w:t xml:space="preserve">min. 800x600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>pikseli z możliwością zduplikowania obrazu diagnostyczn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rzekątna wymagana – 0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ższa niż wymagana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Rozdzielczość wymagana – 0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ż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 xml:space="preserve">Monitor LCD/LED bez przeplotu o przekątnej min. 21,5”, rozdzielczości min. 1600 x 900 pikseli, z regulacją położenia (obrót, pochylenie, wysokość niezależnie od pulpitu)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(rozwiązanie 1) lub aparat oferujący: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Monitor 21,5” o rozdzielczości 1920x1080 z możliwością regulacji lewo-prawo oraz pochył przód-tył. Brak możliwości regulacji wysokości monitora niezależnie od pulpitu (rozwiązanie 2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Przekątna wymagana – 0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Wyższa niż wymagana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Rozdzielczość wymagana – 0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Wyższa niż wymagana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1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2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egulowana wysokość i obrót panelu sterowa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Zintegrowany z aparatem podgrzewacz żelu (rozwiązanie 1) lub 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podgrzewacz do żelu jako odrębne urządzenie zamontowany na aparacie USG (rozwiązanie 2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1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2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przesyłania obrazów i danych pacjenta na urządzenia z systemem android (tablet lub smartfon), możliwość korzystania na tych urządzeniach z oprogramowania dydaktycznego zawartego w aparacie oraz sterowania podstawowymi funkcjami aparatu (funkcja pilota) - łączność Wi-Fi lub bluetoot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2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ustawienia menu w języku polskim i polskie znaki w opisach oraz komentarzach do raport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as uruchomienia system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rchiwizacja obrazów i pętli kinowych na dysku twardym wbudowanym w aparat, nagrywarce CD/DVD w formatach kompatybilnych z systemem Windows oraz na pamięciach USB w formatach kompatybilnych z systemem Windows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podać format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jemność dysku twardego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500 GB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Min. 2 porty USB z przodu aparatu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lub aparat wyposażony w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 4 porty USB, w tym 2 po bokach konsoli aparat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pis obrazów i pętli w formacie raw data na dysku twardym aparat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tworzenia własnych ustawień (tzw. presetów) – podać liczbę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Nagrywanie i odtwarzanie dynamicznych obrazów /tzw. cine loop prezentacji B oraz kolor Doppler, prezentacji M-mode i Dopplera spektraln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Ilość klatek pamięci CINE – min. </w:t>
            </w:r>
            <w:r>
              <w:rPr>
                <w:rFonts w:cs="Calibri" w:ascii="Garamond" w:hAnsi="Garamond"/>
                <w:strike/>
                <w:sz w:val="20"/>
                <w:szCs w:val="20"/>
              </w:rPr>
              <w:t xml:space="preserve">2 700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2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Możliwość regulacji podstawowych parametrów na zatrzymanym obrazie, min.: </w:t>
            </w:r>
            <w:r>
              <w:rPr>
                <w:rFonts w:cs="Calibri" w:ascii="Garamond" w:hAnsi="Garamond"/>
                <w:strike/>
                <w:color w:val="FF0000"/>
                <w:sz w:val="20"/>
                <w:szCs w:val="20"/>
              </w:rPr>
              <w:t>TGC</w:t>
            </w:r>
            <w:r>
              <w:rPr>
                <w:rFonts w:cs="Calibri" w:ascii="Garamond" w:hAnsi="Garamond"/>
                <w:sz w:val="20"/>
                <w:szCs w:val="20"/>
              </w:rPr>
              <w:t>, wzmocnienie (2D, tryby dopplerowskie), zakres dynamiki, mapy szarości, mapy koloru, linia bazowa, odwrócenie spektrum i koloru (invert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Dodatkowa punktacja: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Regulacja TGC na obrazie zatrzymanym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Brak w/w funkcji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budowany w aparat akumulator pozwalający na odłączenie aparatu od zasilania w trybie standby, przewiezienie do miejsca wykonywania badania i ponowne uruchomienie w czasie poniżej 40 se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niż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ezprzewodowa łączność z siecią – Wi-F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3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iało-czarna drukarka termicz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Y OBRAZOWA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 2D (B-Mode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ustawienia głębokości penetracji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2 – </w:t>
            </w:r>
            <w:r>
              <w:rPr>
                <w:rFonts w:cs="Calibri" w:ascii="Garamond" w:hAnsi="Garamond"/>
                <w:bCs/>
                <w:strike/>
                <w:sz w:val="20"/>
                <w:szCs w:val="20"/>
              </w:rPr>
              <w:t xml:space="preserve">40 cm </w:t>
            </w: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>35 c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bezstratnego powiększania obrazu rzeczywistego i zamrożonego (tzw. zoom) a także obrazu z pamięci CINE – min. 8 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powiększenia obrazu diagnostycznego na pełny ekr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harmoniczne na wszystkich oferowanych głowicach z wykorzystaniem inwersji lub przesunięcia faz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Zamawiający dopuszcza aparat ultrasonograficzny posiadający obrazowanie harmoniczne na oferowanej głowicy liniowej lecz nie posiadający obrazowania harmonicznego na oferowanej głowicy microconve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trefowe wzmocnienie obrazu na wybranych głębokościach (TGC) – min. 8 stref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trefowe pionowe wzmocnienie obrazu (LGC) – podać liczbę stref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doboru prędkości akustycznej według charakterystyki tkanek, min.: tłuszcz, mięśnie, pły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otacja obrazu co 90 stopni (0, 90, 180, 270 stopni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echnologia wzmocnienia kontrastu tkanek oraz zmniejszenia plamek i wyostrzenia krawędz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zestrzenne składanie obrazów (obrazowanie wielokierunkowe pod kilkoma kątami w czasie rzeczywistym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aksymalna ilość kątów obrazowania wielokierunkowego min.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Prędkość odświeżania w trybie 2D – min. 500 obr/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 M-mo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ybór prędkości przesuwu zapisu trybu M – min.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ryb M z efektem Dopplera kolorow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wyboru formatu wyświetlania (stosunek wielkości obrazu 2D do M) bezpośrednio z pulpitu aparatu lub ekranu dotykow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 spektralny Doppler Pulsacyjny (PWD</w:t>
            </w:r>
            <w:r>
              <w:rPr>
                <w:rFonts w:cs="Calibri" w:ascii="Garamond" w:hAnsi="Garamond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aksymalna mierzona prędkość przepływu przy kącie korekcji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⁰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7 m/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egulacja wielkości bramki dopplerowskiej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1 - 20 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ąt korekcji bramki dopplerowskiej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0 do +/-80 stop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zybka zmiana kąta w pozycjach -60/0/60 stopni za pomocą jednego przycisk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wyboru formatu wyświetlania (stosunek wielkości obrazu 2D do spektrum Dopplera PW) bezpośrednio z pulpitu aparatu lub ekranu dotykow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 Doppler Kolorowy (CD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Maksymalna prędkość odświeżania obrazu dla Dopplera kolorowego – min.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>320 obr./se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Regulacja uchylności pola Dopplera Kolorowego – min. </w:t>
            </w:r>
            <w:r>
              <w:rPr>
                <w:rFonts w:cs="Calibri" w:ascii="Garamond" w:hAnsi="Garamond"/>
                <w:bCs/>
                <w:strike/>
                <w:sz w:val="20"/>
                <w:szCs w:val="20"/>
              </w:rPr>
              <w:t>+/-30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>+/-20 stop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>Regulacja min.+/- 30 stopni lub większa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>Mniejsze wartości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Tryb angiologiczny /Power Doppler/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ryb Power Doppler kierunkow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Rozszerzony tryb kolorowego Dopplera o wysokiej rozdzielczości i czułości do dokładnego obrazowania przepływów szczególnie w małych naczynia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ryb Duplex /2D+PWD lub CD/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Garamond" w:hAnsi="Garamond"/>
                <w:sz w:val="20"/>
                <w:szCs w:val="20"/>
                <w:lang w:val="en-US"/>
              </w:rPr>
              <w:t>Tryb Triplex /2D+PWD+CD/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Elastografia typu strain dostępna na głowicach liniowych i endokawitarnych posiadająca wskaźnik siły nacisku. Możliwość obrazowania na dwóch półobrazach obrazu 2D i 2D z elastogramem na żywo oraz możliwość pomiarów strain ratio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– funkcja w oferowanym standardzie (rozwiązanie 1) lub do przyszłej rozbudowy (rozwiązanie 2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1 – 2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2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panoramiczne w trybie B oraz kolorowego lub Power Doppler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3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Technologia wzmacniająca wizualizację igły biopsyjnej lub igły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TAK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 – 1 pkt., 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ryb spektralny Doppler Ciągły (CWD) z głowic sektorowych z maksymalną mierzoną prędkością przepływu przy kącie korekcji 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⁰</w:t>
            </w: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min. 15 m/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budowany moduł E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Tryb anatomiczny M-mode z min. 1 kursorem (linią prostą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rzywoliniowy anatomiczny M-mode z dowolnie poprowadzonej krzywej dostępny w Kolorowym Dopplerze tkankowy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Cs/>
                <w:sz w:val="20"/>
                <w:szCs w:val="20"/>
              </w:rPr>
              <w:t>Tryb kolorowy i spektralny Doppler tkankow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Oprogramowanie do echokardiograficznej próby wysiłkowej (Stress Echo) – protokoły dla próby farmakologicznej oraz dla wysiłku fizycznego (bieżnia, rowerek)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– funkcja w oferowanym standardzie (rozwiązanie 1) lub do przyszłej rozbudowy (rozwiązanie 2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1 – 1 pkt.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2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Analiza kurczliwości mięśnia sercowego Strain i Strain Rate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– funkcja w oferowanym standardzie (rozwiązanie 1) lub do przyszłej rozbudowy (rozwiązanie 2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1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Rozwiązanie 2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naliza kurczliwości mięśnia sercowego Strain i Strain Rate realizowana w oparciu o metodę śledzenia tkanki w trybie 2D (bez użycia Dopplera tkankowego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a optymalizacja obrazu za pomocą jednego przycisku w trybie min. B- Mode, Dopplera spektralne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e dopasowanie i podążanie pola Dopplera kolorowego i bramki Dopplera spektralnego PW za badanym naczyniem w badaniach naczyniow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2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GŁOWIC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 xml:space="preserve">Głowica sektorowa wieloczęstotliwościowa, szerokopasmowa do badań jamy brzusznej, kardiologicznych, pediatrycznych. </w:t>
            </w:r>
            <w:r>
              <w:rPr>
                <w:rFonts w:cs="Calibri" w:ascii="Garamond" w:hAnsi="Garamond"/>
                <w:b/>
                <w:bCs/>
                <w:color w:val="FF0000"/>
                <w:sz w:val="20"/>
                <w:szCs w:val="20"/>
              </w:rPr>
              <w:t>(zaoferowana w standardzie lub do przyszłej rozbudowy/wyposażeni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Głowica zaoferowana w standardzie – 2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Głowica do przyszłej rozbudowy/wyposażenia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Zakres częstotliwości pracy przetwornika – min.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5 – </w:t>
            </w:r>
            <w:r>
              <w:rPr>
                <w:rFonts w:cs="Calibri" w:ascii="Garamond" w:hAnsi="Garamond"/>
                <w:bCs/>
                <w:strike/>
                <w:sz w:val="20"/>
                <w:szCs w:val="20"/>
              </w:rPr>
              <w:t>9,0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 xml:space="preserve">8,0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>MH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tralne częstotliwości pracy do wyboru dla B-mode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nadawcze pracy do wyboru dla obrazowania harmonicznego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pracy do wyboru dla trybu Doppler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lość elementów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</w:t>
            </w:r>
            <w:r>
              <w:rPr>
                <w:rFonts w:cs="Calibri" w:ascii="Garamond" w:hAnsi="Garamond"/>
                <w:bCs/>
                <w:strike/>
                <w:sz w:val="20"/>
                <w:szCs w:val="20"/>
              </w:rPr>
              <w:t xml:space="preserve">96 </w:t>
            </w: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ąt  pola obrazowego głowicy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90 stop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Głowica  microconvex wieloczęstotliwościowa, szerokopasmowa do badań jamy brzusznej, przezciemiączkow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kres częstotliwości pracy przetwornika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</w:t>
            </w:r>
            <w:r>
              <w:rPr>
                <w:rFonts w:cs="Calibri" w:ascii="Garamond" w:hAnsi="Garamond"/>
                <w:bCs/>
                <w:strike/>
                <w:sz w:val="20"/>
                <w:szCs w:val="20"/>
              </w:rPr>
              <w:t>4,0-9,0 MHz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>5,0-8,0 MH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3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tralne częstotliwości pracy do wyboru dla B-mode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nadawcze pracy do wyboru dla obrazowania harmonicznego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TAK, podać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 – 1 pkt., 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pracy do wyboru dla trybu Doppler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lość elementów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1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ąt  pola obrazowego głowicy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90 stop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ozszerzony  kąt  pola obrazowego głowicy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140 stopn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2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Głębokość obrazowania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- min. 14 c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Głowica liniowa wieloczęstotliwościowa, szerokopasmowa do badań naczyniowych i małych oraz powierzchownie położonych narządów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Zakres częstotliwości pracy przetwornika – min. 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4,5 – </w:t>
            </w:r>
            <w:r>
              <w:rPr>
                <w:rFonts w:cs="Calibri" w:ascii="Garamond" w:hAnsi="Garamond"/>
                <w:bCs/>
                <w:strike/>
                <w:sz w:val="20"/>
                <w:szCs w:val="20"/>
              </w:rPr>
              <w:t>13,0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aramond" w:hAnsi="Garamond"/>
                <w:bCs/>
                <w:color w:val="FF0000"/>
                <w:sz w:val="20"/>
                <w:szCs w:val="20"/>
              </w:rPr>
              <w:t>12,0</w:t>
            </w:r>
            <w:r>
              <w:rPr>
                <w:rFonts w:cs="Calibri" w:ascii="Garamond" w:hAnsi="Garamond"/>
                <w:bCs/>
                <w:sz w:val="20"/>
                <w:szCs w:val="20"/>
              </w:rPr>
              <w:t xml:space="preserve"> MH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tralne częstotliwości pracy do wyboru dla B-mode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nadawcze pracy do wyboru dla obrazowania harmonicznego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zęstotliwości pracy do wyboru dla trybu Doppler, min. 2 częstotliw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Ilość elementów (kryształów) – min. </w:t>
            </w:r>
            <w:r>
              <w:rPr>
                <w:rFonts w:cs="Calibri" w:ascii="Garamond" w:hAnsi="Garamond"/>
                <w:strike/>
                <w:sz w:val="20"/>
                <w:szCs w:val="20"/>
              </w:rPr>
              <w:t xml:space="preserve">190 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190 i więcej – 1 pkt.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Mniejsze wartości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ługość pola obrazowego – max. 50 c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trapez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Głębokość obrazowania – min. 7 c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OPROGRAMOWANIE POMIAROWO-OBLICZENI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akiet obliczeń automatycznych dla Dopplera – automatyczny obrys spektrum wraz z podaniem podstawowych parametrów przepływu (min. PS, ED, PI, RI, HR i inne z możliwością ich konfigurowania) zarówno na obrazie rzeczywistym, jak i na obrazie zamrożony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Oprogramowanie aparatu /programy obliczeniowe i raporty/: j. brzuszna, małe i powierzchowne narządy, naczynia, urologia, kardiologia, pediatria, ginekologia, położnictwo i inne </w:t>
            </w:r>
            <w:r>
              <w:rPr>
                <w:rFonts w:cs="Calibri" w:ascii="Garamond" w:hAnsi="Garamond"/>
                <w:color w:val="FF0000"/>
                <w:sz w:val="20"/>
                <w:szCs w:val="20"/>
              </w:rPr>
              <w:t xml:space="preserve">(rozwiązanie 1) lub aparat 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z oprogramowaniem do badań brzusznych oraz pełnym pakietem do badań pediatrycznych (w tym także pediatrycznych kardiologicznych) (rozwiązanie 2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Raporty z każdego rodzaju badań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dołączania zdjęć do raport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trike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trike/>
                <w:sz w:val="20"/>
                <w:szCs w:val="20"/>
              </w:rPr>
              <w:t xml:space="preserve">Automatyczny pomiar IMT w wyznaczonym obszarze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  <w:t>- - -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z użyciem ultrasonograficznego środka kontrastowego do oceny lewej komory serca LV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frakcji wyrzutowej (EF) z automatyczną detekcją fazy końcowej skurczu i rozkurcz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MOŻLIWOŚCI ROZBUDOWY SYSTEMU DOSTĘPNE NA DZIEŃ SKŁADANIA OFER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z użyciem ultrasonograficznego środka kontrastowego w tym z niskim indeksem mechanicznym M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Garamond" w:hAnsi="Garamond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Połączenie z siecią szpitalną w standardzie DICOM min. </w:t>
            </w:r>
            <w:r>
              <w:rPr>
                <w:rFonts w:cs="Calibri" w:ascii="Garamond" w:hAnsi="Garamond"/>
                <w:sz w:val="20"/>
                <w:szCs w:val="20"/>
                <w:lang w:val="en-US"/>
              </w:rPr>
              <w:t>Print, Store, Storage Commitment, Media Exchange, Worklist, MPP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min. 3D z tzw. „wolnej ręki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podstawowych parametrów biometrii płodu (min. BPD, HC, AC i FL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N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3D w czasie rzeczywistym (4D) z głowic wolumetrycznych (objętościowych) convex i endovaginalnej z maksymalną prędkością obrazowania min. 10 objętości/sek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Głowice objętościowe pracujące w trybie 4D: convex i endovaginal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objętości w trybie 3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" w:hAnsi="Garamond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objętościowe serca płodu tzw. STIC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tzw. tomograficzne – wyświetlanie kilku warstw danej objętości jednocześnie na ekra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Funkcja efektu światłocienia (latarki) dla obrazowania 4D z regulacją kierunku oświetlenia, siły efektu światłocienia oraz rozpraszania światł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a detekcja twarzy płodu oraz jej zobrazowanie pod odpowiednim kątem w obrazowaniu 3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razowanie 3D z uwidocznieniem przepływu. Funkcja dostępna z trybami kolorowy Doppler oraz Power Dopple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a detekcja przekrojów oraz automatyczny pomiar dla centralnego układu nerwowego płodu realizowane z uzyskanej objętości 3D głowy płodu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aramond" w:hAnsi="Garamond" w:cs="Calibri"/>
                <w:sz w:val="20"/>
                <w:szCs w:val="20"/>
                <w:lang w:eastAsia="ar-SA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utomatyczny pomiar pęcherzyków w jajniku z oznaczeniem poszczególnych pęcherzyków na obrazie 3D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small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smallCaps/>
                <w:kern w:val="2"/>
                <w:sz w:val="20"/>
                <w:szCs w:val="20"/>
                <w:lang w:eastAsia="zh-CN" w:bidi="hi-IN"/>
              </w:rPr>
              <w:t>aspekty społeczne, środowiskowe, innowacyjn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smallCap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smallCap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Tryb poboru mocy [kW/h]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Instrukcja obsługi zawierająca wskazówki zarządzania wydajnością i energooszczędnością urządze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Szkolenia dla personelu medycznego i technicznego w zakresie efektywności energetycznej urządzen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color w:val="000000"/>
                <w:sz w:val="20"/>
                <w:szCs w:val="20"/>
                <w:lang w:eastAsia="pl-PL"/>
              </w:rPr>
              <w:t>Możliwość automatycznego przechodzenia urządzenia w tryb czuwania/niskiego poboru moc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528"/>
        <w:gridCol w:w="1276"/>
        <w:gridCol w:w="3260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FF0000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Oferowany aparat ultrasonograficzny kompatybilny z minimum 16 głowicami obsługiwanymi przez aparat Philips Epiq 7G posiadany przez Zamawiającego na OK Neonat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 – 10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Oferowany aparat ultrasonograficzny z możliwością rozbudowy o głowicę przezprzełykową pediatryczną o zakresie częstotliwości pracy min. 3.0 MHz do 7.0 MHz kompatybilną z aparatem Philips Epiq 7G, który posiada OK Neonat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 – 5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1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Oferowany aparat ultrasonograficzny z możliwością rozbudowy o głowicę sektorową neonatologiczną o zakresie częstotliwości pracy min. 4.0 MHz do 12.0 MHz z minimum 95 fizycznymi elementami, współpracującą również z systemem Philips Epiq 7G, który posiada OK Neonat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 – 5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1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Oferowany aparat ultrasonograficzny z możliwością rozbudowy o głowicę przezprzełykową posiadającą minimum 2500 elem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Tak – 5 pkt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color w:val="000000"/>
        <w:lang w:eastAsia="pl-PL" w:bidi="hi-IN"/>
      </w:rPr>
      <w:t>DFP.271.93.2021.BM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7:00Z</dcterms:created>
  <dc:creator>user</dc:creator>
  <dc:description/>
  <cp:keywords/>
  <dc:language>en-US</dc:language>
  <cp:lastModifiedBy>Beata Musiał</cp:lastModifiedBy>
  <cp:lastPrinted>2020-02-14T10:59:00Z</cp:lastPrinted>
  <dcterms:modified xsi:type="dcterms:W3CDTF">2021-10-21T07:50:00Z</dcterms:modified>
  <cp:revision>34</cp:revision>
  <dc:subject/>
  <dc:title/>
</cp:coreProperties>
</file>