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>OPIS PRZEDMIOTU ZAMÓWIENIA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stawa, instalacja i pomp infuzyjnych  - Część 2 - Pompy strzykawkowe (4 szt)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nie wcześniej niż. 2018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min. 2018): …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</w:t>
      </w:r>
    </w:p>
    <w:p>
      <w:pPr>
        <w:pStyle w:val="Standard"/>
        <w:rPr>
          <w:rFonts w:ascii="Century Gothic" w:hAnsi="Century Gothic" w:cs="Century Gothic"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Cs/>
          <w:i/>
          <w:iCs/>
          <w:sz w:val="20"/>
          <w:szCs w:val="20"/>
          <w:shd w:fill="CCCCCC" w:val="clear"/>
        </w:rPr>
      </w:r>
    </w:p>
    <w:tbl>
      <w:tblPr>
        <w:tblW w:w="88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590"/>
        <w:gridCol w:w="2050"/>
        <w:gridCol w:w="235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ość sztu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na 1 szt. brutt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na brutto</w:t>
            </w:r>
          </w:p>
          <w:p>
            <w:pPr>
              <w:pStyle w:val="Standard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(kol. 2 x kol. 3)</w:t>
            </w:r>
          </w:p>
        </w:tc>
      </w:tr>
      <w:tr>
        <w:trPr>
          <w:trHeight w:val="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Pompy strzykawkowe (4 szt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ametry techniczne i eksploatacyjne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515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5774"/>
        <w:gridCol w:w="1974"/>
        <w:gridCol w:w="4085"/>
        <w:gridCol w:w="2115"/>
      </w:tblGrid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ęść 2 - Pompy strzykawkowe (4 szt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Zaoferowany sprzęt w pełni kompatybilny z posiadaną przez Użytkownika stacją dokującą – Zespół Klinik przy ul. Skawińskiej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Zabezpieczenie pompy przed przypadkowym zalaniem układów mechaniki i elektroniki, podać stopień ochrony IP – TAK nie mniej niż IP 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Zasilanie 220-240 V AC, 50 Hz zintegrowane z pompą. Zamawiajacy nie jest zainteresowany zasilaniem pomp za pomocą zewnętrznych zasilacz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Zasilanie bateryjne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Bateria o krótkim czasie ładowan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Poniżej 3 godz do 90%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Czas pracy pompy przy zasilaniu akumulatorowym, dla szybkości dozowania 5 ml/godz. nie mniej niż 5 godzi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 -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Niezależny wskaźnik procesu ładowania akumulatora, nie dopuszcza się rozwiązania, w którym dostępna jest jedynie informacja o podłączeniu do zasilania sieciowego, domyślnie uznając ładowanie akumulator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 – Podać opis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Niezależny wskaźnik stanu naładowania akumulatora pompy wyświetlający poziom naładowania/rozładowania akumulatora. Wskaźnik przedstawiać ma użytkownikowi orientacyjny poziom naładowania/rozładowania akumulatora w danej chwili, dlatego Zamawiający  dopuszcza prezentację tego parametru w stanie włączenia jak i wyłączenia pompy. Zamawiający nie dopuszcza prezentacji stanu naładowania /rozładowania akumulatora w trybie serwisowy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 – Podać opis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Wbudowany w pompie, system mocowania na szynie medycznej oraz na masztach infuzyjnych o Ø 25mm, bez dodatkowo montowanych uchwytów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Wbudowany, nie demontowany uchwyt ułatwiający przenoszenie pompy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Zatrzaskowy sposób mocowania pompy w stacji dokującej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Manualne mocowanie i wyjmowanie strzykawki w pompi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Montaż strzykawki od czoła pompy infuzyjnej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Ustawianie parametrów infuzji za pomocą klawiatury strzałkowej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Wbudowany interfejs na podczerwień IrDA do dwustronnej komunikacji z systemem zarządzającym infuzją oraz innym pompam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Wbudowane gniazdo RS2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Ciężar urządzenia w [kg] nie więcej niż 2,4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 -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Duży, czytelny wyświetlacz wbudowany w pompie z szerokim kątem widzenia- min. 35° z każdej strony, widoczny z odległości co najmniej 3 m,  o przekątnej min.15 cm oraz o powierzchni nie mniejszej niż 50 cm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 –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Historia zdarzeń, przechowywana w pamięci pompy dostępna dla personelu bez urządzeń dodatkowych, nie mniej niż 50000 zapisów/lub 1 ro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 -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Rejestr 24 godzinny, umożliwiający przegląd 24 godzinnego rejestru objętości płynów podanych we wlewi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PARAMETRY PRACY URZĄDZEN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Praca ze strzykawkami o pojemności minimum od 5 do 50/60 ml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Możliwość wyboru co najmniej 14 różnych producentów strzykawek i minimum 39 objętości wykalibrowanych strzykawek podać rodzaje i  objętości strzykawek, ze wskazaniem ich producentów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 – podać typy, objętości i producentów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Zakres szybkości przepływu w zakresie nie mniejszym niż od 0,1 do 1200 ml/godz dla strzykawki 50 ml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Objętość infuzji w zakresie nie mniejszym niż 0,1 do 999,9 ml</w:t>
            </w:r>
          </w:p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Dokładność systemu przy szybkości 1 ml/godz i powyżej – (± 2%)</w:t>
            </w:r>
          </w:p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Możliwość zmiany prędkości podaży leku w trakcie pracy bez konieczności wyłączenia pomp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Możliwość pracy co najmniej w następujących trybach : tylko szybkość dozowania w ml/godz; szybkość dozowania + objętość infuzji do podania; objętość do podania + czas podaży ( automatyczne wyliczanie prędkości podaży; z kalkulatorem lekowym automatycznie wyliczającym dawkowani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Dozowanie w jednostkach masy w stosunku do czasu infuzji oraz w jednostkach masy w stosunku od ciężaru ciała pacjenta i czasu infuzj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Dozowanie z prędkością wyliczoną na podstawie objętości i czasu, w którym dawka ma być podan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Możliwość wyboru trybów pracy po zakończeniu infuzji minimum: zatrzymanie infuzji, tryb KVO (utrzymanie drożności wlewu/naczynia), kontynuacja infuzji z poprzednią prędkości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ryb BOLUS z podaniem dawki uderzeniowej bez zatrzymania infuzj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 – 2 pkt. Nie – 0 pkt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 automatyczny (hands free) z konfigurowaną przez użytkownika prędkością podaży w zakresie min 10 – 1200 ml/h oraz objętością dawki w zakresie min 0,1 – 25 ml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 ręczny (hands on) z konfigurowaną przez użytkownika prędkością podaży w zakresie min 10 – 1200 ml/h i kontrolą objętości podanego bolus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Automatyczna funkcja antybolus po okluzji, jako zabezpieczenie przed podaniem niekontrolowanego bolusa po alarmie okluzj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Funkcja K.V.O. z możliwością jej wyłączenia</w:t>
            </w:r>
          </w:p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programowalny zakres od 0,1 ml/godz do 2,5 ml/godz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Funkcja wypełnienia drenu z prędkością regulowaną w zakresie 100 – 500 ml/h, z zakresem objetosci od 0,5 do 5 ml.</w:t>
              <w:tab/>
              <w:tab/>
              <w:tab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Funkcja szybkiego startu – do automatycznego kasowania luzów między mechanizmem tłoka a strzykawką podczas rozpoczynania wlew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 – podać opis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Funkcja „back off” – automatycznego wycofania tłoka celem redukcji objętości bolusa w pełnym zakresie, po zwolnieniu okluzj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 – podać opis</w:t>
            </w:r>
          </w:p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Biblioteka leków z protokołami dawkowania oraz limitami, miękkimi i twardymi dotyczącymi parametrów infuzji, minimum 3000 pozycji konfiguracji leków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 -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Podział leków w bibliotece na profile (rodzaj pacjenta lub oddział/pododdział) z możliwością umieszczenia tego samego leku w różnych profilach – minimum 30 profil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 -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Protokoły do infuzji wprowadzonych do biblioteki leków z kalkulatorem lekowym dla co najmniej 50 jednostek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 -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Możliwość modyfikacji przez Użytkownika wybranego protokołu lekoweg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Możliwość ustawienia minimalnych i maksymalnych limitów twardych i maksymalnych limitów miękkich dla protokołów dawkowania w bibliotece leków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Możliwość zaprogramowania parametrów infuzji dla pacjenta o ciężarze w zakresie od poniżej 500 gramów do maksymalnie 250 kg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Wyświetlanie wybranej przez Użytkownika nazwy leku na ekranie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Możliwość wyświetlenia na ekranie pompy nazwy leków zawierające minimum 20 znaków z dużymi literami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 -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Bezpośredni pomiar ciśnienia w linii infuzyjnej poprzez dedykowany sensor instalowany w linii infuzji, instalowany w pompie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Programowanie progów ciśnienia okluzji przez użytkownika w zakresie nie mniejszym niż: 1mmHg-1000 mmHg z dokładnością co 1 mmHg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 -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Prezentacja trendów ciśnienia, wyświetlanych na ekranie pomp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Funkcja automatycznego programowania ciśnienia okluzji, umożliwiająca ustawienie progu alarmu okluzji do wartości ciśnienia w linii infuzji, 15 minut po rozpoczęciu wlew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Możliwość pracy pompy tylko w jednym z 3 trybów, wybieranych przez użytkownika : w trybie dedykowanym z czujnikem ciśnienia, w trybie semidedykowanym z czujnikiem lub bez, w trybie niededykowanym bez czujnika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Jednoczesne wyświetlanie na ekranie pompy min. 8 alfanumerycznych parametrów infuzji i stanu pompy:</w:t>
            </w:r>
          </w:p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 informacja o trwającej infuzji,</w:t>
            </w:r>
          </w:p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 informacja o wstrzymaniu infuzji,</w:t>
            </w:r>
          </w:p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 informacja o trybie KVO,</w:t>
            </w:r>
          </w:p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 informacja o typie zainstalowanej strzykawki,</w:t>
            </w:r>
          </w:p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 nazwa leku,</w:t>
            </w:r>
          </w:p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 szybkość podaży,</w:t>
            </w:r>
          </w:p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 objętość do podania,</w:t>
            </w:r>
          </w:p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 objętość podana,</w:t>
            </w:r>
          </w:p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 czas pozostały do końca infuzji,</w:t>
            </w:r>
          </w:p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 trendu rzeczywistego ciśnienia w linii,</w:t>
            </w:r>
          </w:p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 wybranego ciśnienie alarmu okluzji,</w:t>
            </w:r>
          </w:p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 ikona stanu naładowania bateri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 -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Funkcja Stand-By bez ograniczenia czas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Możliwość pracy pompy w systemie zarządzającym infuzjam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ALARM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Dwustopniowe zróżnicowane akustyczne i optyczne (wizualne)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Okluzji z zatrzymaniem infuzj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Bliskiego końca infuzji z możliwością regulacji przez użytkownika jego parametrów: czasu do końca infuzji w zakresiem od 1 min. do 15 min. lub 10% objętości strzykawki zależnie od tego co odpowiada krótszemu czasow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Końca infuzji, z regulowaną objętością, jak pozostaje w strzykawce w zakresie od 0,1 do 5% objętośc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O przejściu w tryb KVO, zatrzymania lub kontynuacji infuzj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Złego zamocowania strzykawki ze wskazaniem miejsca, w którym ono nastąpił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Złego zamocowania lub braku czujnika ciśnien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Rozładowania baterii – na 30 minut przed jej wyczerpani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Rozładowania bateri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unki gwarancji i serwisu (dla wszystkich pozycji)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"/>
        <w:gridCol w:w="6977"/>
        <w:gridCol w:w="1591"/>
        <w:gridCol w:w="2190"/>
        <w:gridCol w:w="2809"/>
      </w:tblGrid>
      <w:tr>
        <w:trPr/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6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TAK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warancja na sprzęt.  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24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ajdłuższa – 60 pkt, 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zostałe proporcjonalnie mniej względem najdłuższej gwarancji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min. 10–letniego dostępu do części zamiennych, materiałów eksploatacyjnych i akcesoriów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aktualizacji oprogramowania do najnowszej, dostępnej wersji na rynku przez cały okres gwarancji podczas przeglądów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80% sprawności akumulatorów przez okres 3 lat lub wymiana na nowy w tym okresie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czas naprawy  nie może przekroczyć 10 dni roboczych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na podzespołu na nowy – natychmiastowa lub co najwyżej po pierwszej nieskutecznej próbie jego naprawy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głoszeń 24 godz/dobę, 365 dni/rok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reakcji serwisu (przyjęte zgłoszenie – podjęta naprawa) 2 dni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ko "podjęta naprawa" liczy się obecność uprawnionego  pracownika wykonawcy przy uszkodzonym aparacie lub jego odbiór na koszt wykonawcy (np. pocztą kurierską)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kalizacja serwisu umożliwiająca przybycie uprawnionego inżyniera w sytuacjach awaryjnych do 4 godzin – podać dane teleadresowe, sposób kontaktu (dotyczy serwisu własnego lub podwykonawcy, pracownika czy firmy serwisowej posiadającej uprawnienia do tego typu czynności)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min. 8 osób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pracownicy Działu Aparatury – min. 2 osoby) z zakresu diagnostyki stanu technicznego i wykonywania czynności konserwacyjnych , naprawczych i przeglądowych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zkolenia w obiekcie będącym docelowym miejscem instalacji 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nstrukcja obsługi w języku polskim w formie elektronicznej 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/skład chemiczny środków dopuszczonych do czyszczenia aparatu przez producenta (jeśli dotyczy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eni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>
        <w:rFonts w:ascii="Garamond" w:hAnsi="Garamond" w:cs="Garamond"/>
        <w:kern w:val="0"/>
        <w:lang w:eastAsia="pl-PL"/>
      </w:rPr>
    </w:pPr>
    <w:r>
      <w:rPr>
        <w:rFonts w:cs="Garamond" w:ascii="Garamond" w:hAnsi="Garamond"/>
        <w:kern w:val="0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  <w:tab w:val="right" w:pos="14040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bCs/>
        <w:sz w:val="20"/>
      </w:rPr>
      <w:t>DFP.271.104.2018.BM</w:t>
    </w:r>
  </w:p>
  <w:p>
    <w:pPr>
      <w:pStyle w:val="Normal"/>
      <w:tabs>
        <w:tab w:val="clear" w:pos="708"/>
        <w:tab w:val="center" w:pos="4536" w:leader="none"/>
        <w:tab w:val="right" w:pos="14040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ab/>
      <w:tab/>
      <w:t>Załącznik nr 1a do specyfikacji</w:t>
    </w:r>
  </w:p>
  <w:p>
    <w:pPr>
      <w:pStyle w:val="Normal"/>
      <w:tabs>
        <w:tab w:val="clear" w:pos="708"/>
        <w:tab w:val="center" w:pos="4536" w:leader="none"/>
        <w:tab w:val="right" w:pos="14040" w:leader="none"/>
      </w:tabs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ab/>
      <w:t>Załącznik nr………….. do umowy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OpenSymbol;Courier New" w:hAnsi="OpenSymbol;Courier New" w:eastAsia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?lni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Normal1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42:00Z</dcterms:created>
  <dc:creator>Krzysztof Kęsek</dc:creator>
  <dc:description/>
  <cp:keywords/>
  <dc:language>en-US</dc:language>
  <cp:lastModifiedBy>Beata Musiał</cp:lastModifiedBy>
  <cp:lastPrinted>2018-05-17T09:01:00Z</cp:lastPrinted>
  <dcterms:modified xsi:type="dcterms:W3CDTF">2018-05-30T06:59:00Z</dcterms:modified>
  <cp:revision>26</cp:revision>
  <dc:subject/>
  <dc:title>Część 25 - OPIS PRZEDMIOTU ZAMÓWIENIA</dc:title>
</cp:coreProperties>
</file>