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eastAsia="Times New Roman" w:cs="Century Gothic" w:ascii="Century Gothic" w:hAnsi="Century Gothic"/>
          <w:bCs/>
          <w:sz w:val="20"/>
          <w:szCs w:val="20"/>
        </w:rPr>
        <w:t>NSSU.DFP.271.11.2018.ADB</w:t>
      </w:r>
      <w:r>
        <w:rPr>
          <w:rFonts w:eastAsia="Times New Roman" w:cs="Century Gothic" w:ascii="Century Gothic" w:hAnsi="Century Gothic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widowControl/>
        <w:spacing w:lineRule="auto" w:line="288"/>
        <w:jc w:val="center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Century Gothic" w:cs="Century Gothic" w:ascii="Century Gothic" w:hAnsi="Century Gothic"/>
          <w:kern w:val="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entury Gothic" w:ascii="Century Gothic" w:hAnsi="Century Gothic"/>
          <w:kern w:val="0"/>
          <w:sz w:val="20"/>
          <w:szCs w:val="20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PIS PRZEDMIOTU ZAMÓWIENI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kiet 2 – LAMPY ZABIEGOWE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raj produkcji: 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k produkcji: ....................................................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YMAGANA KONFIGURACJA ZESTAWU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567"/>
        <w:gridCol w:w="3544"/>
        <w:gridCol w:w="1041"/>
        <w:gridCol w:w="2168"/>
        <w:gridCol w:w="2681"/>
      </w:tblGrid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ZAMÓWIENIE PODSTAWOWE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Oddzia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omieszczeni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rzedmio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Liczba sztu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Cena jednostkowa brutto (w zł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Cena brutto (w zł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giogra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angiografii dwupłaszczyzn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mobil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ngiograf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angiografii dwupłaszczyzn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mobil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espół brachyterap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brachyterapii HDR z symulatorem 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espół brachyterap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brachyterapii HDR z RT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ład Teleradioterap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kardiolog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angiolog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zerwa pora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Poradnia transplantolog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Poradnia chirurgii naczyni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Poradnia neurochirurg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okulisty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Poradnia neurolog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uma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ład Diagnostyki Patomorfolog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la sekcyjna  1 - stanowis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Lampa prosektoryjna (sufitow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ład Diagnostyki Patomorfolog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la sekcyjna  1 - stanowis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na statywie bezcieniowa jezd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kład Diagnostyki Patomorfolog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la sekcyjna  2 - stanowis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prosektoryjna (sufitow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Zakład Diagnostyki Patomorfolog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la sekcyjna  2 - stanowis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na statywie bezcieniowa jezd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ginekologii onkolog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chirurgii ogól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onkolog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chirurgii onkolog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hematolog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chirurgii twarzowo -szc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otolaryngolog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otolaryngolog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zerwa pora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/US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zerwa pora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toksykologii klin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gastroenterolog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ortopedy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/US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ortopedy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urolog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Poradnia dermatologii i wenere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alegolog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zerwa pora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/US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ezerwa porad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Diabe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nefrolog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radnia endokrynolog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/US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mmunologia klin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la endoskop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Ai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ala zabieg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Chirurgia Ogól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Ur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Ur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Zespół 1 - dniowej hospit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omieszczenie przygotowania pacj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Neur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Ginek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Onkologia Klinicz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 Otolaryng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Chirurgia Naczyniowa i Transplan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,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Chirurgia Twarzowo - Szczęk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,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Nefr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Oddział Łóżkowy - Diabe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ddział Łóżkowy - Choroby Wewnętr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Hema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Oddział Łóżkowy -  Alerg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Immunologia Kliniczna i Reumat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 Onk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Gastroenter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Łóżkowy - Toksyk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Zakaź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ddział Zakaź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Gabinet zabieg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6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A: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Razem cena brutto wszystkich pozycji (w zł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B: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>C: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Cena brutto instalacji, szkolenia i uruchomienia sprzętu w nowej siedzibie Szpitala (w zł)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991"/>
        <w:gridCol w:w="1316"/>
        <w:gridCol w:w="2023"/>
        <w:gridCol w:w="1874"/>
        <w:gridCol w:w="1622"/>
        <w:gridCol w:w="2903"/>
      </w:tblGrid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ZAMÓWIENIE OPCJONALNE: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kern w:val="0"/>
                <w:sz w:val="22"/>
                <w:szCs w:val="22"/>
              </w:rPr>
              <w:t>dostawa sprzętu do magazynu Wykonawcy oraz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2"/>
              </w:rPr>
              <w:t xml:space="preserve"> przechowywanie</w:t>
            </w:r>
            <w:r>
              <w:rPr>
                <w:rFonts w:eastAsia="Times New Roman"/>
                <w:b/>
                <w:kern w:val="0"/>
                <w:sz w:val="22"/>
                <w:szCs w:val="22"/>
              </w:rPr>
              <w:t xml:space="preserve"> sprzętu w magazynie Wykonawcy nie dłużej niż do 30.11.2019 r.</w:t>
            </w:r>
          </w:p>
        </w:tc>
      </w:tr>
      <w:tr>
        <w:trPr/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Przedmio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Zakładany czas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Cena brutto miesięcznego przechowywania                  1 szt. sprzętu                     (w zł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Cena brutto przechowywania       1 szt. sprzętu przez zakładany czas  (w zł)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Liczba sztuk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Cena brutto przechowywania wskazanej ilości sprzętu przez zakładany czas (w zł):</w:t>
            </w:r>
          </w:p>
        </w:tc>
      </w:tr>
      <w:tr>
        <w:trPr>
          <w:trHeight w:val="4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mobil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Lampa zabiegowa mobil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prosektoryjna (sufitow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na statywie bezcieniowa jezd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prosektoryjna (sufitowa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na statywie bezcieniowa jezd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2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3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4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,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,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5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6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7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8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59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0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6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ampa zabiegowa sufitow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>14 m-c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0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  <w:t xml:space="preserve">D: 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Cena </w:t>
            </w:r>
            <w:r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  <w:t>brutto przechowywania łącznej</w:t>
            </w: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 xml:space="preserve"> liczby sztuk sprzętu w magazynie Wykonawcy  przez zakładany czas (w zł):</w:t>
            </w:r>
          </w:p>
          <w:p>
            <w:pPr>
              <w:pStyle w:val="Normal"/>
              <w:widowControl/>
              <w:suppressAutoHyphens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ascii="Century Gothic" w:hAnsi="Century Gothic" w:eastAsia="Calibri" w:cs="Century Gothic"/>
          <w:kern w:val="0"/>
          <w:lang w:eastAsia="en-US"/>
        </w:rPr>
      </w:pPr>
      <w:r>
        <w:rPr>
          <w:rFonts w:eastAsia="Calibri" w:cs="Century Gothic" w:ascii="Century Gothic" w:hAnsi="Century Gothic"/>
          <w:kern w:val="0"/>
          <w:lang w:eastAsia="en-US"/>
        </w:rPr>
      </w:r>
    </w:p>
    <w:p>
      <w:pPr>
        <w:pStyle w:val="Normal"/>
        <w:widowControl/>
        <w:suppressAutoHyphens w:val="false"/>
        <w:rPr>
          <w:rFonts w:ascii="Century Gothic" w:hAnsi="Century Gothic" w:eastAsia="Calibri" w:cs="Century Gothic"/>
          <w:kern w:val="0"/>
          <w:sz w:val="10"/>
          <w:szCs w:val="10"/>
          <w:lang w:eastAsia="en-US"/>
        </w:rPr>
      </w:pPr>
      <w:r>
        <w:rPr>
          <w:rFonts w:eastAsia="Calibri" w:cs="Century Gothic" w:ascii="Century Gothic" w:hAnsi="Century Gothic"/>
          <w:kern w:val="0"/>
          <w:sz w:val="10"/>
          <w:szCs w:val="10"/>
          <w:lang w:eastAsia="en-US"/>
        </w:rPr>
      </w:r>
    </w:p>
    <w:tbl>
      <w:tblPr>
        <w:tblW w:w="3850" w:type="pct"/>
        <w:jc w:val="left"/>
        <w:tblInd w:w="2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9"/>
        <w:gridCol w:w="5464"/>
      </w:tblGrid>
      <w:tr>
        <w:trPr>
          <w:trHeight w:val="527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A+ B + C + D</w:t>
            </w:r>
            <w:r>
              <w:rPr>
                <w:bCs/>
                <w:lang w:eastAsia="en-US"/>
              </w:rPr>
              <w:t xml:space="preserve">: Cena brutto oferty </w:t>
            </w:r>
            <w:r>
              <w:rPr>
                <w:rFonts w:eastAsia="Times New Roman"/>
                <w:lang w:eastAsia="en-US"/>
              </w:rPr>
              <w:t>(w zł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arametry techniczne i eksploatacyjne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37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111"/>
        <w:gridCol w:w="1984"/>
        <w:gridCol w:w="3686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pis paramet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rametr wymagany/ wart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en-US"/>
              </w:rPr>
              <w:t>Parametr oferowa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Zasady oceny (punktacji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Lampa zabiegowa, pracująca w technologii LED, jednogłowicowa/jednoczaszowa, </w:t>
            </w:r>
            <w:r>
              <w:rPr>
                <w:rFonts w:cs="Arial" w:ascii="Century Gothic" w:hAnsi="Century Gothic"/>
                <w:sz w:val="20"/>
                <w:szCs w:val="20"/>
                <w:u w:val="single"/>
              </w:rPr>
              <w:t>mocowana do sufitu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Głowica/czasza lampy zawieszona/zamocowana na obrotowym wysięgnik/ramieniu z możliwością regulacji wysokości i manewrowania w trzech prostopadłych osiach,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owierzchnie lamp, łatwe do czyszczenia, odporne na działanie środków stosowanych w ochronie zdrowia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RAMETRY OŚWIETLENIOW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ksymalne natężenie światła &gt;= 50 [klux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,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wartość wymagana – 1 pkt., wyższa niż wymagana – 2 pkt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Minimalna średnica oświetlanego jednorodnie pola operacyjnego &gt;= 15 [cm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,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wartość wymagana – 1 pkt., wy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dwzorowanie barw &gt;= 92 [%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,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wartość wymagana – 1 pkt., wy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Bezcieniowość pola operacyjnego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świetlenie powstające bezpośrednio z diod emitujących światło w kolorze białym (rozw. 1) lub z mieszaniem barw w obrębie czasz lamp (rozw. 2) bez „efektu tęczy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,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rozwiązanie 1 – 2 pkt.</w:t>
            </w:r>
          </w:p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rozwiązanie 2 – 1 pkt.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emperatura barwowa – min. 3900 [K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60" w:after="6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Żywotność diod LED przy maksymalnym natężeniu &gt;= 20 000 [godz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,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30 000  i więcej – 3 pkt.</w:t>
            </w:r>
          </w:p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mniejsze wartości – 1 pkt.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PARAMETRY EKSPLOATACYJNE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asilanie: 230 [V], 50/60 [Hz]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Głowica/czasza lampy wyposażona w uchwyt sterujący – z wymiennymi rękojeściami, sterylny (możliwość sterylizacji parowej – 134 </w:t>
            </w:r>
            <w:r>
              <w:rPr>
                <w:rFonts w:cs="Arial" w:ascii="Century Gothic" w:hAnsi="Century Gothic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C)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WAGA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w komplecie po min. 5 [szt.] rękojeści dla każdej czaszy lamp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- - -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snapToGrid w:val="false"/>
              <w:spacing w:lineRule="auto" w:line="360" w:before="40" w:after="40"/>
              <w:ind w:left="0" w:hanging="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4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ferowane lampy zabiegowe – tego samego producenta co lampy operacyjne opisane w pakiecie 1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360" w:before="60" w:after="60"/>
              <w:rPr>
                <w:rFonts w:ascii="Century Gothic" w:hAnsi="Century Gothic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user"/>
              <w:snapToGrid w:val="false"/>
              <w:spacing w:lineRule="auto" w:line="360"/>
              <w:jc w:val="center"/>
              <w:rPr>
                <w:rFonts w:ascii="Century Gothic" w:hAnsi="Century Gothic" w:cs="Arial"/>
                <w:sz w:val="16"/>
                <w:szCs w:val="16"/>
                <w:lang w:val="pl-PL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pl-PL"/>
              </w:rPr>
              <w:t>tak – 2 pkt., nie – 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  <w:t>Warunki gwarancji, serwisu i szkolenia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ind w:left="0" w:hanging="0"/>
              <w:jc w:val="center"/>
              <w:rPr>
                <w:rFonts w:ascii="Century Gothic" w:hAnsi="Century Gothic" w:cs="Century Gothic"/>
                <w:color w:val="000000"/>
                <w:sz w:val="22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szCs w:val="2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Cs/>
                <w:sz w:val="20"/>
                <w:szCs w:val="20"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informatycznego w celu umożliwienia m. in. zdalnej diagnostyki, wymagań konferencyjnych, wpięcia urządzenia w system gromadzenia dokumentacji medycznej szpitala, diagnostyki i konfiguracji (min. 1 oso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iczba i okres szkoleń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16"/>
                <w:szCs w:val="16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  <w:sz w:val="20"/>
                <w:szCs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16"/>
                <w:szCs w:val="16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16"/>
                <w:szCs w:val="16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b/>
          <w:b/>
          <w:color w:val="000000"/>
        </w:rPr>
      </w:pPr>
      <w:r>
        <w:rPr>
          <w:rFonts w:eastAsia="Calibri" w:cs="Century Gothic" w:ascii="Century Gothic" w:hAnsi="Century Gothic"/>
          <w:b/>
          <w:color w:val="000000"/>
        </w:rPr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eastAsia="Lucida Sans Unicode" w:cs="Mangal"/>
        <w:kern w:val="0"/>
        <w:sz w:val="20"/>
        <w:szCs w:val="20"/>
        <w:lang w:bidi="hi-IN"/>
      </w:rPr>
    </w:pPr>
    <w:r>
      <w:rPr>
        <w:rFonts w:eastAsia="Lucida Sans Unicode" w:cs="Mangal" w:ascii="Garamond" w:hAnsi="Garamond"/>
        <w:kern w:val="0"/>
        <w:sz w:val="20"/>
        <w:szCs w:val="20"/>
        <w:lang w:bidi="hi-I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Lucida Sans Unicode" w:cs="Mangal"/>
        <w:kern w:val="2"/>
        <w:sz w:val="20"/>
        <w:szCs w:val="20"/>
        <w:lang w:val="en-US" w:eastAsia="zh-CN" w:bidi="hi-IN"/>
      </w:rPr>
    </w:pPr>
    <w:r>
      <w:rPr>
        <w:rFonts w:eastAsia="Lucida Sans Unicode" w:cs="Mangal" w:ascii="Garamond" w:hAnsi="Garamond"/>
        <w:kern w:val="0"/>
        <w:sz w:val="20"/>
        <w:szCs w:val="20"/>
        <w:lang w:val="en-US" w:bidi="hi-IN"/>
      </w:rPr>
      <w:t>podpis i pieczęć osoby (osób) upoważnionej do reprezentowania wykonawcy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Comic Sans MS" w:hAnsi="Comic Sans MS" w:eastAsia="Times New Roman" w:cs="Comic Sans MS"/>
      <w:b/>
      <w:bCs/>
      <w:sz w:val="1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rFonts w:ascii="Times New Roman" w:hAnsi="Times New Roman" w:eastAsia="Andale Sans UI;Times New Roman" w:cs="Times New Roman"/>
      <w:kern w:val="2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Nagwek3Znak">
    <w:name w:val="Nagłówek 3 Znak"/>
    <w:qFormat/>
    <w:rPr>
      <w:rFonts w:ascii="Comic Sans MS" w:hAnsi="Comic Sans MS" w:eastAsia="Times New Roman" w:cs="Times New Roman"/>
      <w:b/>
      <w:bCs/>
      <w:kern w:val="2"/>
      <w:sz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Normal"/>
    <w:qFormat/>
    <w:pPr>
      <w:suppressLineNumbers/>
    </w:pPr>
    <w:rPr>
      <w:rFonts w:eastAsia="Times New Roman"/>
      <w:lang w:val="de-DE" w:bidi="fa-IR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Times New Roman" w:cs="Times New Roman"/>
      <w:kern w:val="2"/>
      <w:lang w:val="de-DE" w:bidi="fa-I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krconyadreszwrotny">
    <w:name w:val="Skrócony adres zwrotny"/>
    <w:basedOn w:val="Normal"/>
    <w:qFormat/>
    <w:pPr>
      <w:widowControl/>
    </w:pPr>
    <w:rPr>
      <w:rFonts w:eastAsia="Times New Roman"/>
      <w:szCs w:val="20"/>
    </w:rPr>
  </w:style>
  <w:style w:type="paragraph" w:styleId="AbsatzTableFormat">
    <w:name w:val="AbsatzTableFormat"/>
    <w:basedOn w:val="Normal"/>
    <w:qFormat/>
    <w:pPr>
      <w:widowControl/>
      <w:suppressAutoHyphens w:val="false"/>
    </w:pPr>
    <w:rPr>
      <w:rFonts w:eastAsia="Times New Roman"/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spacing w:before="0" w:after="120"/>
      <w:ind w:left="566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6:00Z</dcterms:created>
  <dc:creator>Marek Piotrowski</dc:creator>
  <dc:description/>
  <cp:keywords/>
  <dc:language>en-US</dc:language>
  <cp:lastModifiedBy>Anna Burszczan</cp:lastModifiedBy>
  <dcterms:modified xsi:type="dcterms:W3CDTF">2018-06-05T07:00:00Z</dcterms:modified>
  <cp:revision>16</cp:revision>
  <dc:subject/>
  <dc:title/>
</cp:coreProperties>
</file>