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2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kardiomonitora wieloczynnościowego (4 szt.) dla O.K. Neonatologii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48"/>
        <w:gridCol w:w="1792"/>
        <w:gridCol w:w="16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azw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Ilość sztu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Cena 1 szt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artość brutto</w:t>
            </w:r>
          </w:p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Kardiomonitor wieloczynnościow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Cena brutto dostawy, instalacji, uruchomienia, szkoleni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 xml:space="preserve">Razem(cena brutto oferty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8641"/>
        <w:gridCol w:w="1769"/>
        <w:gridCol w:w="1429"/>
        <w:gridCol w:w="1703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28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diomonitor o budowie kompaktowej - chłodzony konwekcyjnie - z niezależnymi, wbudowanymi modułami, zasilany z sieci 230 V AC i z wewnętrznego akumulatora przez min. 1 godz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orowy wyświetlacz LCD TFT o przekątnej ekranu min. 15 cali (rozdzielczość min. 1024x768 pikseli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7 cali – 5 pkt. Poniżej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świetlacz min. 15 cali oraz wbudowane moduły w jednej, wspólnej obudowie, wyposażonej w uchwyt do przenosz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dnoczesna prezentacja min. 8 krzywych dynamicznych na wybranym ekr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endy min. 96 h (graficzne i tabelaryczne) wszystkich monitorowanych parametrów z rozdzielczością nie gorszą niż 10 s w całym okresie 96 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ługa w języku polskim poprzez ekran dotyk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 Nie -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y min. trzystopniowe z możliwością zawieszania czasowego i na stał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pis w pamięci monitora min. 300 zdarzeń alarmowych z zapisem wszystkich wartości liczbowych oraz jednocześnie wszystkich fal dynamicz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ągły zapis w pamięci kardiomonitora wszystkich monitorowanych wartości liczbowych i wszystkich monitorowanych fal  dynamicznych (tj. 6 odprowadzeń EKG, fali SpO2, fali oddechu metodą impedancyjną oraz fali ciśnienia inwazyjnego) z okresu min. 96 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konfigurowania i zapamiętywania przez użytkownika min. 10 ekranów (w tym ekran dużych cyfr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budowane złącze RJ-4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e złącze USB do przenoszenia wszystkich danych (wszystkich wartości cyfrowych i wszystkich krzywych dynamicznych) z 96 godzinnej pamięci kardiomonitora na nośnik elektroniczny (Pendrive) i następnie do PC użytkow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ównież możliwość wykorzystania tego złącza do aktualizacji oprogramow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iezależny, wbudowany moduł EKG/ST/Arytm/Resp </w:t>
            </w:r>
          </w:p>
          <w:p>
            <w:pPr>
              <w:pStyle w:val="Foo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  <w:t>- monitorowanie z kabla 3 żyłowego</w:t>
            </w:r>
          </w:p>
          <w:p>
            <w:pPr>
              <w:pStyle w:val="Foo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  <w:t xml:space="preserve">- zakres częstości akcji serca: min. 15-300 1/min </w:t>
            </w:r>
          </w:p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lang w:val="pl-PL"/>
              </w:rPr>
              <w:t>- obserwacja 6 odprowadzeń EKG jednocześnie z kabla 3 żyłowego</w:t>
            </w:r>
          </w:p>
          <w:p>
            <w:pPr>
              <w:pStyle w:val="Foo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  <w:t>- możliwość wyboru 1 z 5 dostępnych prędkości dla fal EKG</w:t>
            </w:r>
          </w:p>
          <w:p>
            <w:pPr>
              <w:pStyle w:val="Foo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  <w:t>- detekcja stymulator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ucida Sans Unicode" w:cs="Mangal" w:ascii="Century Gothic" w:hAnsi="Century Gothic"/>
                <w:kern w:val="2"/>
                <w:sz w:val="20"/>
                <w:lang w:eastAsia="zh-CN" w:bidi="hi-IN"/>
              </w:rPr>
              <w:t>- analiza odcinka ST z 6 odprowadzeń jednocześnie z kabla 3 żyłoweg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analiza co najmniej 18 arytmi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espiracja metodą impedancyjną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częstość oddechu w zakresie min. 0-150 /mi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alarm bezdechu w zakresie min. 5-45 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rezentacja fali oddechu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ucida Sans Unicode" w:cs="Mangal" w:ascii="Century Gothic" w:hAnsi="Century Gothic"/>
                <w:kern w:val="2"/>
                <w:sz w:val="20"/>
                <w:lang w:eastAsia="zh-CN" w:bidi="hi-IN"/>
              </w:rPr>
              <w:t>- wybór elektrod do detekcji oddechu (szczytami płuc lub przeponą) bez konieczności przepinania kabla EKG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ucida Sans Unicode" w:cs="Mangal" w:ascii="Century Gothic" w:hAnsi="Century Gothic"/>
                <w:kern w:val="2"/>
                <w:sz w:val="20"/>
                <w:lang w:eastAsia="zh-CN" w:bidi="hi-IN"/>
              </w:rPr>
              <w:t>- wyposażenie do modułu:  kabel EKG 3 żyłowy (możliwość wypinania końcówek kabla ekg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zależny, wbudowany moduł SpO2 odporny na niską perfuzję i artefakty ruchow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technologia Nellcor OxiMax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rezentacja krzywej pletyzmograficznej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artość saturacji w zakresie min. 1-100%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tętno obwodowe w zakresie min. 20-300 bp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załączana przez użytkownika funkcja wysokiej czułości pomiaru SpO2 u pacjentów z niską perfuzją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załączana przez użytkownika funkcja blokady alarmu SpO2 i pulsu obwodowego w czasie pomiaru ciśnienia nieinwazyjneg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yposażenie do modułu: przedłużacz SpO2 i 6 czujniki jednopacjentowych dla noworod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iezależny, wbudowany moduł nieinwazyjnego pomiaru ciśnieni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tylko zakres noworodkowy ciśnienia: min. 15-135 mmHg (nie dopuszcza się zakresu powyżej 150 mmHg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omiar automatyczny w min. zakresie od 1 do 300 min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miaru ciągły oraz na żądan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miar wartości pulsu z mankietu z prezentacją na ekran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miar i jednoczesna prezentacja ciśnienia skurczowego, średnieg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 rozkurczoweg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wstępnego ustawiania górnego zakresu pompowania przez użytkownik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zybki dostęp do min. 100 ostatnich pomiarów z menu ciśnienia z informacją o wartościach ciśnienia i czasie pomiar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yposażenie do modułu: wężyk z szybkozłaczką oraz 5 mankietów w 5 rozmiarach dla noworod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zależny, wbudowany moduł do pomiaru inwazyjnego ciśnie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zakres pomiarowy: min. od minus 40 do plus 320 mmH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miar i prezentacja ciśnienia średniego, skurczowego, rozkurczowego i puls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yposażenie do modułu: kabel interfejsowy oraz przetwornik dla noworod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zależny, wbudowany moduł do pomiaru temperatur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miar w jednym kanale</w:t>
              <w:br/>
              <w:t xml:space="preserve">- prezentacja T1 </w:t>
              <w:br/>
              <w:t>- wyposażenie do modułu: sonda noworodk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saturację dualną, kapnometrię, temperaturę w drugim kanale, ciśnienie krwawe w drugim kanale, pomiar rzutu serca metodą termodylucji, pomiar rzutu serca metodą kardiografii impedancyjnej (ICG), analizator gazów anestety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jak jezdny ze stali nierdzewnej z koszyczkiem na akcesoria na podstawie wyposażonej w 6 kół z blokadą min. 2 kó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ga kardiomonitora z wbudowanym ekranem, 5 wbudowanymi, niezależnymi modułami i akumulator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niżej 5 kg – 5 pkt. 5-7 kg – 3 pkt, powyżej 7 kg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diomonitor kompatybilny z pracującymi na oddziale kardiomonitorami serii FX 3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 w:cs="Times New Roman" w:ascii="Century Gothic" w:hAnsi="Century Gothic"/>
          <w:b/>
          <w:sz w:val="20"/>
          <w:szCs w:val="20"/>
          <w:lang w:bidi="ar-SA"/>
        </w:rPr>
        <w:t>Warunki gwarancji i serwisu</w:t>
      </w:r>
      <w:r>
        <w:rPr/>
        <w:t xml:space="preserve"> – dotyczy każdego pakietu osobno (podać Pakiet nr…….)</w:t>
      </w:r>
    </w:p>
    <w:tbl>
      <w:tblPr>
        <w:tblW w:w="1402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7021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 ofer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Gwarancja na sprzęt [miesięcy]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&gt;= 24 miesią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24 miesiące – 0 pkt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ajdłuższa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Maksymalny czas naprawy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Czas reakcji serwisu (przyjęte zgłoszenie – podjęta naprawa) 2 dni robocze.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eastAsia="Times New Roman" w:cs="Times New Roman" w:ascii="Century Gothic" w:hAnsi="Century Gothic"/>
                <w:i/>
                <w:sz w:val="20"/>
                <w:szCs w:val="20"/>
                <w:lang w:bidi="ar-SA"/>
              </w:rPr>
              <w:t>lub zdalna diagnostyka/naprawa poprzez łącze internet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</w:tbl>
    <w:p>
      <w:pPr>
        <w:pStyle w:val="Normal"/>
        <w:widowControl/>
        <w:rPr>
          <w:rFonts w:ascii="Century Gothic" w:hAnsi="Century Gothic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sz w:val="20"/>
          <w:szCs w:val="20"/>
          <w:lang w:bidi="ar-SA"/>
        </w:rPr>
      </w:r>
    </w:p>
    <w:p>
      <w:pPr>
        <w:pStyle w:val="Standard"/>
        <w:rPr>
          <w:rFonts w:ascii="Century Gothic" w:hAnsi="Century Gothic" w:eastAsia="Times New Roman" w:cs="Century Gothic"/>
          <w:b/>
          <w:b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91/2017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2:00Z</dcterms:created>
  <dc:creator>Krzysztof Kęsek</dc:creator>
  <dc:description/>
  <cp:keywords/>
  <dc:language>en-US</dc:language>
  <cp:lastModifiedBy>Anna Burszczan</cp:lastModifiedBy>
  <cp:lastPrinted>2016-03-11T08:43:00Z</cp:lastPrinted>
  <dcterms:modified xsi:type="dcterms:W3CDTF">2017-10-20T08:11:00Z</dcterms:modified>
  <cp:revision>4</cp:revision>
  <dc:subject/>
  <dc:title>Część 25 - OPIS PRZEDMIOTU ZAMÓWIENIA</dc:title>
</cp:coreProperties>
</file>