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Część 2</w:t>
      </w:r>
    </w:p>
    <w:p>
      <w:pPr>
        <w:pStyle w:val="Standard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, instalacja i uruchomienie aparatury do wentylacji noworodków - Infant flow</w:t>
      </w:r>
    </w:p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gi i objaśnienia: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k produkcji (min. 2017): …..............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sa wyrobu medycznego: ..................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6"/>
        <w:gridCol w:w="4464"/>
        <w:gridCol w:w="1399"/>
        <w:gridCol w:w="2015"/>
        <w:gridCol w:w="387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cja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sztu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Aparat – Infant flo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Subtitl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109"/>
        <w:gridCol w:w="1123"/>
        <w:gridCol w:w="3605"/>
        <w:gridCol w:w="1706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bidi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duc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arat do wspomagania oddechu metodą nCPAP u noworodków i wcześniakó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e być stosowany u wcześniaków o wadze od 0,5 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korzystuje efekt Coanda dla zmiany kierunku przepływu gazów (generator z przerzutnikiem strumieni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ilanie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V, 50Hz ±10% (zasilacz wbudowany w aparat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i 24 VD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wbudowanego akumulatora zapewniające min. 170 minut pra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silanie gazowe powietrze i tlen ze źródła sprężonych gazów w  zakresie  2-6,5 B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bór mocy max. 70W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ry maksymalne:  25x27x35 c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ga aparatu &lt;13 kg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10kg - 5 pkt.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kg-12kg - 3 pkt.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 12kg -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port komunikacji min. RS2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S232 – 0 pkt;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232 i USB – 3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mieszalnik gazów – elektroniczny (nie dopuszcza się rotametrów ręcznych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kalibracja czujnika tlenu (bez ingerencji użytkownik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żliwość kalibracji czujnika tlenu w trakcie prowadzonej terap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eratury pracy min. 10-40º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iom głośności w decybelach w czasie prac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≤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2 dB – 3 pk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y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y oddechow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żliwia wspomaganie oddechu metodą nCPAP na dwóch poziomach ciśnienia - duoPA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CPA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rzyszłej rozbudowy o funkcję automatycznej regulacji składu mieszaniny oddechowej bazująca na pomiarze saturacji pacjenta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oddechowe regulowa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nkcja automatycznej kompensacji nieszczelności układu oddechowego do 40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ężenie tlenu 21 do 100% (regulacja płynn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preoksygenacji regulowana w zakresie od 23-100% oraz jej cz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wdechu od 0,15 do 15 sekund, regulowany płynnie co 0,1 sek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wydechu od 0,3 do 25 seku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ść oddechowa 2-60 odd/mi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EP/CPAP  min.  2-13 cmH2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śnienie podwyższonego poziomu min. 5-15 cmH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śnienie Ręczne min. 5-15 cmH2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ddech manualny w zakresie 2-30 sekund, podawany osobnym przyciskiem umieszczonym na aparac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azowane parametry oddechow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ężenie tlenu w 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śnienie średnie, szczytowe i końcowo wydechow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kolorowy ekran dotykowy LCD o przekątnej min. 5,5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większy – 5 pkt. Pozostałe – proporcjonalnie mniej pkt względem największego zaoferowanego ekran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przełączenia podświetlenia ekranu w tryb noc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 zapamiętywanie i obrazowanie Trendów monitorowanych parametrów z min. ostatnich 5 dni z możliwością ich zapisu na zewnętrznej pamięci US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apisu historii alarmów na zewnętrznej pamięci USB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unikacja z użytkownikiem w języku POLSKI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wprowadzenia danych pacjen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lokada ekranu dotykowego: ręczna i automatyczna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STANDBY (stan gotowości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hemat graficzny z lokalizacją uszkodzeń prezentowany na ekranie aparat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ony w alarmy akustyczne i optyczn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spadku ciśnienia w układzie oddechow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przekroczenia ciśnienia w układzie oddechowym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 stężenia tlen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e ustawienia granic alarmowyc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opóźnienia wyzwolenia alarmu spadku ciśnienia w zakresie 1-10 seku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gulacja głośności alarmów min. 2 stopni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stopnie – 0 pkt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stopnie – 1 pkt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3 stopni – 3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wilżacz z automatyczną kontrolą temperatury i nawilż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świetlanie aktualnej temperatury płytki grzewczej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świetlanie aktualnej temperatury gazów na wyjściu z komory nawilżacz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świetlanie aktualnej temperatury gazów w układzie oddechowym pacjent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yświetlacz LED czterocyfrow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aga 2,9 kg (bez komory)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asilanie 230V, 50Hz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oc max. 210W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szt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ora nawilżacza jednorazowa dla noworodków z wbudowanym systemem utrzymania wilgotności na stałym poziomie – nadająca się do używana przez okres min. 7 dni u jednego pacjenta (komory wraz z informacją o terminie ważności, pakowane pojedynczo) –   3 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oddechowy z podgrzewanym ramieniem wdechowym (jednorazowy) zawierający jony sreb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skład zestawu wchodz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dcinek wdechowy podgrzewany dł. 1,2 m, średnica wew. 10 mm</w:t>
              <w:br/>
              <w:t xml:space="preserve">- odcinek wydechowy niepodgrzewany </w:t>
              <w:br/>
              <w:t>- odcinek łączący nawilżacz z respiratorem 0,6 m</w:t>
              <w:br/>
              <w:t>- końcówka donosowa (3 szt.)</w:t>
              <w:br/>
              <w:t>- odcinek pomiarowy</w:t>
              <w:br/>
              <w:t xml:space="preserve">- generator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szt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er łączący komorę nawilżacz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szt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eczka donosowa min. w 3  rozmiarach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 2 szt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każdego rozmiaru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peczka dostępne rozmiary 000-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szt.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gwarancji i serwisu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87"/>
        <w:gridCol w:w="1134"/>
        <w:gridCol w:w="3544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wymaga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na sprzęt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= 24 miesią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 miesiące – 0 pkt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dłuższa – 60 pkt, pozostałe proporcjonalnie mniej względem najdłuższej zaoferowanej gwarancj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s reakcji serwisu (przyjęte zgłoszenie – podjęta naprawa) 2 dni roboczych.</w:t>
            </w:r>
          </w:p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ako "podjęta naprawa" liczy się obecność uprawnionego  pracownika wykonawcy przy uszkodzonym aparacie lub jego odbiór na koszt wykonawcy (np. pocztą kurierską)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lub zdalna diagnostyka/naprawa poprzez łącze interne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76" w:footer="3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 w:ascii="Garamond" w:hAnsi="Garamond"/>
        <w:kern w:val="0"/>
        <w:sz w:val="20"/>
        <w:szCs w:val="20"/>
        <w:lang w:eastAsia="pl-PL" w:bidi="ar-SA"/>
      </w:rPr>
      <w:t>DFZP-LS-271-189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 w:ascii="Garamond" w:hAnsi="Garamond"/>
        <w:kern w:val="0"/>
        <w:sz w:val="20"/>
        <w:szCs w:val="20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0"/>
        <w:szCs w:val="20"/>
        <w:lang w:eastAsia="pl-PL" w:bidi="ar-SA"/>
      </w:rPr>
    </w:pPr>
    <w:r>
      <w:rPr>
        <w:rFonts w:eastAsia="Times New Roman" w:cs="Times New Roman" w:ascii="Garamond" w:hAnsi="Garamond"/>
        <w:kern w:val="0"/>
        <w:sz w:val="20"/>
        <w:szCs w:val="20"/>
        <w:lang w:eastAsia="pl-PL" w:bidi="ar-SA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1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7-10-20T12:46:00Z</dcterms:modified>
  <cp:revision>16</cp:revision>
  <dc:subject/>
  <dc:title>Część 25 - OPIS PRZEDMIOTU ZAMÓWIENIA</dc:title>
</cp:coreProperties>
</file>