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 – część 2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eastAsia="Lucida Sans Unicode" w:cs="Mangal"/>
          <w:b/>
          <w:b/>
          <w:sz w:val="20"/>
          <w:szCs w:val="20"/>
          <w:lang w:bidi="hi-IN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  <w:t>Dostawa, instalacja i uruchomienie 1 łóżka intensywnej terapii z materacem przeciwodleżynowym dla Szpitala Uniwersyteckiego w Krakowie.</w:t>
      </w:r>
    </w:p>
    <w:p>
      <w:pPr>
        <w:pStyle w:val="Standard"/>
        <w:rPr>
          <w:rFonts w:ascii="Century Gothic" w:hAnsi="Century Gothic" w:eastAsia="Lucida Sans Unicode" w:cs="Mangal"/>
          <w:b/>
          <w:b/>
          <w:sz w:val="20"/>
          <w:szCs w:val="20"/>
          <w:lang w:bidi="hi-IN"/>
        </w:rPr>
      </w:pPr>
      <w:r>
        <w:rPr>
          <w:rFonts w:eastAsia="Lucida Sans Unicode" w:cs="Mangal" w:ascii="Century Gothic" w:hAnsi="Century Gothic"/>
          <w:b/>
          <w:sz w:val="20"/>
          <w:szCs w:val="20"/>
          <w:lang w:bidi="hi-IN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8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162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bru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Łóżko intensywnej terapii z materacem przeciwodleżynowym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Cena brutto dostawy, instalacji, uruchomienia, szkolenia: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X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 xml:space="preserve">Razem(cena brutto oferty):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pkt.</w:t>
            </w:r>
          </w:p>
        </w:tc>
      </w:tr>
      <w:tr>
        <w:trPr/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zęść 2: Łóżko intensywnej terapii z materacem przeciwodleżynowym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Łóżko przeznaczone na Oddział Intensywnej Terapi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nstrukcja łóżka wykonana ze stali węglowej lakierowanej proszkowo oparta na systemie dwóch podwójnych ramion wznoszących dla zapewnienia maksymalnej stabilności leża przy maksymalnym obciążeniu i w trakcie transportu. Konstrukcja umożliwia skuteczne czyszczenie i dezynfekcję każdego elementu łóżka. Dodatkowo ułatwia i skraca czas prac konserwacyjno- serwisow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Łóżko w pełni zgodne z normą IEC 60601-2-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Konstrukcja umożliwiająca wykonanie przechyłów bocznych, przechyły boczne wykonywane za pomocą materaca powietrznego zintegrowanego z leże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budowany akumulator (min. 2 szt.) do zasilania podczas transportu lub w sytuacji zaniku prądu oraz osobny do funkcji ratunkowej CP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ługość łóżka minimum 225-240cm (bez panelu sterowania pompą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erokość zewnętrzna minimum 102-104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arierki boczne poruszające się wraz z segmentami leża, zgodne z normą dla łóżek szpitalnych (norma EN 60601-2-52), zapewniające ochronę pacjenta przed zakleszczenie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nstrukcja barierek bocznych umożliwiająca ich opuszczanie przy użyciu jednej ręk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d strony wewnętrznej dwa panele sterujące dla pacjenta zlokalizowane w barierkach od strony głowy pacjenta, bez funkcji regulacji wysokości leża w celu zachowania bezpieczeństwa i uniknięcia kolizji z otaczającym łóżko sprzęte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d strony zewnętrznej panel do sterowania funkcjami wagi (po obu stronach łóżka), panel centralny do sterowania wszystkimi funkcjami elektrycznymi łóżka wraz z selektywną blokadą funkcji (po obu stronach łóżka) oraz panel zlokalizowany w barierce przemieszczającej się wraz z segmentem oparcia pleców obsługujący podstawowe funkcje elektryczne łóżka, po obu stronach, min.: regulacja wysokości, krzesło kardiologiczne, regulacja oparci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przedłużenia leża o minimum 12c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Łóżko wyposażone w panel uzupełniający leże po jego wydłużeniu. Przy krótkiej pozycji leża panel umieszczony na leżu łóżka bez wpływu ułożenie matera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eże łóżka – minimum 4-sekcyj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Liczba ruchomych segmentów leża minimum 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zczyt łóżka od strony głowy nieruchomy przy przechodzeniu do pozycji Trendelenburga, chroniący przed kolizją ze ścianą bądź otaczającą łóżko infrastrukturą medyczn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Łóżko wyposażone w system elektronicznej kontroli kąta nachylenia oparcia pleców 30°, którego działanie polega na chwilowym zatrzymaniu segmentu oparcia w trakcie unoszenia po osiągnięciu kąta 30°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erowniki nożne do regulacji wysokości łóżka zlokalizowane obustronni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zyciski elementów sterujących - membranowe, łatwe do utrzymania w czystości, wodoodporn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Łóżko wyposażone w wyświetlacz ciekłokrystaliczny do obsługi np. funkcji pomiaru masy ciała pacjenta, sygnalizacji alarmó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dwójne koła o średnicy 150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Regulacja elektryczna wysokości leża, z pozycją ekstra-niską mierzona od podłoża do górnej powierzchni leża przy kołach 150 mm 36-80cm ułatwiająca zejście z łóżka nawet niskim osobom oraz resuscytację krążeniowo-oddechową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36 cm – 10 pkt. &gt;36 cm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gulacja elektryczna części plecowej min. 0-62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gulacja elektryczna segmentu podudzia min. 0-16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gulacja elektryczna segmentu uda min. 0-20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anel funkcji elektrycznych wyposażony w jeden przycisk do regulacji pozycji krzesła kardiologicznego. Łóżko wykonuje sekwencję ruchów polegających na uniesieniu segmentu oparcia, cofnięciu osi oparcia –autoregresja, uniesieniu segmentu uda, przechyleniu całego leża do pozycji anty-Trendelenburg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gulacja elektryczna pozycji Trendelenburga min. 12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egulacja elektryczna pozycji anty- Trendelenburga min. 12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szystkie funkcje regulacji elektrycznych zabezpieczone przed przypadkowym uruchomieniem dzięki selektywnej blokadzie funkcji elektrycznych łóżk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Łóżko wyposażone w obustronną dźwignię manualnego uruchamiania  funkcji CPR polegającą na wypoziomowaniu segmentu pleców leża, obniżeniu leża oraz na szybkim spuszczeniu powietrza z komór materaca. Dźwignia łatwo dostępna, także przy opuszczonych barierkach w kolorze wyraźnie odróżniającym się od innych elementów łóżk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Spuszczenie powietrza z materaca jednym ruchem za pomocą manualnej dźwigni CP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egment pleców wyposażony w sprężynę gazową zapobiegającą zbyt gwałtownemu opuszczeniu segmentu pleców na ramę łóżka przy użyciu mechanicznej funkcji CP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Elektryczna  funkcja CPR, Łóżko wykonuje sekwencję ruchów polegających na wypoziomowaniu segmentów leża z każdej pozycji i  jednoczesnym obniżeniu oraz na szybkim spuszczeniu powietrza z komór materaca. Funkcja działa niezależnie od wszelkich blokad indywidualnych i uruchamiana jest jednym przyciskie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Łóżko wyposażone w gniazda na akcesoria. Rozkład uchwytów od strony głowy pacjenta po dwa uchwyty na narożnik np. w celu jednoczesnego zamontowania wieszaka kroplówki i uchwytu na rękę. Rozkład uchwytów od strony nóg pacjenta po jednym na narożnik np. w celu zamontowania ramy ortopedycznej lub innych akcesoriów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ystem ważenia pacjenta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system autokompensacji – pozwala na dodawanie/odejmowanie akcesoriów w obrębie leża bez wpływu na odczyt wagi pacjent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ożliwość wyświetlania wagi pacjenta w zaokrągleniu do 100g lub 500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przycisk zerowania wag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Łóżko wyposażone w czujniki antyzgnieceniowe działające na podczerwień wykrywające przedmioty lub osoby mogące znajdować się pod platformą leż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 – 10 pkt. Ni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Łóżko wyposażone w system sygnalizacji wyjścia pacjenta z łóżka  tzw. alarm opuszczenia łóżka z regulacją jego czułośc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Łóżko wyposażone w dodatkowe, pomocnicze źródło zasilania oraz przewód zasilający, umożliwiające podłączenie i pracę pokrowców do zarządzania mikroklimatem pacjen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oła z systemem sterowania jazdy na wprost i na boki z centralnym podwójnym systemem hamowania, co ułatwia manewrowanie łóżkiem na małej przestrzen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rążek centralnego hamulca w części nożnej łóżk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datkowe, obustronne pedały hamulca przy wezgłowi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Bezpieczne obciążenie robocze dla wszystkich segmentów leża min. 270kg, pozwalające na wszystkie możliwe regulacje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Narożne zderzaki ochronne w każdym rogu łóżka – krążki odboj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Łóżko wyposażone w 6 punktów mocowania na pasy do ewentualnego unieruchomienia pacjent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posażenie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zagięty wieszak na kroplówki – 1 [szt.],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ysięgnik  z uchwytem dla rąk pacjenta  - 1 [szt.]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Szyny typu DIN po obu stronach łóżka pod sekcją siedzenia – służące do montażu akcesoriów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aterac powietrzny, przeciwodleżynowy, zintegrowany z leżem łóżka, wyposażony w pompę z modułem sterowania, zainstalowaną od strony szczytu nóg, bez widocznych przewodów łączących pompę  z materacem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aterac wyposażony w szybkozłączki pozwalające na podłączenie materaca do platformy leża łóżka celem integracji funkcji materaca i łóżk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Bezpieczne obciążenie robocze gwarantujące skuteczność terapeutyczną min. 225 kg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aterac powietrzny, przeciwodleżynowy pracujący w trybie zmiennociśnieniowym lub w trybie stałego niskiego ciśnienia, gdzie  ciśnienie w komorach  jest dobierane na podstawie wagi i wzrostu pacjenta, ciśnienie w komorach automatycznie regulowane przy zmianach pozycji ciała  z możliwością dodatkowej regulacji ciśnienia w min. czterech strefach materaca (strefa głowy, bioder, ud i podudzi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Budowa materaca umożliwiająca jego przedłużenie np. po wydłużeniu leża. Materac poprzez wbudowane przewody powietrzne dopompowuje dodatkowe komory matera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aterac wyposażony w rękaw rentgenowski umożliwiający umieszczenie kasety RTG bez potrzeby zdejmowania pacjenta z materaca oraz odpinania zamka materac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ziom głośności pompy materaca poniżej 36 dB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krowiec materaca niealergizujący, bakteriostatyczny, paroprzepuszczalny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Indywidualny przycisk  do aktywacji funkcji transportowej, który pozwala na pracę materaca w czasie gdy łóżko zostaje odłączone od zasilania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mpa wyposażona w indywidualny przycisk utwardzenia całego materaca (natychmiastowe napompowanie)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Zawór natychmiastowego spustu powietrza tzw. CPR zintegrowany z łóżkiem, uruchomienie go powoduje wypoziomowanie leża, obniżenie go i wypuszczenie powietrza z materac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aterac zintegrowany z leżem, umożliwiający wykonanie przechyłów bocznych min. 20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ożliwość programowania czasowego terapii ciągłej rotacji bocznej pacjenta (przechyły boczne) w której cykl obrotu z pozycji centralnej- bocznej lewej-bocznej prawej można regulować w przedziałach czasowych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Łóżko posiadające system bezpieczeństwa uniemożliwiający wykonanie przechyłów bocznych  np. gdy barierki są opuszczone lub  gdy kąt podparcia pleców jest zbyt duży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aterac  z funkcją wspomagającą krążenie limfy, z możliwością ustawienia nasilenia i czasu pracy pulsacj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mpa materaca z alarmem niewłaściwego ciśnienia informującym personel o awarii bez konieczności manualnego sprawdzenia szczelności materaca  (wizualny i akustyczn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mpa wyposażona w  filtr wtłaczanego do materaca powietrz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okrowiec materaca z możliwością przeprowadzenia mycia oraz dezynfekcji wysokotemperaturow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Łóżko wyposażone w dodatkowy, zaawansowany pokrowiec materaca do zarządzania mikroklimatem pacjenta, redukujący nadmierną potliwości oraz zmniejszający podatność tkanek na siły ścinające i tarcie, wspomagający zapobieganie oraz leczenie istniejących już odleżyn. Przepuszczalności pary wodnej (MVTR) na poziomie min. 120 (g/m2)/hr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tabs>
          <w:tab w:val="clear" w:pos="708"/>
          <w:tab w:val="left" w:pos="8904" w:leader="none"/>
        </w:tabs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Warunki gwarancji i serwisu 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 [miesięcy]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36 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 zaoferowanej gwarancji.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left" w:pos="8762" w:leader="none"/>
        <w:tab w:val="right" w:pos="1458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ADB-271-186/2017                                                                                                                                                                 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Garamond" w:cs="Garamond" w:ascii="Garamond" w:hAnsi="Garamond"/>
        <w:kern w:val="0"/>
        <w:sz w:val="22"/>
        <w:szCs w:val="22"/>
        <w:lang w:eastAsia="pl-PL" w:bidi="ar-SA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eastAsia="Calibri" w:cs="Times New Roman" w:ascii="Garamond" w:hAnsi="Garamond"/>
        <w:kern w:val="0"/>
        <w:sz w:val="22"/>
        <w:szCs w:val="22"/>
        <w:lang w:eastAsia="pl-PL" w:bidi="ar-SA"/>
      </w:rPr>
      <w:t>Załącznik nr …… 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1">
    <w:name w:val="Body Text1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user">
    <w:name w:val="Table Contents (user)"/>
    <w:basedOn w:val="Normal"/>
    <w:qFormat/>
    <w:pPr>
      <w:widowControl/>
      <w:suppressLineNumbers/>
      <w:textAlignment w:val="auto"/>
    </w:pPr>
    <w:rPr>
      <w:rFonts w:eastAsia="Arial" w:cs="Times New Roman"/>
      <w:lang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3:52:00Z</dcterms:created>
  <dc:creator>Krzysztof Kęsek</dc:creator>
  <dc:description/>
  <cp:keywords/>
  <dc:language>en-US</dc:language>
  <cp:lastModifiedBy>Anna Burszczan</cp:lastModifiedBy>
  <cp:lastPrinted>2017-10-16T13:16:00Z</cp:lastPrinted>
  <dcterms:modified xsi:type="dcterms:W3CDTF">2017-10-20T06:10:00Z</dcterms:modified>
  <cp:revision>6</cp:revision>
  <dc:subject/>
  <dc:title>Część 25 - OPIS PRZEDMIOTU ZAMÓWIENIA</dc:title>
</cp:coreProperties>
</file>