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Gammakamera śródoperacyjna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Gammakamera śródoperacyjna  </w:t>
            </w:r>
            <w:r>
              <w:rPr>
                <w:rFonts w:eastAsia="Times New Roman" w:cs="Century Gothic" w:ascii="Century Gothic" w:hAnsi="Century Gothic"/>
                <w:b/>
                <w:sz w:val="20"/>
                <w:szCs w:val="20"/>
                <w:lang w:eastAsia="pl-PL"/>
              </w:rPr>
              <w:t>(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Gammakamera śródoperacyjna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Gammakamera śródoperacyjna  z zasilaniem elektrycznym, wyposażona w UPS.</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etektor promieniowania gamma na elektromagnetycznym wysięgniku o długości min. 120 cm. Ramię sterowane przyciskiem, który zwalnia hamulce elektromagnetyczne i pozwala na korzystanie z detek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Calibri, Calibri;Arial" w:cs="Century Gothic" w:ascii="Century Gothic" w:hAnsi="Century Gothic"/>
                <w:sz w:val="20"/>
                <w:szCs w:val="20"/>
              </w:rPr>
              <w:t>Działanie oparte o soczewkę scyntylacyjną wykonaną z CsI(Na) i z fotopowielacza wrażliwego na zmiany położeni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F;Times New Roman" w:cs="Century Gothic" w:ascii="Century Gothic" w:hAnsi="Century Gothic"/>
                <w:sz w:val="20"/>
                <w:szCs w:val="20"/>
              </w:rPr>
              <w:t>Użyteczne pole widzenia min.: 40 × 35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Rozdzielczość przestrzenna systemu max.: 1.8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F;Times New Roman" w:cs="Century Gothic" w:ascii="Century Gothic" w:hAnsi="Century Gothic"/>
                <w:sz w:val="20"/>
                <w:szCs w:val="20"/>
              </w:rPr>
              <w:t>Ogniskowa kolimatora min.: 3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Średnica: 4 mm (+/-1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Czułość min.: 200 cpm/μCi w odległości 5 c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Obszar detekcji min. 1400mm2</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Możliwość detekcji zarówno w zakresie przedoperacyjnym, śródoperacyjnym jak i pooperacyjny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Calibri, Calibri;Arial" w:cs="Century Gothic" w:ascii="Century Gothic" w:hAnsi="Century Gothic"/>
                <w:sz w:val="20"/>
                <w:szCs w:val="20"/>
              </w:rPr>
              <w:t>System pozycjonowania lasera (LPS)  w podstawie gamma kamery składający się z dwóch laserów o mocy min.:  4 mW i długości fali 635 n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Standard"/>
              <w:spacing w:lineRule="auto" w:line="288"/>
              <w:rPr>
                <w:rFonts w:ascii="Century Gothic" w:hAnsi="Century Gothic" w:cs="Times New Roman"/>
                <w:sz w:val="20"/>
                <w:szCs w:val="20"/>
              </w:rPr>
            </w:pPr>
            <w:r>
              <w:rPr>
                <w:rFonts w:cs="Times New Roman" w:ascii="Century Gothic" w:hAnsi="Century Gothic"/>
                <w:sz w:val="20"/>
                <w:szCs w:val="20"/>
              </w:rPr>
              <w:t>Detekcja:</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węzła wartowniczego,</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głowy i szyi,</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tarczycy i przytarczyc,</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piersi,</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stercza,</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w zakresie ginekologii,</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guzów w zakresie endokrynologi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guzów głębiej niż 3 c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Default"/>
              <w:spacing w:lineRule="auto" w:line="288"/>
              <w:rPr/>
            </w:pPr>
            <w:r>
              <w:rPr>
                <w:rFonts w:cs="Times New Roman" w:ascii="Century Gothic" w:hAnsi="Century Gothic"/>
                <w:color w:val="000000"/>
                <w:sz w:val="20"/>
                <w:szCs w:val="20"/>
              </w:rPr>
              <w:t>Znaczniki promieniotwórcze współpracujące z urządzeniem min.:</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Technet-99m</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Ameryk-241</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Bar-133</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Kobalt-157</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Gadolin-153</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Gallium- 67</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Ind-111</w:t>
            </w:r>
          </w:p>
          <w:p>
            <w:pPr>
              <w:pStyle w:val="Default"/>
              <w:spacing w:lineRule="auto" w:line="288"/>
              <w:rPr>
                <w:rFonts w:ascii="Century Gothic" w:hAnsi="Century Gothic" w:cs="Times New Roman"/>
                <w:color w:val="000000"/>
                <w:sz w:val="20"/>
                <w:szCs w:val="20"/>
                <w:lang w:val="en-US"/>
              </w:rPr>
            </w:pPr>
            <w:r>
              <w:rPr>
                <w:rFonts w:cs="Times New Roman" w:ascii="Century Gothic" w:hAnsi="Century Gothic"/>
                <w:color w:val="000000"/>
                <w:sz w:val="20"/>
                <w:szCs w:val="20"/>
                <w:lang w:val="en-US"/>
              </w:rPr>
              <w:t>Jod-123</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val="en-US" w:eastAsia="zh-CN" w:bidi="hi-IN"/>
              </w:rPr>
            </w:pPr>
            <w:r>
              <w:rPr>
                <w:rFonts w:cs="Century Gothic" w:ascii="Century Gothic" w:hAnsi="Century Gothic"/>
                <w:sz w:val="20"/>
                <w:szCs w:val="20"/>
                <w:lang w:val="en-US"/>
              </w:rPr>
              <w:t>Jod-131</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Standard"/>
              <w:spacing w:lineRule="auto" w:line="288"/>
              <w:rPr>
                <w:rFonts w:ascii="Century Gothic" w:hAnsi="Century Gothic" w:cs="Times New Roman"/>
                <w:sz w:val="20"/>
                <w:szCs w:val="20"/>
              </w:rPr>
            </w:pPr>
            <w:r>
              <w:rPr>
                <w:rFonts w:cs="Times New Roman" w:ascii="Century Gothic" w:hAnsi="Century Gothic"/>
                <w:sz w:val="20"/>
                <w:szCs w:val="20"/>
              </w:rPr>
              <w:t>Kompatybilne zewnętrzne sondy promieniowania gamma dla chirurgii otwartej (1 szt.) i laparoskopowej (1 szt.) Obie sondy wyświetlające wyniki pomiarów bezpośrednio na ekranie radionawigacji operacyjnej:</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średnica sond max. 12 mm,</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długość końcówki laparoskopowej min. 30 cm,</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czułość sond w odległości 1 cm od źródła &gt;100cps/μCi,</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maksymalna czułość  &gt; 450 cps/μCi,</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zakres mierzonych energii min: 85-200keV,</w:t>
            </w:r>
          </w:p>
          <w:p>
            <w:pPr>
              <w:pStyle w:val="Standard"/>
              <w:spacing w:lineRule="auto" w:line="288"/>
              <w:rPr>
                <w:rFonts w:ascii="Century Gothic" w:hAnsi="Century Gothic" w:cs="Times New Roman"/>
                <w:sz w:val="20"/>
                <w:szCs w:val="20"/>
              </w:rPr>
            </w:pPr>
            <w:r>
              <w:rPr>
                <w:rFonts w:cs="Times New Roman" w:ascii="Century Gothic" w:hAnsi="Century Gothic"/>
                <w:sz w:val="20"/>
                <w:szCs w:val="20"/>
              </w:rPr>
              <w:t>- rozdzielczość kątowa min.  40º</w:t>
            </w:r>
            <w:r>
              <w:rPr>
                <w:rFonts w:cs="Times New Roman" w:ascii="Century Gothic" w:hAnsi="Century Gothic"/>
                <w:b/>
                <w:sz w:val="20"/>
                <w:szCs w:val="20"/>
              </w:rPr>
              <w:t>,</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sondy sterylizowan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Obrazowanie miejsc wysyconych izotopem na monitorach LCD min. 18 cali, ustawione równolegle do siebie tyłem dla personelu po obu stronach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Obrazowanie w czasie rzeczywistym – usuwana zmiana jest od razu widoczna na ekranach bez konieczności ponownego skanowania obszar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Monitor dotykowy min. w części zabiegow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Komunikacja poprzez LAN/USB, obsługa formatu DICO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efiniowanie i zmiana ustawień operatora – logowanie. (dane użytkownika, dane logowa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Funkcja „wirtualnej maski” pozwalająca m.in. zasłonić miejsce iniekcji aby wykryć blisko zlokalizowane zmian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efiniowanie i wybór protokołu bada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efiniowanie i wybór izotopu do bada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efiniowanie protokołów interwencyjny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Akwizycja obrazów i sekwencj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Porównywanie obrazów na ekranie aparat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Drukowanie obrazów z urząd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łasna przeglądarka obrazów z akwizycji z możliwością edycji obrazów i dodawaniem komentarz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F;Times New Roman" w:cs="Century Gothic" w:ascii="Century Gothic" w:hAnsi="Century Gothic"/>
                <w:sz w:val="20"/>
                <w:szCs w:val="20"/>
              </w:rPr>
              <w:t>Optymalny zakres energii min.: 60-200 keV</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Możliwość zmiany parametrów obrazowa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Urządzenie mobilne tzn. z możliwością pracy na kilku salach operacyjnych, na podstawie jezdn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System kontroli jakośc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Minimalne wyposażenie urządzenia:- sterylne rękawy do urządzenia – 3 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12:00Z</dcterms:created>
  <dc:creator>user</dc:creator>
  <dc:description/>
  <cp:keywords/>
  <dc:language>en-US</dc:language>
  <cp:lastModifiedBy>Beata Musiał</cp:lastModifiedBy>
  <cp:lastPrinted>2018-12-19T16:52:00Z</cp:lastPrinted>
  <dcterms:modified xsi:type="dcterms:W3CDTF">2019-09-10T10:17:00Z</dcterms:modified>
  <cp:revision>3</cp:revision>
  <dc:subject/>
  <dc:title/>
</cp:coreProperties>
</file>