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29</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1:</w:t>
            </w:r>
            <w:r>
              <w:rPr/>
              <w:t xml:space="preserve"> </w:t>
            </w:r>
            <w:r>
              <w:rPr>
                <w:rFonts w:eastAsia="Lucida Sans Unicode" w:cs="Century Gothic" w:ascii="Century Gothic" w:hAnsi="Century Gothic"/>
                <w:b/>
                <w:kern w:val="2"/>
                <w:sz w:val="20"/>
                <w:szCs w:val="20"/>
                <w:lang w:eastAsia="zh-CN" w:bidi="hi-IN"/>
              </w:rPr>
              <w:t xml:space="preserve">Zestaw do nebulizacji dla pacjentów wentylowanych mechanicznie – 100 szt.                                                                                                                                                                                                                                        </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ozycja 2: Zestaw do nebulizacji dla pacjentów oddychających samodzielnie – 30 szt.                                                                                                                                                                                                                                          </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Zestaw do nebulizacji dla pacjentów wentylowanych mechanicz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sz w:val="20"/>
                <w:szCs w:val="20"/>
              </w:rPr>
            </w:pPr>
            <w:r>
              <w:rPr>
                <w:rFonts w:eastAsia="Lucida Sans Unicode" w:cs="Century Gothic" w:ascii="Century Gothic" w:hAnsi="Century Gothic"/>
                <w:b/>
                <w:kern w:val="2"/>
                <w:sz w:val="20"/>
                <w:szCs w:val="20"/>
                <w:lang w:eastAsia="zh-CN" w:bidi="hi-IN"/>
              </w:rPr>
              <w:t>Zestaw do nebulizacji dla pacjentów oddychających samodziel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Cena brutto za cały sprzęt (w zł) z wszystkich pozycji (1-2) </w:t>
            </w:r>
            <w:r>
              <w:rPr>
                <w:rFonts w:cs="Century Gothic" w:ascii="Century Gothic" w:hAnsi="Century Gothic"/>
                <w:sz w:val="18"/>
                <w:szCs w:val="18"/>
              </w:rPr>
              <w:t>(suma cen brutto sprzętu z pozycji 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z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1: Zestaw do nebulizacji dla pacjentów wentylowanych mechanicznie</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estaw do nebulizacji dla pacjentów wentylowanych mechanicznie - składa się z urządzenia sterującego, 30 szt. złącze typu T dla dorosłych (dla jednego pacjenta), 30 szt. membran nebulizatora z możliwością stosowania do 28 dni dla jednego pacjenta – należy zaoferować 100 kompletów kompatybilnych z respiratorem firmy Mindray SV650 posiadanym przez Zamawiając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Nebulizator do podawania leków w formie aerozolu metodą drgającej siatki przeznaczony do pracy z pacjentami zaintubowanymi i wentylowanymi nieinwazyjnie przez maskę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arat do stosowania u pacjentów podłączonych do respiratora oraz również u oddychających spontaniczni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pPr>
            <w:r>
              <w:rPr>
                <w:rFonts w:eastAsia="Lucida Sans Unicode" w:cs="Century Gothic" w:ascii="Century Gothic" w:hAnsi="Century Gothic"/>
                <w:kern w:val="2"/>
                <w:sz w:val="20"/>
                <w:szCs w:val="20"/>
                <w:lang w:eastAsia="zh-CN" w:bidi="hi-IN"/>
              </w:rPr>
              <w:t xml:space="preserve">Elementy panelu sterującego urządzenia: </w:t>
            </w:r>
          </w:p>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 lampka wskaźnik trybu pracy 30 min. </w:t>
            </w:r>
          </w:p>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 lampka wskaźnik trybu pracy 6 godz. </w:t>
            </w:r>
          </w:p>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rzycisk włączenia/wyłączenia urządzenia</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stosowania dla różnych grup wiekowych (noworodki, dzieci, dorośli)</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pęd nebulizatora nie może wymagać stosowania dodatkowego przepływu gaz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ebulizator generuje leki bezdźwiękow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mawiający nie dopuszcza nebulizatorów o napędzie pneumatycznym typu jet i ultradźwię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twarzanie cząstki o średniej wielkości MMAD pomiędzy min. 3 - 4 mikrometr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stosowania części wielorazowego użytku (min. przyłącza, zbiornik na lek), przystosowanie do sterylizacji w autoklawie oraz części przeznaczonych dla jednego pacjen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wa zakresy pracy: 30 min. oraz 6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ga kontrolera USB max. 100 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mniej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jemność zbiornika membrany na lek 6 ml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rgający element membrany wykonany z palladu i zawierający min. 1000 mikro otwor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Częstotliwość drgań elementu wytwarzającego aerozol min. 124 000 na sekund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iększa niż wymagana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silanie 230 V  lub z portu USB w urządzeniu medyczn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w:t>
            </w:r>
            <w:r>
              <w:rPr>
                <w:rFonts w:eastAsia="Lucida Sans Unicode" w:cs="Century Gothic" w:ascii="Century Gothic" w:hAnsi="Century Gothic"/>
                <w:b/>
                <w:kern w:val="2"/>
                <w:sz w:val="20"/>
                <w:szCs w:val="20"/>
                <w:lang w:eastAsia="zh-CN" w:bidi="hi-IN"/>
              </w:rPr>
              <w:t>Pozycja 2: Zestaw do nebulizacji dla pacjentów oddychających samodzielnie</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Zestaw do nebulizacji dla pacjentów na oddechu spontanicznym - składa się z urządzenia sterującego, 30 szt. membran nebulizatora z możliwością stosowania do 28 dni dla jednego pacjenta oraz 30 szt. adapterów (pojemników kondensacyjnych na lek) z ustnikiem lub maską z zastosowaniem dla jednego pacjenta oraz drenu tlenowego – należy zaoferować 30 kompletów </w:t>
            </w:r>
            <w:r>
              <w:rPr>
                <w:rFonts w:eastAsia="Lucida Sans Unicode" w:cs="Century Gothic" w:ascii="Century Gothic" w:hAnsi="Century Gothic"/>
                <w:kern w:val="2"/>
                <w:sz w:val="20"/>
                <w:szCs w:val="20"/>
                <w:lang w:eastAsia="zh-CN" w:bidi="hi-IN"/>
              </w:rPr>
              <w:t>kompatybilnych z respiratorem firmy Mindray SV650 posiadanym przez Zamawiającego</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color w:val="0070C0"/>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arat do stosowania u pacjentów podłączonych do respiratora oraz również u oddychających spontanicznie</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Elementy panelu sterującego urządzenia: </w:t>
            </w:r>
          </w:p>
          <w:p>
            <w:pPr>
              <w:pStyle w:val="Normal"/>
              <w:spacing w:before="0" w:after="0"/>
              <w:rPr/>
            </w:pPr>
            <w:r>
              <w:rPr>
                <w:rFonts w:eastAsia="Lucida Sans Unicode" w:cs="Century Gothic" w:ascii="Century Gothic" w:hAnsi="Century Gothic"/>
                <w:kern w:val="2"/>
                <w:sz w:val="20"/>
                <w:szCs w:val="20"/>
                <w:lang w:eastAsia="zh-CN" w:bidi="hi-IN"/>
              </w:rPr>
              <w:t>- lampka wskaźnik trybu pracy 30 min.</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lampka wskaźnik trybu pracy 6 godz.</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rzycisk włączenia/wyłączenia urządzenia</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stosowania dla różnych grup wiekowych (noworodki, dzieci, dorośli)</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pęd nebulizatora nie może wymagać stosowania dodatkowego przepływu gazów</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ebulizator generuje leki bezdźwiękowo</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mawiający nie dopuszcza nebulizatorów o napędzie pneumatycznym typu jet i ultradźwiękowy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twarzanie cząstki o średniej wielkości MMAD pomiędzy min. 3 - 4 mikrome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stosowania części wielorazowego użytku (min. przyłącza, zbiornik na lek), przystosowanie do sterylizacji w autoklawie oraz części przeznaczonych dla jednego pacj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wa zakresy pracy: 30 min. oraz 6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jemność zbiornika membrany na lek 6 ml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rgający element membrany wykonany z palladu i zawierający min. 1000 mikro otwor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iększa niż wymagana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Częstotliwość drgań elementu wytwarzającego aerozol min. 124 000 na sekund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iększa niż wymagana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ga kontrolera USB max. 100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mniej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silanie 230 V  lub z portu USB w urządzeniu medyczny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0</w:t>
    </w:r>
    <w:r>
      <w:rPr/>
      <w:fldChar w:fldCharType="end"/>
    </w: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spacing w:lineRule="auto" w:line="240" w:before="0" w:after="0"/>
      <w:rPr>
        <w:rFonts w:ascii="Garamond" w:hAnsi="Garamond" w:eastAsia="Times New Roman" w:cs="Garamond"/>
        <w:color w:val="000000"/>
        <w:lang w:eastAsia="pl-PL" w:bidi="hi-IN"/>
      </w:rPr>
    </w:pPr>
    <w:r>
      <w:rPr>
        <w:rFonts w:eastAsia="Times New Roman" w:cs="Garamond" w:ascii="Garamond" w:hAnsi="Garamond"/>
        <w:color w:val="000000"/>
        <w:lang w:eastAsia="pl-PL" w:bidi="hi-IN"/>
      </w:rPr>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11:00Z</dcterms:created>
  <dc:creator>user</dc:creator>
  <dc:description/>
  <cp:keywords/>
  <dc:language>en-US</dc:language>
  <cp:lastModifiedBy>Łukasz Sendo</cp:lastModifiedBy>
  <cp:lastPrinted>2020-04-17T10:46:00Z</cp:lastPrinted>
  <dcterms:modified xsi:type="dcterms:W3CDTF">2020-04-17T08:46:00Z</dcterms:modified>
  <cp:revision>4</cp:revision>
  <dc:subject/>
  <dc:title/>
</cp:coreProperties>
</file>