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>DFP.271.13.2018.ADB        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widowControl/>
        <w:rPr>
          <w:rFonts w:ascii="Century Gothic" w:hAnsi="Century Gothic" w:eastAsia="Times New Roman" w:cs="Times New Roman"/>
          <w:b/>
          <w:b/>
          <w:sz w:val="20"/>
          <w:szCs w:val="20"/>
          <w:lang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>Załącznik nr …… do umowy</w:t>
      </w:r>
    </w:p>
    <w:p>
      <w:pPr>
        <w:pStyle w:val="Heading"/>
        <w:rPr>
          <w:rFonts w:ascii="Century Gothic" w:hAnsi="Century Gothic" w:eastAsia="Times New Roman" w:cs="Century Gothic"/>
          <w:b w:val="false"/>
          <w:b w:val="false"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b w:val="false"/>
          <w:sz w:val="20"/>
          <w:szCs w:val="20"/>
          <w:lang w:bidi="ar-SA"/>
        </w:rPr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 – część 3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Mangal"/>
          <w:b/>
          <w:b/>
          <w:sz w:val="20"/>
          <w:szCs w:val="20"/>
          <w:lang w:bidi="hi-IN"/>
        </w:rPr>
      </w:pPr>
      <w:r>
        <w:rPr>
          <w:rFonts w:eastAsia="Lucida Sans Unicode" w:cs="Mangal" w:ascii="Century Gothic" w:hAnsi="Century Gothic"/>
          <w:b/>
          <w:sz w:val="20"/>
          <w:szCs w:val="20"/>
          <w:lang w:bidi="hi-IN"/>
        </w:rPr>
        <w:t xml:space="preserve">Dostawa, instalacja i uruchomienie materacy przeciwodleżynowych </w:t>
      </w:r>
      <w:r>
        <w:rPr>
          <w:rFonts w:eastAsia="Lucida Sans Unicode" w:cs="Mangal" w:ascii="Century Gothic" w:hAnsi="Century Gothic"/>
          <w:b/>
          <w:sz w:val="20"/>
          <w:szCs w:val="20"/>
        </w:rPr>
        <w:t xml:space="preserve">dla Centrum Urazowego </w:t>
      </w:r>
    </w:p>
    <w:p>
      <w:pPr>
        <w:pStyle w:val="Normal"/>
        <w:widowControl/>
        <w:jc w:val="center"/>
        <w:textAlignment w:val="auto"/>
        <w:rPr>
          <w:rFonts w:ascii="Century Gothic" w:hAnsi="Century Gothic" w:eastAsia="Times New Roman" w:cs="Times New Roman"/>
          <w:b/>
          <w:b/>
          <w:sz w:val="20"/>
          <w:szCs w:val="20"/>
          <w:lang w:bidi="ar-SA"/>
        </w:rPr>
      </w:pPr>
      <w:r>
        <w:rPr>
          <w:rFonts w:cs="Century Gothic" w:ascii="Century Gothic" w:hAnsi="Century Gothic"/>
          <w:b/>
          <w:sz w:val="20"/>
          <w:szCs w:val="20"/>
        </w:rPr>
        <w:t>Szpitala Uniwersyteckiego w Krakowie</w:t>
      </w:r>
    </w:p>
    <w:p>
      <w:pPr>
        <w:pStyle w:val="Standard"/>
        <w:rPr>
          <w:rFonts w:ascii="Century Gothic" w:hAnsi="Century Gothic" w:eastAsia="Times New Roman" w:cs="Century Gothic"/>
          <w:b/>
          <w:b/>
          <w:sz w:val="20"/>
          <w:szCs w:val="20"/>
          <w:lang w:bidi="ar-SA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bidi="ar-SA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rFonts w:cs="Century Gothic" w:ascii="Century Gothic" w:hAnsi="Century Gothic"/>
          <w:sz w:val="20"/>
          <w:szCs w:val="20"/>
        </w:rPr>
        <w:t>Nazwa i typ: ………………………………..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/>
      </w:pPr>
      <w:r>
        <w:rPr>
          <w:rFonts w:cs="Century Gothic" w:ascii="Century Gothic" w:hAnsi="Century Gothic"/>
          <w:sz w:val="20"/>
          <w:szCs w:val="20"/>
        </w:rPr>
        <w:t>Producent: …………………………………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</w:t>
      </w:r>
      <w:r>
        <w:rPr>
          <w:rFonts w:cs="Century Gothic" w:ascii="Century Gothic" w:hAnsi="Century Gothic"/>
          <w:b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……………………………….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…………………..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sz w:val="20"/>
          <w:szCs w:val="20"/>
        </w:rPr>
        <w:t>Klasa wyrobu medycznego: ………………………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23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brutto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2 x kol. 3)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Zaawansowany materac przeciwodleżynowy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ena brutto dostawy, instalacji, uruchomienia, szkolenia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X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X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Century Gothic" w:ascii="Century Gothic" w:hAnsi="Century Gothic"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azem ( cena brutto oferty)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5496"/>
        <w:gridCol w:w="1830"/>
        <w:gridCol w:w="4506"/>
        <w:gridCol w:w="2115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ługość materac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0 ±50mm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 matera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00 ± 30mm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ubość matera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0 ± 30mm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powietrzny, terapeutyczny, przeciwodleżynowy, zmiennociśnieniowy, niskociśnieniowy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ktywny produkt terapeutyczny należący do klasy II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dopuszczenie produktu będącego wyrobem medycznym klasy  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 5 strefowy. Strefy:  głowy, klatki piersiowej, krzyżowa,  ud i pięt.  Materac pracujący w trybie naprzemiennie zmiennego niskiego ciśnienia min. w strefie krzyżowej, klatki piersiowej i ud (pracujący w cyklu co druga komora). W strefie głowy i pięt komory pracują w trybie ciągłego niskiego ciśnienia. Materac min. 30 komorowy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nstrukcja materaca zawierająca 3 poziomy komór powietrznych –warstwę górną komór terapeutycznych, warstwę środkową, amortyzująca i warstwę dolną zawierającą czujnik nacisku . Brak konieczności podkładania pod materac powietrzny materaca piankowego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b Zamawiający dopuszcza do zaoferowania wysokiej klasy materac przeciwodleżynowy, którego konstrukcja zawiera 2 poziomy komór powietrznych – warstwę górną komór terapeutycznych oraz warstwę dolną amortyzującą i warstwę zawierającą czujnik nacisk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z możliwością wymiany poszczególnych komór w przypadku ich uszkodzeni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w pokrowcu wodoszczelnym ze zgrzewanymi krawędziami, antystatyczny, niealergizujący, bakteriostatyczny i grzybostatyczny wykonany z tkaniny rozciągliwej w dwóch kierunkach. 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Lub dopuszczenie pokrowca paroprzepuszczalnego odpornego na penetrację przez płyny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bakterie i patogeny, wykonanego z materiału rozciągliwego w 4 kierunka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przystosowany do mycia i dezynfekcji. Zamek materaca  360° (łatwość zdjęcia i czyszczenia)  zakryty, chroniony przed łatwym zanieczyszczeniem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wyposażony w system kontroli ciśnienia, w którym rozkład optymalnego niskiego ciśnienia w poszczególnych komorach materaca następuje natychmiastowo i automatycznie uwzględniając rozmiar, masę i pozycję ciała pacjenta (bez ręcznej regulacji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kontroli ciśnienia gwarantujący rozkład niskiego ciśnienia w komorach następuje za pomocą czujników wbudowanych w materac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wyposażony w funkcję natychmiastowego utwardzania powierzchni materaca, ułatwiającą codzienną opiekę nad pacjentem, dostępną z jednego przycisku. Samoczynny powrót do pracy w trybie terapeutycznym po upływie max 10 min. od aktywowania maksymalnego napompowani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lub dopuszczenie samoczynnego powrotu do pracy w trybie terapeutycznym po upływie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max 30 min. od aktywowania maksymalnego napompowa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wyposażony w alarm: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opuszczenia łóżka przez pacjenta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uruchomienia funkcji CPR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aksymalnego napompowania materaca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braku zasilania materaca,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adliwej pracy materac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wyposażony w zawór natychmiastowego opróżniania - CP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wyposażony we wskaźnik uruchomienia funkcji CPR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pa zasilająca z możliwością zawieszenia na szczycie łóżka od strony nóg, o niskiej głośności pracy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imit wagowy terapeutyczny gwarantujący skuteczność leczenia w pozycji leżącej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160 kg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większe – 10 pkt Pozostałe – 0 pk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e obciążenie statyczne w pozycji horyzontalnej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350 kg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większe – 10 pkt Pozostałe – 0 pk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yposażona w szybkie połączenie z opcjonalną poduszką powietrzną na siedzenie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da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wyposażony we wskaźnik  trybu transportowego przy braku podłączenia do źródła zasilani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aca materaca w trybie transportowym, gwarantująca utrzymanie napompowanego materaca przez czas min. 4 godzin.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o zaoferowania wysokiej klasy materac przeciwodleżynowy umożliwiający pracę materaca w trybie transportowym przez czas 2 godzin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UWAGA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ma na myśli utrzymanie ciśnienia bez użycia napięcia 230V oraz bez użycia ogniw bateryj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blokady panelu sterowania, w celu zapobiegania niezamierzonym zmianom w funkcjonowaniu materaca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Sprzęt pochodzący z produkcji seryjnej niemodyfikowany do celów postępowania przetargowego</w:t>
            </w:r>
          </w:p>
          <w:p>
            <w:pPr>
              <w:pStyle w:val="Normal"/>
              <w:rPr>
                <w:rFonts w:ascii="Century Gothic" w:hAnsi="Century Gothic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i/>
                <w:color w:val="000000"/>
                <w:sz w:val="20"/>
                <w:szCs w:val="20"/>
                <w:lang w:bidi="ar-SA"/>
              </w:rPr>
              <w:t>Zamawiający oczekuje oświadczenia producenta, że jest to sprzęt pochodzący z produkcji seryjnej, niemodyfikowany do celów postepowania przetargowego.</w:t>
            </w:r>
          </w:p>
          <w:p>
            <w:pPr>
              <w:pStyle w:val="TableContents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5386"/>
        <w:gridCol w:w="1559"/>
        <w:gridCol w:w="4253"/>
        <w:gridCol w:w="2327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 [miesiące]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24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nie może przekroczyć 10 dni robocz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wymiana podzespołu na nowy po drugiej nieskutecznej próbie jego naprawy”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 min. 2 osoby) z zakresu diagnostyki stanu technicznego i wykonywania czynności konserwacyjnych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>
          <w:trHeight w:val="18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tryb niskiego poboru mocy [kW/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TAK, 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najniższa wartość – 1 pkt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inne – 0 pk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instrukcja obsługi zawierająca wskazówki zarządzania wydajnością i energooszczędnością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szkolenia dla personelu medycznego i technicznego w zakresie efektywności energetycznej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lang w:eastAsia="en-US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największa liczba    certyfikatów – 1 pkt</w:t>
            </w:r>
          </w:p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inne – 0 pk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najdłuższy okres – 1 pkt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inne – 0 pk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rPr/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możliwość automatycznego przechodzenia urządzenia w tryb czuwania/niskiego poboru 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tak – 5 pkt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nie – 0 pkt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lang w:eastAsia="en-US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Garamond" w:hAnsi="Garamond" w:eastAsia="Times New Roman" w:cs="Times New Roman"/>
      <w:b/>
      <w:kern w:val="2"/>
      <w:lang w:eastAsia="zh-CN"/>
    </w:rPr>
  </w:style>
  <w:style w:type="character" w:styleId="PodtytuZnak">
    <w:name w:val="Podtytuł Znak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0:00Z</dcterms:created>
  <dc:creator>Jacek Hymczak</dc:creator>
  <dc:description/>
  <cp:keywords/>
  <dc:language>en-US</dc:language>
  <cp:lastModifiedBy>Anna Burszczan</cp:lastModifiedBy>
  <dcterms:modified xsi:type="dcterms:W3CDTF">2018-04-06T08:45:00Z</dcterms:modified>
  <cp:revision>8</cp:revision>
  <dc:subject/>
  <dc:title/>
</cp:coreProperties>
</file>