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wa, instalacja i pomp infuzyjnych  - Część 3 - Pompy strzykawkowe (8 szt), stacja dokująca, stojak na stację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  <w:shd w:fill="CCCCCC" w:val="clear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2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  <w:p>
            <w:pPr>
              <w:pStyle w:val="Standard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mpy strzykawkowe (8 szt), stacja dokująca, stojak na stację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 3 - Pompy strzykawkowe (8 szt), stacja dokująca, stojak na stację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 pełni wyposażona do pracy na OI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sowanie strzykawek 5, 10, 20, 30, 50 ml. – fabrycznie skalibrowane - minimum 5 typów strzykawek występujące na rynku polskim, w tym min. dwóch polskich producentów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skalibrowania min. dwóch dodatkowych typów strzykawek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ybkość dozowania: minimum w zakresie 0,1-1500 ml/h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 dopuszcza wysokiej jakości pompy infuzyjne z szybkością dozowania 0,1-1200 ml/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amowanie szybkości dla zakresu 0,1 – 99,99 ml/h ze skokiem 0,01 ml/h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lub Zamawiający </w:t>
            </w: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dopuszcza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ompy z programowaniem szybkości dla zakresu 0,1-9,99 ml ze skokiem co 0,01 m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ładność szybkości dozowania ≤  +/-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%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lus manualny i automatycz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amowanie parametrów podaży Bolus-a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ć / dawk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lub szybkość podaż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ybkość bolusa programowana w zakresie 0,1-1500 ml/h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wyrazi zgodę na zaoferowanie wysokiej jakości pomp infuzyjnych z szybkością bolusa programowaną w zakresie 0,1-1200 ml/h lub zamawiający dopuszcza pompy z szybkością  bolusa  programowana 0,1 -1200 ml/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jętość bolusa programowana w zakresie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0,1-999,9 ml lub zamawiający dopuszcza pompy z   objętość bolusa programowaną w zakresie 0,1 – 1200 lub Zmawiający dopuszcza pompy z objętością bolusa programowaną w zakresie 0,1 – 99,9 m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a parametrów Bolus-a bez wstrzymywania infuz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gramowanie parametrów infuzji w jednostkach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l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g, μg, mg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kg wagi ciała lub nie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min, godz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blioteka leków – możliwość zapisania  w pompie nazwy leku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jemność biblioteki wbudowanej  minimum 40 leków z możliwością rozszerzenia do 20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Lub zamawiający dopuszcza pompy z biblioteką leków do 120 leków lub Zamawiający dopuszcza do przetargu wysokiej klasy pompę strzykawkową z wbudowaną listą leków o pojemności 40 pozycji z możliwością rozszerzenia biblioteki leków o własne wpisy o kolejne 1500 pozycji </w:t>
            </w:r>
            <w:r>
              <w:rPr>
                <w:rFonts w:eastAsia="Times New Roman" w:cs="Times New Roman" w:ascii="Century Gothic" w:hAnsi="Century Gothic"/>
                <w:b/>
                <w:i/>
                <w:sz w:val="20"/>
                <w:szCs w:val="20"/>
                <w:lang w:bidi="ar-SA"/>
              </w:rPr>
              <w:t>lub dopuszczenie  pompy z biblioteką leków do 150 leków</w:t>
            </w:r>
          </w:p>
          <w:p>
            <w:pPr>
              <w:pStyle w:val="TableContents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owane progi ciśnienia w zakresie minimum od 150 do 950 mm Hg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dopuszcza regulowanie ciśnienia w zakresie min. od 50-1000 mmHg lub zamawiający dopuszcza pompy z regulacja  progów ciśnienia w zakresie  od 50 do 900 mm Hg lub Zamawiający dopuszcza do przetargu wysokiej klasy pompę strzykawkową o regulowanym progu ciśnienia w zakresie od 75 do 900 mmH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a progu ciśnienia okluzji bez przerywania infuzji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imum 11 progów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dopuszcza zmiany progów ciśnienia okluzji przez użytkownika bez zatrzymywania infuzji w zakresie nie mniejszym niż: 50mmHg-1000 mmHg z dokładnością, co 1 mmH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a redukcja bolusa okluzyjnego, tzw. antybol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budowany system alarmów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min do opróżnienia strzykawk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min do końca infuzj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sta strzykawk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iec infuzj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kluzj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prawidłowe mocowanie strzykawk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do rozładowania akumulator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umulator rozładowan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uszkodzona</w:t>
            </w:r>
          </w:p>
          <w:p>
            <w:pPr>
              <w:pStyle w:val="TableContents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Zamawiający dopuszcza do przetargu wysokiej klasy pompę strzykawkową z rozbudowanym systemem alarmów m.in. wbudowanym alarmem który informuje użytkownika 3 ml przed końcem opróżnienia strzykawki zamiast alarmu informującego 5 min przed opróżnieniem strzykawki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Alarm pustej strzykawki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Alarm przypominający –zatrzymana infuzja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Alarm okluzji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Alarm rozłączenia linii – spadku ciśnienia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Alarm rozładowanego akumulatora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Alarm braku lub źle założonej strzykawki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Alarm otwartego uchwytu komory strzykawki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Alarm informujący o uszkodzeniu urządzenia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Alarm wstępny zbliżającego się rozładowania akumulator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Alarm wstępny przed końcem infuzji- pozostały czas krótszy jest krótszy od określonego czasu trwania ( regulowany od 1-30 min ), a pozostała objętość płynu spadła poniżej 10% pojemności strzykaw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imalny czas pracy z akumulatora minimum 8 h przy infuzji 5ml/h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wyrazi zgodę na zaoferowanie wysokiej jakości pomp infuzyjnych z czasem pracy z akumulatora min. 6 przy infuzji 5ml/h oraz wskaźnikiem rozładow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adowanie akumulatora do 100% pojemności ≤6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instalacji pompy w stacji dokującej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ez konieczności przykręcania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utomatyczne przyłączenie zasilania ze stacji dokującej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dopuszcza do przetargu wysokiej klasy przykręcaną pompę strzykawkową z możliwością instalacji w stacji dokującej z automatycznym przyłączaniem zasil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lorowy wyświetlacz LCD o przekątnej minimum 3,5” ; </w:t>
            </w:r>
          </w:p>
          <w:p>
            <w:pPr>
              <w:pStyle w:val="TableContents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ormat 16:9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lub Zamawiający uzna za wystarczające zaoferowanie wysokiej jakości pomp infuzyjnych z dużym, czytelnym, monochromatycznym wyświetlaczem o przekątnej min. 15 cm lub zamawiający dopuszcza niebieski monochromatyczny wyświetlacz LCD o wymiarach 70 mmx35 mm 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 pompy z monochromatycznym wyświetlaczem o proporcjach zapewniających prawidłowy odczyt,  Podświetlany wyświetlacz graficzny , kąt widoczności ~40° ze wszystkich stron, przyciski z możliwością regulacji na 9 poziomach, napisy w j. polski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świetlacz z możliwością wyświetlenia następujących informacji jednocześnie: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prac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zwa leku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ędkość infuzji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ć do podania VTBI 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łączna objętość podana,         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an naładowania akumulatora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rtość limitu ciśnienia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ktualne ciśnienie w drenie podane w formie numerycznej i piktogramu 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n infuzji (w toku lub zatrzymana).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 dopuszcza wyświetlacz z  funkcja automatycznego dostosowywania wielkości czcionki w zależności od ilości informacji</w:t>
            </w:r>
          </w:p>
          <w:p>
            <w:pPr>
              <w:pStyle w:val="TableContents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Zamawiający dopuszcza do przetargu wysokiej klasy pompę strzykawkową z wyświetlaniem równocześnie parametrów nazwy leku, prędkości infuzji, objętości do podania VTBI, łącznej objętości podanej, stanu naładowania akumulatora, wartości limitu ciśnienia, aktualnego ciśnienia w drenie podanej w formie linii graficznej i piktogramu i bez wyświetlania w tym samym czasie trybu pracy i stanu infuz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isy na wyświetlaczu w języku polski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 programowania wspomagany podpowiedziami ekranowy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łączenia dwóch pomp w zestaw , bez stosowania jakichkolwiek dodatkowych elementów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wyrazi zgodę na możliwość łączenia pomp za pomocą uchwytu do przenoszenia lub łączenia lub łączenie dwóch pomp w zestaw za pomocą dodatkowych elementów lub Zamawiający dopuszcza do przetargu wysokiej klasy przykręcaną pompę strzykawkową z możliwością szybkiego mocowania w stacji dokując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lawiatura symboliczn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symboliczna i numerycz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świetlany wyświetlacz i klawiatura pozwalająca na pracę w bardzo słabym oświetleniu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lub Zamawiający dopuszcza pompę z  możliwością pracy z  trybem nocnym  bez podświetlania klawiatury, klawiatura jest symboliczna i wymaga odświetleni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 pompy z monochromatycznym wyświetlaczem o proporcjach zapewniających prawidłowy odczyt,  Podświetlany wyświetlacz graficzny , kąt widoczności ~40° ze wszystkich stron, przyciski z możliwością regulacji na 9 poziomach, napisy w j. polski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posiada funkcję ręcznego oraz automatycznego blokowania klawiatury- blokada następuje po naciśnięciu właściwego przycisku lub po upływie zaprogramowanego czasu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 Zamawiający dopuszcza pompę z funkcję ręcznego  blokowania klawiatur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do 2,5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silanie przez zasilacz wbudowany w urządzenie 230 V AC, 50 Hz  oraz 12 V DC ( niedopuszczalny zasilacz zewnętrzny)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wyrazi zgodę na zasilanie przez wbudowany zasilacz 220-240 V AC,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chrona przed zalaniem; min IP23; Typ CF; klasa I; odporna na defibrylację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ochrona przed zalaniem; IP22; Typ CF; klasa I; odporna na defibrylację lub Zamawiający dopuszcza pompę z ochroną przed zalaniem IP 22 TYP CF klsaa 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omiaru ciśnienia bezpośrednio w linii infuzyjnej.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wymaga do uzyskania 20 pkt mozliwości pomiaru ciśnienia bezpośrednio w linii infuzyjnej z dokładnością co 1 mmHg w zakresie 1 mmHg-1000 mmHg poprzez dedykowany sensor instalowany w linii infuzji, instalowany w pompie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11"/>
              <w:autoSpaceDE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entury Gothic" w:hAnsi="Century Gothic"/>
                <w:i/>
                <w:sz w:val="20"/>
                <w:szCs w:val="20"/>
                <w:lang w:bidi="ar-SA"/>
              </w:rPr>
              <w:t>Tak – 20 pkt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, Nie – 0 pkt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acja dokując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mocowania  do 8 pomp (strzykawkowych i objętościowych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udowa stacji wykonana z tworzywa typu ABS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wyrazi zgodę na zaoferowanie stacji wykonanej z anodowanego aluminiu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owanie stacji do pionowych rur, kolum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przez wbudowany zasilacz sieciowy 230 V AC 50/60Hz (niedopuszczalny zasilacz zewnętrzny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trzaskowy system szybkiego mocowania pomp w stacji dokującej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yjęcia ze stacji dowolnej pompy strzykawkowej lub objętościowej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 – 2pkt, Nie-0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pomp ze stacji dokującej – automatyczne przyłączenie zasilania po włożeniu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czep na korpusie do mocowania drenu BI lub Zamawiający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dopuszcza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tację  bez zaczepu na korpusie do mocowania dre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acja posiadająca uchwyt do przenoszeni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dopuszcza stacje bez dedykowanego uchwytu do przenosz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20" w:hanging="0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chrona przed zalaniem; min IP22; Typ CF; klasa I; odporna na defibrylacj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ojak na stację dokując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bilny stojak jezdny DEDYKOWANY do stacji dokując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ski środek ciężk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6977"/>
        <w:gridCol w:w="1591"/>
        <w:gridCol w:w="2190"/>
        <w:gridCol w:w="2809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TA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jdłuższa – 60 pkt,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 proporcjonalnie mniej względem najdłuższej gwarancji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cały okres gwarancji podczas przegląd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strukcja obsługi w języku polskim w formie elektronicznej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/skład chemiczny środków dopuszczonych do czyszczenia aparatu przez producenta (jeśli dotycz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eni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1404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0"/>
      </w:rPr>
      <w:t>DFP.271.104.2018.BM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>Załącznik nr………….. do umowy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?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9:00Z</dcterms:created>
  <dc:creator>Krzysztof Kęsek</dc:creator>
  <dc:description/>
  <cp:keywords/>
  <dc:language>en-US</dc:language>
  <cp:lastModifiedBy>Magdalena Leśniak</cp:lastModifiedBy>
  <cp:lastPrinted>2018-05-17T09:01:00Z</cp:lastPrinted>
  <dcterms:modified xsi:type="dcterms:W3CDTF">2018-06-22T12:13:00Z</dcterms:modified>
  <cp:revision>6</cp:revision>
  <dc:subject/>
  <dc:title>Część 25 - OPIS PRZEDMIOTU ZAMÓWIENIA</dc:title>
</cp:coreProperties>
</file>