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3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Zestaw do High Flow (3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Zestaw do High Flo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do nieinwazyjnego wspomagania oddychania metodą wysokich przepływ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e być stosowany u wcześniaków o wadze &lt;700g, dzieci i dorosł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pełni zintegrowany system (w jednym aparacie), nie wymagający stosowania dodatkowych urządzeń zewnętrznych - gwarantuje pełną i płynna regulację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zepływu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tężenia tlenu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emperatury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ukcja oporu wdechowego (pracy oddechowej) poprzez zastosowanie odpowiedniego przepływu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ewnia efektywne przepłukiwanie anatomicznej przestrzeni martwej - dwutlenku węgla (CO2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sowanie kaniul nosowych nie wymagających specjalnego podłączenia do pacjenta, zapewniających pracę w systemie otwartym tj. dużej nieszczelności (wypełnienie ok. 50% średnicy wewnętrznej każdego z nozdrzy), zapobiegającym uszkodzeniom skóry oraz pełną swobodę podczas jedzenia, mówienia i snu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iule nosowe o konstrukcji zwiększającej prędkość wdmuchiwanego gaz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pacjenta z płaszczem wodnym zapewniającym stały poziom temperatury i wilgotności podawanej mieszanki gazów oraz eliminację skraplania się pary wodnej w układzie pacjent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towość aparatu od włączenia do prowadzenia terapii w czasie &lt;5 min. łącznie z osiągnięciem progu ustawionej temperatury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ższa niż wymagana – 10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a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system nawilżania gazów oddechowych zabezpieczający przed transportem bakterii i grzyb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ły poziom nawilżenia gazów oddechowych na poziomie 44 mg H2O/L w całym zakresie przepływ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 LED prezentujący duże i czytelne informacje w postaci jasnych i zrozumiałych liczb i symboli, gwarantujący dobrą widoczność z dużej odległości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spółpracy z aparatem do podaży tlenku azotu oraz nebulizatorem np.: Aerone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elektryczne 230V, 50H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e awaryjne zasilanie podtrzymujące pracę aparatu na min. 15 minut pra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elektroniczny mieszalnik gazów tlen/powietrz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gazowe powietrze i tlen ze źródła o ciśnieniu 4-85 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aparatu max. 5.5 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ższa niż wymagana – 10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a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y regulowa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ływ mieszaniny powietrza i tlenu regulowany płynni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soki przepływ : 5-40 l/min ze skokiem co 1 l/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iski przepływ: 1-8 l/min ze skokiem co 0,5 l/min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utomatyczne ograniczenie zakresu przepływów, uniemożliwiające nastawę powyżej opisanego progu przepływ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ężenie tlenu 21 do 100% regulowane płyn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33-43ºC co 1 º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alarmy akustyczne i optyczn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kroczenia temperatu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go ciśnienia (zatkania przewod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kodzenia układu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a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ku wod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ego poziomu naładowania bater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a gazow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razowy układ pacjenta w formie kasety nawilżającej z automatycznym pobieraniem wody, zintegrowany z przewodem doprowadzającym gazy oddechowe do pacjenta, wyposażonym w płaszcz wodny (rura w rurze) zapewniający eliminację skraplania się pary wodnej w układzie pacjenta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zielny układ dla wysokich przepływów oraz niskich przepływów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5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użycia oferowanego układu jednorazowego użytku min. 30 dni u jednego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iule nosowe w 7 różnych rozmiara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6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iula z jedną końcówką donosową umożliwiającą skuteczną terapię pacjentów o wadze &lt;1100 g lub w przypadku zbyt wąskiej wewnętrznej średnicy nozdrzy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2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kaniul nie powodująca zmiany kształtu oraz średnicy końcówek donosowych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jak jezdny do zamocowania aparatu z wieszakiem na wodę sterylną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ody do zasilania powietrzem oraz tlenem o dł. min. 3m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1 kpl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łapki na wodę ze złączem podłączenia tlenu oraz powietr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1 kpl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pomiarowy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1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5:00Z</dcterms:modified>
  <cp:revision>10</cp:revision>
  <dc:subject/>
  <dc:title>Część 25 - OPIS PRZEDMIOTU ZAMÓWIENIA</dc:title>
</cp:coreProperties>
</file>