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zęść 3: Aparat do kompresjoterapii – 1 szt. (Oddział Chirurgii Onkologicznej)</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2"/>
        </w:numP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pacing w:lineRule="auto" w:line="288"/>
        <w:rPr>
          <w:rFonts w:ascii="Century Gothic" w:hAnsi="Century Gothic" w:eastAsia="Times New Roman" w:cs="Arial"/>
          <w:b/>
          <w:b/>
          <w:bCs/>
        </w:rPr>
      </w:pPr>
      <w:r>
        <w:rPr>
          <w:rFonts w:eastAsia="Times New Roman" w:cs="Arial" w:ascii="Century Gothic" w:hAnsi="Century Gothic"/>
          <w:b/>
          <w:bCs/>
        </w:rPr>
        <w:t>Tabela wyceny:</w:t>
      </w:r>
    </w:p>
    <w:tbl>
      <w:tblPr>
        <w:tblW w:w="14220" w:type="dxa"/>
        <w:jc w:val="left"/>
        <w:tblInd w:w="-113" w:type="dxa"/>
        <w:tblLayout w:type="fixed"/>
        <w:tblCellMar>
          <w:top w:w="0" w:type="dxa"/>
          <w:left w:w="108" w:type="dxa"/>
          <w:bottom w:w="0" w:type="dxa"/>
          <w:right w:w="108" w:type="dxa"/>
        </w:tblCellMar>
      </w:tblPr>
      <w:tblGrid>
        <w:gridCol w:w="675"/>
        <w:gridCol w:w="7088"/>
        <w:gridCol w:w="1417"/>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088"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Ilość (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jednostkowa (za 1 szt.)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t>
            </w:r>
            <w:r>
              <w:rPr>
                <w:rFonts w:eastAsia="Times New Roman" w:cs="Century Gothic" w:ascii="Century Gothic" w:hAnsi="Century Gothic"/>
                <w:bCs/>
                <w:sz w:val="18"/>
                <w:szCs w:val="18"/>
                <w:lang w:eastAsia="pl-PL"/>
              </w:rPr>
              <w:t>ilość x cena jednostkowa]</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Century Gothic" w:cs="Century Gothic" w:ascii="Century Gothic" w:hAnsi="Century Gothic"/>
                <w:b/>
                <w:sz w:val="20"/>
                <w:szCs w:val="20"/>
                <w:lang w:eastAsia="pl-PL"/>
              </w:rPr>
              <w:t xml:space="preserve"> </w:t>
            </w:r>
            <w:r>
              <w:rPr>
                <w:rFonts w:eastAsia="Lucida Sans Unicode" w:cs="Century Gothic" w:ascii="Century Gothic" w:hAnsi="Century Gothic"/>
                <w:b/>
                <w:kern w:val="2"/>
                <w:sz w:val="20"/>
                <w:szCs w:val="20"/>
                <w:lang w:eastAsia="zh-CN" w:bidi="hi-IN"/>
              </w:rPr>
              <w:t xml:space="preserve">Aparat do kompresjoterapii </w:t>
            </w:r>
            <w:r>
              <w:rPr>
                <w:rFonts w:eastAsia="Times New Roman" w:cs="Century Gothic" w:ascii="Century Gothic" w:hAnsi="Century Gothic"/>
                <w:b/>
                <w:sz w:val="20"/>
                <w:szCs w:val="20"/>
                <w:lang w:eastAsia="pl-PL"/>
              </w:rPr>
              <w:t>(Oddział Chirurgii Onkologicznej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A: Cena brutto za cały sprzęt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całego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wszystkich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71"/>
        <w:gridCol w:w="2899"/>
      </w:tblGrid>
      <w:tr>
        <w:trPr>
          <w:trHeight w:val="830" w:hRule="atLeast"/>
        </w:trPr>
        <w:tc>
          <w:tcPr>
            <w:tcW w:w="3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Aparat do kompresjoterapii</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Przeciwdziałanie schorzeniom wynikającym ze złego krążenia żylnego</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Lekki, przenośny, niewielki aparat wykonany z wysokiej jakości materiałów</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Dokładny pomiar ciśnienia</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Pojemność baterii wystarczająca na pracę urządzenia na min. 90 min.</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2 pkt.</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Możliwość ustawienia różnych szybkości pracy, min. 3 ustawienia</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2 pkt.</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Drenaż limfatyczny techniką Voddera lub równoważną , masaż klasyczny i rewersyjny, opcja masażu pulsacyjnego</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Stały pomiar i niezależna, elektroniczna regulacja ciśnienia w poszczególnych komorach mankietu uciskowego</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Automatyczne opróżnianie mankietu po zakończeniu zabiegu</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Wyświetlacz graficzny o przekątnej min. 2”</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1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Min. 2 mankiety kończyny górnej oraz min. 2 mankiety kończyny dolnej</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Regulowane ciśnienie w komorach mankietu z elektroniczną regulacją i stałym pomiarem ciśnieni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Możliwość podłączenia min. 2 mankietów w jednym czasie</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Niezależna regulacja ciśnienia, tempa masażu oraz korekcja ciśnienia dla każdej komory w każdym algorytmie osobno</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Awaryjne, jednoczesne odsysanie ze wszystkich komór mankietu uciskowego</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Algorytmy zabiegowe i regulacja wszystkich parametrów masażu</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 xml:space="preserve">Wydajność pompy min. 25 l / min. </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3 pkt.</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Pomiar czasu pozostałego do zakończenia zabiegu</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w cenie ofert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9</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86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868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8 2020.LS</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26:00Z</dcterms:created>
  <dc:creator>user</dc:creator>
  <dc:description/>
  <dc:language>en-US</dc:language>
  <cp:lastModifiedBy>Łukasz Sendo</cp:lastModifiedBy>
  <cp:lastPrinted>2018-12-19T16:52:00Z</cp:lastPrinted>
  <dcterms:modified xsi:type="dcterms:W3CDTF">2020-04-05T12:26:00Z</dcterms:modified>
  <cp:revision>2</cp:revision>
  <dc:subject/>
  <dc:title/>
</cp:coreProperties>
</file>