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3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kolumny chirurgicznej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Klasa IIb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366"/>
        <w:gridCol w:w="180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fitowa jednostka chirurgiczna – urządzenie zakwalifikowane do wyrobów medycznych klasy IIb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lang w:eastAsia="ar-SA"/>
              </w:rPr>
              <w:t>Urządzenie łatwe w utrzymaniu czystości – gładkie powierzchnie profili konstrukcyjnych bez widocznych śrub lub nitów mocujących, wszelkie zaślepki na konsoli montowane bezśrubow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lang w:eastAsia="ar-SA"/>
              </w:rPr>
              <w:t>Zestaw przyłączy elektryczno-gazowych. Płyta interfejsowa z przewodami elastycznymi zakończonymi zaworami odcinającymi do podłączenia sztywnego z instalacją szpitaln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Tworzywowa zaoblona obudowa sufitowa zakrywająca elementy montaż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Zawieszenie sufitowe posiadające regulację umożliwiające montaż i dostosowanie do wymaganej wysok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aga kolumny bez elementów wyposażenia dodatkowego max 19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opuszczalne obciążenie min. 15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e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nso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ola wykonana całkowicie z aluminium malowanego na kolor z palety RAL – możliwość wyboru kolorystyki lakierowania poszczególnych ścianek z palety RAL celem dostosowania jej do koloru sali operacyj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ształt konsoli trapezoidalny – nie dopuszcza się kształtów okrągłych i prostokąt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rofil konstrukcyjny konsoli dzielony z osobnym kanałem dla przewodów elektrycznych oraz dla przewodów gazow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anały prowadzone pionowe wzdłuż wysokości konso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Ścianki konsoli o grubości min. 2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Gniazda gazowe montowane na ściance kanału z przewodami gazowymi umieszczone w jednym pionowym rzędz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Gniazda elektryczne, wyrównania potencjału oraz teletechniczne montowane n ściance kanału z przewodami elektrycznymi w pionowym rzędz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wyboru przez Zamawiającego konfiguracji montażu gniazd elektrycznych oraz gazowych – do wyboru  montaż na ściankach bocznych (gniazd gazowych) lub na  ściance tylnej (gniazda elektryczn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ola pionowa o wysokości min. 100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Całkowita szerokość konsoli bez elementów wyposażenia zewnętrznego 390 mm +/-10 m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Całkowita głębokość konsoli bez elementów wyposażenia zewnętrznego 20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ąt mocowania ścianek bocznych w stosunku do ścianki frontowej na której znajduje się profil montażowy min 45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konsoli o min. 330° z możliwością ograniczenia kąta obrotu min. co 3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unkty poboru gazów medycznych zgodne ze standardem szwedzkim SS8752430 (tzw. typ AGA)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AIR    - sprężone powietrz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VAC   - próż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ola wyposażona w manometry kontrolne gazów – po jednym dla każdego z rodzajów gaz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nsola wyposażona w gniazda elektryczn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 x gniazdo elektryczne  - gniazda zlicowane z powierzchnią ścianki konsoli– gniazda podzielone na min. dwa obwod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 x bolec wyrównania potencjałów – gniazdo nie wystające poza obrys ścinaki konsoli o więcej niż 2 m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 x gniazdo teletechniczne typu RJ 45 cat.6 – gniazdo zlicowane z powierzchnią ścianki konsol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W środkowej części konsoli umieszczony prostokątny profil montażowy z anodowanego aluminium umożliwiający bezstopniowe mocowanie półek i szuflad na dowolnej wysokości. Profil zintegrowany z konsolą nie wystający poza jej obrys. Półki i szuflady z możliwością regulacji wysokości przez użytkowników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mocowania półek i wyposażenia w profilu montażowym umożliwiający łatwy ich demontaż, zmianę kolejności montażu a także wymianę na inne wyposażenie bez potrzeby demontażu uchwytu głównego instalowanego w profilu montażow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la łączona z ramieniem poprzez łącznik o przekroju owalnym i średnicy min. 11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mię noś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iome Podwójne ramię nośne o długości min. 1200 + 900 mm – wymiar liczony jako odległość od osi do osi obro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ę wykonane z aluminium malowanego na kolor z palety R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il ramienia w kształcie prostokąta (bez powierzchni wypukłych lub wklęsłych) ułatwiający utrzymanie czystości. Krawędzie zaokrągl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uminiowe lub tworzywowe zaślepki zakończenia ram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profilu 22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profilu 12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ścianki profilu min. 9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neumatyczny hamulec obrotu ram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mulec zwalniany poprzez przycisk  z graficznym kolorystycznym oznaczeniem umieszczony na tworzywowym   uchwycie regulacyjnym montowanym od frontu półki. Ze względów ergonomicznych nie dopuszcza się przycisków montowanych na szynie sprzęt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zaślepce ramienia zamontowany sygnalizator LED odblokowania hamulca w kolorystyce zgodnej z graficznym oznaczeniem na uchwycie regulacyj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brotu ramienia względem zawieszenia sufitowego min. 330° z możliwością ograniczenia kąta obrotu min. co 3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dodatkowe konso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 x półka ze stali lakierowanej o wymiarach  (+/- 5%) 460 mm x 440mm z szufladą z możliwością regulacji bezstopniowej wysokości o głębokości min. 80 mm o wymiarze wewnętrznym min. 320 mm x 320mm (wymiar liczony jako najwęższa szerokość i głębokość szuflady), front szuflady gładki z profilowanym wycięciem służącym za uchwyt – nie dopuszcza się uchwytów wystających poza czoło szuflady ani uchwytów wpuszczanych w czoło szuflady. Półka z szufladą montowana do profilu montażowego w konsol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lne obciążenie szuflady min. 4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 x półka ze stali lakierowanej mocowana do profilu montażowego w konsoli z możliwością regulacji bezstopniowej wysokości o wymiarach (+/- 5%) 460 mm x 440mm, dopuszczalne obciążenie min. 4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Półki posiadające szyny boczne akcesoryjne montowane z lewej i prawej stron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Szyny akcesoryjne przy półkach zakończone zaokrąglonymi tworzywowymi lub gumowymi narożnikami zintegrowanymi z szynami bocznymi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ie dopuszcza się nakładanych, wsuwanych lub dokręcanych narożników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ieszak kroplówki mocowany do szyny sprzętowej lub do konsoli – 1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unki energetyczne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b/>
          <w:kern w:val="0"/>
          <w:sz w:val="20"/>
          <w:szCs w:val="20"/>
          <w:lang w:eastAsia="ar-SA" w:bidi="ar-SA"/>
        </w:rPr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5 osób) i technicznego (2 osoby). Dodatkowe szkolenie dla personelu medycznego i technicznego w przypadku wyrażenia takiej potrzeby przez odpowiednio personel medyczny lub technicz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ertyfikat ISO 9001 oraz ISO 13485:2012 dla producenta sprzę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eklaracja zgodności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yrób zgodny z dyrektywą 93/42/E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pis lub zgłoszenie do Rejestru Wyrobów Medycznych w Pols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ewnienie producenta lub autoryzowanego dystrybutora o dostępności części zamiennych przez okres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18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3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1-09T13:52:00Z</dcterms:modified>
  <cp:revision>7</cp:revision>
  <dc:subject/>
  <dc:title>Część 25 - OPIS PRZEDMIOTU ZAMÓWIENIA</dc:title>
</cp:coreProperties>
</file>