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 – część 3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zintegrowanego EEG (2 szt.) dla O.K. Neonatologii Szpitala Uniwersyteckiego w Krakowie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848"/>
        <w:gridCol w:w="1792"/>
        <w:gridCol w:w="16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Nazw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Ilość sztu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Cena 1 szt.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Wartość brutto</w:t>
            </w:r>
          </w:p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Zintegrowane EEG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Cena brutto dostawy, instalacji, uruchomienia, szkolenia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 xml:space="preserve">Razem(cena brutto oferty)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8641"/>
        <w:gridCol w:w="1769"/>
        <w:gridCol w:w="1429"/>
        <w:gridCol w:w="1703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ferent gwarantuje że zaoferowany sprzęt jest kompletny </w:t>
              <w:br/>
              <w:t>i przystosowany do pracy na oddziale neonatologicznym zgodnie z wszelkimi aktualnymi wymaganiami prawnymi (NFZ/MZ/dobre praktyki) dla najwyższego stopnia referencyjn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przeznaczony dla noworodków  z niedotlenieniem i zagrożeniem uszkodzenia centralnego układu nerwoweg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składający się z elementów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do chłodzenia ciała noworod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kres nastaw temperatury: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2st. C – 35 st.C – ustawienia temperatury rektalnej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st. C-39 st. C – ustawienia temp. materac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kontroli temperatury ciała noworodka:  nie mniejszy niż 10ºC - 40 º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hłodzenie ciała noworodka za pomocą zmiany temperatury medium przenoszenia temperatury w materacyku i/lub kocyku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edium przenoszenia temperatury: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da destylowa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świetlanie temperatury nastawionej i aktualnej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 temperatury ciała noworodka przy pomocy czujników temperatury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ujnik temperatury rektalny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ujnik temperatury skórny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system alarmowy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zbyt niskiej i zbyt wysokiej temperatury ciała noworodka w stosunku do temperatury nastawionej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. Nie – 0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braku przepływu lub zaburzonego przepływu medium przenoszenia temperatury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braku zasilani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niskiego poziomu medium przenoszenia temperatury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enie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ble zasilając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ujnik rektalny wielokrotnego użytku- 2 sz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ujnik skórny wielokrotnego użytku- 2 sz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wody do podłączenia materacyka., dł min. 1 m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estaw do napełniania urządzenia medium przenoszenia temperatury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yk wielokrotnego użytku dla pacjenta neonatologicznego- 2 sz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 45 x 65 cm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sy filcowe- 10 szt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biornik z medium przenoszenia temperatury, 250 m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z sieci elektroenergetycznej 230V AC 50H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E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128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ferent gwarantuje że zaoferowany sprzęt jest kompletny </w:t>
              <w:br/>
              <w:t>i przystosowany do pracy na oddziale neonatologicznym zgodnie z wszelkimi aktualnymi wymaganiami prawnymi (NFZ/MZ/dobre praktyki) dla najwyższego stopnia referencyjn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– 3,6V wewnętrzna bateria Lilon,  5V zewnętrzne zasilania do stosowania w medycy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: 102x190x50c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450g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czba kanałów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2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-3 kanały – 0 pkt. &gt;3 kanałów – 4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jście elektrod: Specjalny port dla elektro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pedancja wejściowa &gt; 800 MOh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zakres na wejściu: ± 12 m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pasma: 0,2 – 100H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łócenia: &lt;1 µV RM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alibracja: Generator kwadratowej fal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 impedancji: wbudowany miernik 0-30 kOhm at 10 H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ułość: 1,2µV to 500µV/sekcj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tr niskich częstotliwości: 0,2 Hz – 100 H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4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tr wysokich częstotliwości: 0,2 Hz – 100 H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4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stotliwość: 50/60H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za czasu EEG: 10-80 mm/sec. (definiowalna przez użytkownik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za czasu CFM: 6 cm/sec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stotliwości próbek: 256H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face komunikacyjny: Bluetoot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kamerę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ołączenia wideo HD (1280x720 pikseli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nagrywanie wideo: do 2180x720 pikseli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budowany mikrofon z redukcją szumów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niwersalny zaczep do lapopów, monitorów CRT lub LC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jście zewnętrzne: zSO2/SaO2 wejśc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odowisko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eratura: 15-35ºC – Względna wilgotność: 20-80%, nieskraplająca – Wysokość: 0-10000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let umieszczony na wózku składającym się z dwóch półek, dwóch szuflad i szyny do zamontowania monitora CFM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ć wózka 671 m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Times New Roman" w:cs="Times New Roman" w:ascii="Century Gothic" w:hAnsi="Century Gothic"/>
          <w:b/>
          <w:sz w:val="20"/>
          <w:szCs w:val="20"/>
          <w:lang w:bidi="ar-SA"/>
        </w:rPr>
        <w:t>Warunki gwarancji i serwisu</w:t>
      </w:r>
      <w:r>
        <w:rPr/>
        <w:t xml:space="preserve"> – dotyczy każdego pakietu osobno (podać Pakiet nr…….)</w:t>
      </w:r>
    </w:p>
    <w:tbl>
      <w:tblPr>
        <w:tblW w:w="1402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7021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Paramet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Parametr wymaga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Parametr oferow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Gwarancja na sprzęt [miesięcy]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&gt;= 24 miesią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24 miesiące – 0 pkt</w:t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najdłuższa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Maksymalny czas naprawy nie może przekroczyć 10 dni robo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Możliwość zgłoszeń 24 godz/dobę, 365 dni/r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Czas reakcji serwisu (przyjęte zgłoszenie – podjęta naprawa) 2 dni robocze.</w:t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 xml:space="preserve">Jako "podjęta naprawa" liczy się obecność uprawnionego  pracownika wykonawcy przy uszkodzonym aparacie lub jego odbiór na koszt wykonawcy (np. pocztą kurierską) </w:t>
            </w:r>
            <w:r>
              <w:rPr>
                <w:rFonts w:eastAsia="Times New Roman" w:cs="Times New Roman" w:ascii="Century Gothic" w:hAnsi="Century Gothic"/>
                <w:i/>
                <w:sz w:val="20"/>
                <w:szCs w:val="20"/>
                <w:lang w:bidi="ar-SA"/>
              </w:rPr>
              <w:t>lub zdalna diagnostyka/naprawa poprzez łącze internet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, 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ADB-271-191/2017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Garamond" w:cs="Garamond" w:ascii="Garamond" w:hAnsi="Garamond"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3:00Z</dcterms:created>
  <dc:creator>Krzysztof Kęsek</dc:creator>
  <dc:description/>
  <dc:language>en-US</dc:language>
  <cp:lastModifiedBy>Anna Burszczan</cp:lastModifiedBy>
  <cp:lastPrinted>2016-03-11T08:43:00Z</cp:lastPrinted>
  <dcterms:modified xsi:type="dcterms:W3CDTF">2017-10-20T07:53:00Z</dcterms:modified>
  <cp:revision>2</cp:revision>
  <dc:subject/>
  <dc:title>Część 25 - OPIS PRZEDMIOTU ZAMÓWIENIA</dc:title>
</cp:coreProperties>
</file>