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 – część 4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lampy do fototerapii (2 szt.) dla O.K. Neonatologii Szpitala Uniwersyteckiego w Krakowie.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848"/>
        <w:gridCol w:w="1792"/>
        <w:gridCol w:w="16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Nazw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Ilość sztu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Cena 1 szt.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Wartość brutto</w:t>
            </w:r>
          </w:p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Lampa do fototerapi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Cena brutto dostawy, instalacji, uruchomienia, szkolenia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 xml:space="preserve">Razem(cena brutto oferty)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8641"/>
        <w:gridCol w:w="1769"/>
        <w:gridCol w:w="1429"/>
        <w:gridCol w:w="1703"/>
      </w:tblGrid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ce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e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ferent gwarantuje że zaoferowany sprzęt jest kompletny </w:t>
              <w:br/>
              <w:t>i przystosowany do pracy na oddziale neonatologicznym zgodnie z wszelkimi aktualnymi wymaganiami prawnymi (NFZ/MZ/dobre praktyki) dla najwyższego stopnia referencyjnoś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ampa kocykowa, źródło światła z powierzchnią oświetlającą, połączone za pomocą elastycznego węża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Źródło światła: 6 niebieskich  diód LED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 długości fal 430 nm do 490 n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pik pomiędzy 455 i 465 n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: Napięcie 230 V~ 50-60Hz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: 90 W max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Hałas w paśmie akustyczny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=34dB – 5 pkt. Powyżej – 0 pkt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czytowe natężenie na powierzchni skóry pacjenta - 35 μW/cm2/nm;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+/- 15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szar emisji światła ( NEST SYSTEM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 cm x 30 c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bszar efektywnego naświetlania (NEST SYSTEM 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0 cm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szar emisji światła ( BAG SYSTEM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X 20 cm x 30 c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szar efektywnego naświetlania (BAG SYSTEM 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0 cm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erokość x długość x wysokość (panel lampy):21 cm x 20 cm x 16 c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(panel lampy): 1,4 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Żywotność diód LED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niżej 60000h – 0 pkt. &gt;= 60000h – 10 pkt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Żywotność materacyka &gt; 8000 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Times New Roman" w:cs="Times New Roman" w:ascii="Century Gothic" w:hAnsi="Century Gothic"/>
          <w:b/>
          <w:sz w:val="20"/>
          <w:szCs w:val="20"/>
          <w:lang w:bidi="ar-SA"/>
        </w:rPr>
        <w:t>Warunki gwarancji i serwisu</w:t>
      </w:r>
      <w:r>
        <w:rPr/>
        <w:t xml:space="preserve"> – dotyczy każdego pakietu osobno (podać Pakiet nr…….)</w:t>
      </w:r>
    </w:p>
    <w:tbl>
      <w:tblPr>
        <w:tblW w:w="1402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7021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Paramet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Parametr wymaga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/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Parametr oferowan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Gwarancja na sprzęt [miesięcy]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&gt;= 24 miesią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24 miesiące – 0 pkt</w:t>
            </w:r>
          </w:p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najdłuższa – 60 pkt, pozostałe proporcjonalnie mniej względem najdłuższej zaoferowanej gwarancji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poda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Maksymalny czas naprawy nie może przekroczyć 10 dni roboczy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Możliwość zgłoszeń 24 godz/dobę, 365 dni/ro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Czas reakcji serwisu (przyjęte zgłoszenie – podjęta naprawa) 2 dni robocze.</w:t>
            </w:r>
          </w:p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 xml:space="preserve">Jako "podjęta naprawa" liczy się obecność uprawnionego  pracownika wykonawcy przy uszkodzonym aparacie lub jego odbiór na koszt wykonawcy (np. pocztą kurierską) </w:t>
            </w:r>
            <w:r>
              <w:rPr>
                <w:rFonts w:eastAsia="Times New Roman" w:cs="Times New Roman" w:ascii="Century Gothic" w:hAnsi="Century Gothic"/>
                <w:i/>
                <w:sz w:val="20"/>
                <w:szCs w:val="20"/>
                <w:lang w:bidi="ar-SA"/>
              </w:rPr>
              <w:t>lub zdalna diagnostyka/naprawa poprzez łącze internetow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, poda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Szkolenia dla personelu technicznego (pracownicy Działu Aparatury –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>DFZP-ADB-271-191/2017                                                                                                                                                                 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Garamond" w:cs="Garamond" w:ascii="Garamond" w:hAnsi="Garamond"/>
        <w:kern w:val="0"/>
        <w:sz w:val="22"/>
        <w:szCs w:val="22"/>
        <w:lang w:eastAsia="pl-PL" w:bidi="ar-SA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… do umowy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3:00Z</dcterms:created>
  <dc:creator>Krzysztof Kęsek</dc:creator>
  <dc:description/>
  <dc:language>en-US</dc:language>
  <cp:lastModifiedBy>Anna Burszczan</cp:lastModifiedBy>
  <cp:lastPrinted>2016-03-11T08:43:00Z</cp:lastPrinted>
  <dcterms:modified xsi:type="dcterms:W3CDTF">2017-10-20T07:53:00Z</dcterms:modified>
  <cp:revision>2</cp:revision>
  <dc:subject/>
  <dc:title>Część 25 - OPIS PRZEDMIOTU ZAMÓWIENIA</dc:title>
</cp:coreProperties>
</file>