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4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Respirator z funkcją HFO (2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Respirator z funkcją HFO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irator dla wcześniaków, noworodków i dziec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pirator do długotrwałej terapii  niewydolności oddechowej różnego pochodzenia na wózku jezdny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mocowania na standardowej rurze nośnej o średnicy 38 mm lub szynie poprzecz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y w boczne szyny do mocowania dodatkowych akcesori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oddzielnego zamocowania ekranu sterowania nastawami i wyświetlającego parametry wentylacji od jednostki podającej mieszaninę oddechową w odległości do minimum 2,5 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wobodnego obrotu ekranu i zmiany kąta nachylenia w celu dopasowania do wymagań stanowiska do intensywnej terapii bez użycia narzędz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miejscowienia układu pacjenta po obu stronach jednostki zasilającej w gaz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w tlen i powietrze z sieci centralnej o ciśnieniu w zakresie minimum od 2,8 do 5,5 ba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230 V AC ,   50/60 H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waryjne zasilanie z wewnętrznego akumulatora do podtrzymania pracy urządzenia – minimalny czas pracy na akumulatorze   30 minut (podać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MV, AC (CMVAssis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M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EP/CP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ech ręcz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ech spontaniczny wspomagany ciśnieniem PSV z zabezpieczającą wentylacją wymuszon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ech spontaniczny wspomagany ciśnieniem objętością VS z zabezpieczającą  wentylacją wymuszon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EP/CP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ntylacja z wymuszoną objętością minutową  typu MM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wentylację APR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jako przepływomierz tlenu do terapii typu high-flo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ech z gwarantowaną objętością z możliwością stosowania w trybach wentylacji synchronizowanej AC i SIMV, HFO oraz spontanicz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ntylacja nieinwazyjna przez  maskę lub kaniule donosowe (NIV) możliwa w trybach CPAP i CM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ntylacja z wysokimi częstościami HF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częstości HFO - zakres minimalny od 5 do 20 Hz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amplitudy HFO - zakres minimalny od 5 do 90 cm H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I:E przy HF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ntylacja z wysokimi częstościami HFO z automatyczną regulacją amplitudy w celu utrzymania nastawionej objętości oddech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automatycznego zadawania westchnień w trakcie wentylacji HF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programowanie parametrów wentylacji i granic alarmowych na podstawie wprowadzonej wagi pacjen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go natlenowania pacjenta do toalety oskrzeli z regulacją stężenia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j kompensacji przeciek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10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ść oddechów przy wentylacji CMV - zakres minimalny 5-150 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pojedynczego oddechu - zakres minimalny od 3 - 200 ml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owane ciśnienie wdechu dla wentylacji ciśnieniowo kontrolowanych  - zakres minimalny od 5 do 60 cm H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wspomagania PSV - zakres minimalny od 5 do 60 cm H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wienia PEEP/CPAP - zakres minimalny od 0 do 30 cm H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owany czas wdechu - zakres minimalny od 0,1 do 1,0 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ężenie tlenu w mieszaninie oddechowej regulowane płynnie - zakres minimalny od 21-10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ływowy trigger oddechowy z automatyczną adaptacją do występujących przecieków- zakres minimalny triggera 0,3 1/min-5,0 1/min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ść oddechów wymuszon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ść oddechów spontaniczn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pojedynczego oddechu VT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wydechowa pojedynczego oddechu VT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pojedynczego oddechu spontaniczn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zeczywista objętość wentylacji minutowej M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zeczywista objętość wentylacji minutowej spontanicz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ntylacja minutowa, objętość lub frakcja przeciek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PEE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owe ciśnienie wdechowe PI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śred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tność i oporność dynamiczna płu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eks szybkiego płytkiego oddechu RS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gralny pomiar stężenia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 przepływu czujnikiem proksymalny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orowy ekran respiratora o przekątnej roboczej ekranu minimum 17 cal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zentacja na ekranie respiratora krzywych oddechowych: ciśnienie/czas, przepływ/czas, objętość/czas – z możliwością jednoczesnej obserwacji minimum trzech krzywych na ekra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zentacja  na ekranie respiratora pętli  oddechowych minimum ciśnienie/objętość, przepływ/objętość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jednoczesnej prezentacji dwóch pętli oddechow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pamiętania pętli referencyj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zentacja  na ekranie respiratora trendu DCO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jednoczesnej prezentacji krótkich trendów i krzywych dynamiczn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zentacja trendów mierzonych parametrów – 5000 wpisów lub z ostatnich 168 godzinnych prac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ficzne obrazowanie podatności i oporności płu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ski interfejs i oprogramowanie aparat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respiratora w języku polskim na ekranie respirator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omocy wyświetlana na ekranie z czytelnymi komunikatami - pomoc kontekstow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ficzna prezentacja proporcji samodzielnych wysiłków oddechowych pacjenta i wsparcia respiratorow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tegorie alarmów według ważnośc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ecjalny system alarmowy dostosowany do wentylacji nieinwazyjn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wadliwej pracy elektroniki aparat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braku zasilania w energię elektryczn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 niskiego ciśnienia gazów zasilając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 za wysokiego i za niskiego stężenia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 całkowitej objętości minutowej za wysokiej i za niskie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 za niskiej objętości oddechowej TV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 za wysokiej częstości oddechów –tachypne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 zbyt wysokiego ciśnienia szczytoweg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zbyt niskiego ciśnienia wdech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bezdechu z automatycznym uruchomieniem wentylacji zastępczej i czasem bezdechu regulowanym w zakresie minimum 5-50 seku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pamiętywanie historii alarm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nie na ekranie instrukcji pomocniczych do występującego alarmu - w postaci przyczyna alarmu i środek zaradcz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wilżacz aktywny z podgrzewaniem ramienia wdechowego i serwokontrolą temperatury i przepływu oraz przewodami do podłączenia do jednorazowych układów pacjen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czujniki proksymalnego pomiaru przepływ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płuco testow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zastawki wydechow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ię podtrzymujące układy oddechow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 sztuk kompletnych jednorazowych układów oddechowych dla noworodków do współpracy z  nawilżaczem aktywnym z podgrzewanym ramieniem wdechowy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staw startowy do wspomagania oddechowego nCPAP obejmujący generatory ciśnienia min. 3, czapeczki lub opaski min.2, maski nosowe min.2, kaniule donosowe min.2 oraz miękkie łączniki do podłączenia z układem jednorazowy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5:00Z</dcterms:modified>
  <cp:revision>7</cp:revision>
  <dc:subject/>
  <dc:title>Część 25 - OPIS PRZEDMIOTU ZAMÓWIENIA</dc:title>
</cp:coreProperties>
</file>