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4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Urządzenie do wysokoobjętościowej szybkiej transfuzji dożylnej płynów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2017 lub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2017 lub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erystaltyczna, obrotowa pompa do szybkiego podawania płynów i krwi z systemem ogrzewania indukcyjnego, sterowana komputerowo łącznie z zabezpieczeniem układu w przypadku błędu jednostki sterując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kowity przepływ 2,5 – 750 ml/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ż krwi i płynów przy zachowaniu fizjologicznej temperatury, przy przepływach w zakresie 10 – 750 ml/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 wyjściowa: 37,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 dla przepływu ≥ 60 ml/min do 3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C przy przepływie ≤ 50 ml/min. </w:t>
              <w:br/>
              <w:t>Tolerancja: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 dla temperatury płynu 3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 do 4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ona w: </w:t>
              <w:br/>
              <w:t xml:space="preserve">- czujniki powietrza w układzie (ultradźwiękowe) </w:t>
              <w:br/>
              <w:t xml:space="preserve">- czujnik ciśnienia płynu, </w:t>
              <w:br/>
              <w:t>- czujniki podczerwieni do pomiaru temperatury (po stronie wejściowej i wyjściowej wymiennika ciepła)</w:t>
              <w:br/>
              <w:t xml:space="preserve">- czujnik przepływu, </w:t>
              <w:br/>
              <w:t xml:space="preserve">- czujnik otwartego zamka głównej komory, </w:t>
              <w:br/>
              <w:t>- czujnik zastawkowy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ficzna prezentacja komunikatów alarmowych ze wskazaniem obszaru uster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orazowe zatrzymywanie pracy pompy i systemu grzewczego oraz zamykanie linii podaży płynu dla pacjenta w przypadku alarm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eliminacja powietrza z układ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cz 5" x 2.5" (12.7 cm x 6.35 cm), dotykowy, wyświetlający:</w:t>
              <w:br/>
              <w:t>Przepływ (ml/min)</w:t>
              <w:br/>
              <w:t>Pojemność wprowadzona (ml)</w:t>
              <w:br/>
              <w:t>Ciśnienie w linii (mmHg)</w:t>
              <w:br/>
              <w:t>Temperatura wyjściowa płynu (OC)</w:t>
              <w:br/>
              <w:t>Objętość dawki bolus (ml)</w:t>
              <w:br/>
              <w:t>Komunikaty alarmow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a wielkość wyświetlacza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ksza niż wymagana wielkość wyświetlacza – 1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: max. 12 k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gralny uchwyt do przenosz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do stojaka mobiln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: 115 lub 230 V A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akumulatorowe:  wbudowany, wielokrotnego ładowania akumulator, zapewniający działanie wszystkich funkcji oprócz podgrzewania płynów.</w:t>
              <w:br/>
              <w:t>Czas pracy &gt; 30 minut przy 50 ml/min., bez funkcji podgrzew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. ochrony przed wyładowaniem defibrylatora CF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runki energetyczne urządz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ind w:right="-1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b niskiego poboru mocy [kW/h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 naprawy w ciągu 14 dni od zgłoszenia aw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ramach ceny: przeglądy w okresie gwarancji (zgodnie z wymogami producen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az z dostawą komplet materiałów dotyczących instalacji urządzenia oraz instrukcji ob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</w:rPr>
              <w:t>Instrukcja obsługi w języku polskim w formie drukowanej i elektronicznej (pendrive lub płyta C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e dla personelu medycznego (2 osób) i technicznego (1 osoba). Dodatkowe szkolenie dla personelu medycznego w przypadku wyrażenia takiej potrzeby przez personel medy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14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2-21T07:52:00Z</dcterms:modified>
  <cp:revision>13</cp:revision>
  <dc:subject/>
  <dc:title>Część 25 - OPIS PRZEDMIOTU ZAMÓWIENIA</dc:title>
</cp:coreProperties>
</file>