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Zestaw nebulizatorów – 1 szt.                                                                                                                                                                                                                                        (Szpitalny Oddział Ratunkowy)   </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Lucida Sans Unicode" w:cs="Times New Roman" w:ascii="Times New Roman" w:hAnsi="Times New Roman"/>
                <w:b/>
                <w:kern w:val="2"/>
                <w:sz w:val="20"/>
                <w:szCs w:val="20"/>
                <w:lang w:eastAsia="zh-CN" w:bidi="hi-IN"/>
              </w:rPr>
              <w:t xml:space="preserve">Zestaw nebulizatorów                                                                                                                                                                                                                                        (Szpitalny Oddział Ratunkowy)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staw nebulizatorów  złożony z dwóch sztuk urządzeń do nebulizacji umożliwiające bezpośrednie dostarczenie aerozolu do podrażnionych lub zmienionych chorobowo dróg układu oddechowego </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dawanie roztworów, zawiesin, protein i peptydów bez zalegającej objętośc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sz w:val="20"/>
                <w:szCs w:val="20"/>
              </w:rPr>
              <w:t>Przeznaczony do wielu rodzajów wentylacji, w tym wentylacji mechanicznej, HFOV, wentylacji nieinwazyjnej</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e powoduje degradacji leków; nie nagrzewa się</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yb pracy: praca ciąg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mpresor tło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śnienie pracy kompresora min.: 2,3 b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aga aparatu max. 4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mniej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ziom hałasu max.: 63 d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mniej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integrowany z kompresorem pojemnik na akces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budowa nebulizatora wyposażona w uchwyt do przen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ezpiecznik przekroczenia tempera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yposażenie dla jednego urządzenia (należy dostarczyć dwie sztuki urządzenia i dwa komplety poniższego wyposażeni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zapasowy filtr powietrza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nebulizator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rzewód powietrzny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maseczka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7:00Z</dcterms:created>
  <dc:creator>user</dc:creator>
  <dc:description/>
  <cp:keywords/>
  <dc:language>en-US</dc:language>
  <cp:lastModifiedBy>Anna Burszczan</cp:lastModifiedBy>
  <cp:lastPrinted>2018-12-19T16:52:00Z</cp:lastPrinted>
  <dcterms:modified xsi:type="dcterms:W3CDTF">2019-07-23T13:16:00Z</dcterms:modified>
  <cp:revision>11</cp:revision>
  <dc:subject/>
  <dc:title/>
</cp:coreProperties>
</file>