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softHyphen/>
        <w:softHyphen/>
        <w:softHyphen/>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7</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eastAsia="Lucida Sans Unicode" w:cs="Century Gothic" w:ascii="Century Gothic" w:hAnsi="Century Gothic"/>
                <w:b/>
                <w:kern w:val="2"/>
                <w:sz w:val="20"/>
                <w:szCs w:val="20"/>
                <w:lang w:eastAsia="zh-CN" w:bidi="hi-IN"/>
              </w:rPr>
              <w:t xml:space="preserve">Wózek reanimacyjny – 18 szt.                                                                                                                                                                                                                                        </w:t>
            </w:r>
          </w:p>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ozycja 2:</w:t>
            </w:r>
            <w:r>
              <w:rPr/>
              <w:t xml:space="preserve"> </w:t>
            </w:r>
            <w:r>
              <w:rPr>
                <w:rFonts w:eastAsia="Lucida Sans Unicode" w:cs="Century Gothic" w:ascii="Century Gothic" w:hAnsi="Century Gothic"/>
                <w:b/>
                <w:kern w:val="2"/>
                <w:sz w:val="20"/>
                <w:szCs w:val="20"/>
                <w:lang w:eastAsia="zh-CN" w:bidi="hi-IN"/>
              </w:rPr>
              <w:t>Asystor stomatologiczny – 1 szt. (Oddział Chirurgia Szczękowo-Twarzow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 xml:space="preserve">Wózek reanimacyjny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 </w:t>
            </w:r>
            <w:r>
              <w:rPr>
                <w:rFonts w:eastAsia="Lucida Sans Unicode" w:cs="Century Gothic" w:ascii="Century Gothic" w:hAnsi="Century Gothic"/>
                <w:b/>
                <w:kern w:val="2"/>
                <w:sz w:val="20"/>
                <w:szCs w:val="20"/>
                <w:lang w:eastAsia="zh-CN" w:bidi="hi-IN"/>
              </w:rPr>
              <w:t>Asystor stomatologiczny (Oddział Chirurgia Szczękowo-Twarzow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2) </w:t>
            </w:r>
            <w:r>
              <w:rPr>
                <w:rFonts w:cs="Century Gothic" w:ascii="Century Gothic" w:hAnsi="Century Gothic"/>
                <w:sz w:val="18"/>
                <w:szCs w:val="18"/>
              </w:rPr>
              <w:t>(suma cen brutto sprzętu z pozycji 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1: Wózek reanim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417"/>
        <w:gridCol w:w="3544"/>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Specjalistyczny wózek do reanimacji pacjenta z min. 5 szufladami</w:t>
            </w:r>
          </w:p>
        </w:tc>
        <w:tc>
          <w:tcPr>
            <w:tcW w:w="1417"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autoSpaceDE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Wysokość całkowita przy zastosowaniu standardowych kół jezdnych o średnicy min. </w:t>
            </w:r>
            <w:r>
              <w:rPr>
                <w:rFonts w:cs="Cambria Math" w:ascii="Cambria Math" w:hAnsi="Cambria Math"/>
                <w:color w:val="000000"/>
                <w:sz w:val="20"/>
                <w:szCs w:val="20"/>
              </w:rPr>
              <w:t>∅</w:t>
            </w:r>
            <w:r>
              <w:rPr>
                <w:rFonts w:cs="Century Gothic" w:ascii="Century Gothic" w:hAnsi="Century Gothic"/>
                <w:color w:val="000000"/>
                <w:sz w:val="20"/>
                <w:szCs w:val="20"/>
              </w:rPr>
              <w:t>100 mm, min. 800 mm</w:t>
            </w:r>
          </w:p>
        </w:tc>
        <w:tc>
          <w:tcPr>
            <w:tcW w:w="1417"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Blat roboczy wykonany z tworzywa odpornego na środki dezynfekcyjno-myjące</w:t>
            </w:r>
          </w:p>
        </w:tc>
        <w:tc>
          <w:tcPr>
            <w:tcW w:w="1417"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Uchwyt wózka zapewniający wygodne prowadzenie i manewrowanie lub uniesione trzy brzegi blatu stanowiące zintegrowane, ergonomiczne uchwyty do prowadzenia wózka</w:t>
            </w:r>
          </w:p>
        </w:tc>
        <w:tc>
          <w:tcPr>
            <w:tcW w:w="1417"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544"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rpus szufladowy wykonany w technologii dwuwarstwowej o sztywnej i zamkniętej konstrukcji z wewnętrznymi elementami wygłuszającymi i usztywniającymi zapewniający prawidłową eksploatację i dezynfekcję, W standardzie zamontowana uszczelka szufladowa i zamek patentowy, centralnie blokujący otwieranie szuflad</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mawiający dopuszcza wózek posiadający korpus szufladowy wykonany w technologii jednowarstwowej, ze stali lakierowanej proszkowo, o sztywnej, zamkniętej konstrukcji, bez konieczności stosowania wewnętrznych elementów wygłuszających; z elementami usztywniającymi dla zapewnienia prawidłowej eksploatacji i dezynfekcji; bez zamontowanej uszczelki szufladowej, która utrudniałaby dezynfekcję; szuflady wyposażony w zamek patentowy centralnie blokujący otwieranie szuflad</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wysokiej jakości wózek reanimacyjny, którego konstrukcja opiera się na 4 solidnych, aluminiowych kolumnach, gwarantujących stabilność wózka, ściany boczne i tylna wykonane są z nierdzewnego, odpornego na dezynfekcje kompozytu aluminium, natomiast fronty szuflad są stalowe – lakierowane proszkowo. Szuflady bez uszczelek, zamykane centralnym zamkie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544"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zuflady poruszające się na prowadnicach teleskopowych typu kulkowego, z mechanizmem pełnego wysuwu oraz zabezpieczającym przed wypadnięciem i zapewniającym właściwy docisk szuflady do uszczelki</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544"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kłady szuflad wykonane z tworzywa gwarantujące łatwość utrzymania niezbędnego standardu higienicznego dla przechowywanych materiałów</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mawiający dopuszcza wózek, którego konstrukcja nie wymaga stosowania „wkładów szuflad”, ze względu na to, że w oferowanym wózku szuflady wykonane z blachy stalowej, gięte w całości w celu uzyskania gładkiej powierzchni (nie spawane) w celu łatwego czyszczenia, dezynfekcji, gwarantujące łatwość utrzymania niezbędnego standardu higienicznego dla przechowywanych materiałów.</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wysokiej jakości wózek reanimacyjny, którego szuflady nie posiadają dodatkowych wkładów – wyposażone są natomiast w konfigurowalne podziałki z plexi, ułatwiające organizację przestrzeni, z możliwością całkowitego wyję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espół jezdny zbudowany z 4 rolek pojedynczych o średnicy min. 100 mm (w tym min. dwa z blokad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Odboje zabezpieczające korpus i osprzęt wózka przed uszkodzeniem lub dół wózka zabezpieczony odbojem w całym obwodzie wykonanym z tworzywa ABS lub podstawa posiada wyprofilowane w każdym narożniku odboje z ABS zabezpieczające wózek i ściany przed obic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Na wyposażeniu każdego zaoferowanego wózka:</w:t>
            </w:r>
          </w:p>
          <w:p>
            <w:pPr>
              <w:pStyle w:val="Normal"/>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1. Deska reanimacyjna - 1 szt.</w:t>
            </w:r>
          </w:p>
          <w:p>
            <w:pPr>
              <w:pStyle w:val="Normal"/>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2. Półka pod defibrylator - 1 szt.</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wózek, który poza opisanymi parametrami dodatkowo posiada zintegrowany schowek, uchwyt na butlę z tlenem, uchwyty cewnika, koła antystatyczne o większej średnicy 150 mm, oraz wyjmowane szuflady do czysz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2: Asystor stomatologicz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rpus wykonany z blachy i profili stalowych pokrytych farbą proszkową</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color w:val="0070C0"/>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yposażona w min. 3 szuflady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owana wysokość</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etalowe uchwyt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zuflada na prowadnicach kulkow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Blat z min. trzech stron posiada zabezpieczenie przed zsunięciem przedmiotów</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1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n. cztery kółka niebrudzące powierzchni o średnicy min. 50 mm z czego min. dwa z hamulcami</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ambria Math">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2</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 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35:00Z</dcterms:created>
  <dc:creator>user</dc:creator>
  <dc:description/>
  <dc:language>en-US</dc:language>
  <cp:lastModifiedBy>Łukasz Sendo</cp:lastModifiedBy>
  <cp:lastPrinted>2018-12-19T16:52:00Z</cp:lastPrinted>
  <dcterms:modified xsi:type="dcterms:W3CDTF">2020-04-05T12:35:00Z</dcterms:modified>
  <cp:revision>2</cp:revision>
  <dc:subject/>
  <dc:title/>
</cp:coreProperties>
</file>