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7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Podgrzewacz do pokarmu i leków (3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Podgrzewacz do pokarmu i lekó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osiada blok grzejny z aluminium oksydowanego na osiem strzykawek lub butelek o pojemności 120 ml – 130 ml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zewanie  stykowe, suche. Bez użycia wody, gorącego powietrza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rządzenie przystosowane wyłącznie do użytku bez wody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 możliwością programowania czasu w liczniku czasu pracy z pamięcią zachowującą wybrane parametry nawet bez zasilania prądow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 możliwością programowania temperatury utrzymania i podgrzania pokarmu z pamięcią zachowującą wybrane parametry nawet bez zasilania prądow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rządzenie wyposażone w ochronę przed przegrzaniem elektroniczną regulowaną od  +370C - + 49,90C i mechaniczną do + 550C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jeden cyfrowy wyświetlacz i jeden przycisk obsługi (bez pokręteł)  oraz dwie diody informujące o statusie pracy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regulowany licznik czasu pracy z informacją dźwiękow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urządzenia 340 x 150 x 85 mm (+/- 5%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o wadze 3,80 kg +/- 0,20 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ilane z sieci elektrycznej („z gniazdka”) / akumulatorem lub bateriami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rozwiązanie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z sieci elektrycznej (z gniazdka)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lko akumulator lub baterie  – 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inserty do butelek lub strzykawek - 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6:00Z</dcterms:modified>
  <cp:revision>7</cp:revision>
  <dc:subject/>
  <dc:title>Część 25 - OPIS PRZEDMIOTU ZAMÓWIENIA</dc:title>
</cp:coreProperties>
</file>