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8: Fotel ginekologiczny z podnóżkiem – 1 szt. (Oddział Ginekologia Onkologiczn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Fotel ginekologiczny z podnóżkiem</w:t>
            </w:r>
            <w:r>
              <w:rPr>
                <w:rFonts w:eastAsia="Times New Roman"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Oddział Ginekologia Onkologiczna</w:t>
            </w:r>
            <w:r>
              <w:rPr>
                <w:rFonts w:eastAsia="Times New Roman" w:cs="Century Gothic" w:ascii="Century Gothic" w:hAnsi="Century Gothic"/>
                <w:b/>
                <w:sz w:val="20"/>
                <w:szCs w:val="20"/>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Fotel ginekologiczny z podnóżkiem</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entury Gothic" w:hAnsi="Century Gothic" w:cs="Century Gothic"/>
                <w:sz w:val="20"/>
                <w:szCs w:val="20"/>
              </w:rPr>
            </w:pPr>
            <w:r>
              <w:rPr>
                <w:rFonts w:cs="Century Gothic" w:ascii="Century Gothic" w:hAnsi="Century Gothic"/>
                <w:color w:val="000000"/>
                <w:sz w:val="20"/>
                <w:szCs w:val="20"/>
              </w:rPr>
              <w:t>Fotel do pozycjonowania pacjentki do procedur ginekolog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Siedzisko, sekcja pleców oraz sekcja głowy wyłożone wygodnym materacem w ergonomicznym kształcie. Materace klejone lub bezszwow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Materace z możliwością wymiany całych panel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20"/>
                <w:szCs w:val="20"/>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Regulacja wysokości, pochylenia fotela oraz pochylenia sekcji pleców za pomocą siłowników elektr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Podstawa fotela umożliwiająca stabilną pracę o wymiarach 1100 x 600 mm ±200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Szerokość siedziska: min. 550 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Maksymalne bezpieczne obciążenie fotela min. 200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20"/>
                <w:szCs w:val="20"/>
              </w:rPr>
              <w:t>200 kg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gt;200 kg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Powierzchnia materacy łatwa w czyszczeniu, dostępne min. 5 kolor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Możliwość szybkiej zmiany pozycji fotela przy pomocy panelu nożnego lub sterownika rę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Zapamiętanie minimum 5 pozycji fotela aktywowanych za pomocą panelu nożnego lub sterownika rę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5 pozycji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gt;5 pozycji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Łagodny start oraz ergonomiczne ruchy fotela podczas zmiany pozycj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Regulacja wysokości siedziska w zakresie min. 600 - 900 mm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Najniższa pozycja siedziska max. 550mm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Elektryczne ustawienie pozycji Trendelenburg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Nożny panel sterujący obsługujący wszystkie funkcje fotel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Mocowanie rolki z prześcieradłem jednorazowym pod pokrywą sekcji plec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Podpory pod nogi pacjentki typu Goepel mocowane do szyn wzdłuż sekcji siedziska lub w gniazdach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Wysuwana spod siedziska sekcja nóg umożliwiająca otrzymanie pozycji horyzontalnej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Miska ze stali nierdzewnej pod siedziskiem, wysuwa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Podgłówek dla pacjentki montowany bez użycia rzep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Waga netto fotela bez akcesoriów max. 150 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Fotel wyposażony w koła z centralna blokad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Koła niewystające poza podstawę fotel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3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entury Gothic" w:ascii="Century Gothic" w:hAnsi="Century Gothic"/>
                <w:color w:val="000000"/>
                <w:sz w:val="20"/>
                <w:szCs w:val="20"/>
              </w:rPr>
              <w:t>Wyposażenie:</w:t>
            </w:r>
          </w:p>
          <w:p>
            <w:pPr>
              <w:pStyle w:val="Normal"/>
              <w:spacing w:before="0" w:after="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 podpórka pod stopy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podpórki typu Goepla– 2 komplety</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osłona na podpórki pod ręce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podpórka pod głowę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osłony na podpórki stóp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miska ze stali nierdzewnej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podpórka na nogi lekarza</w:t>
            </w:r>
          </w:p>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 wysuwana sekcja nóg - do pozycji horyzontalnej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37:00Z</dcterms:created>
  <dc:creator>user</dc:creator>
  <dc:description/>
  <dc:language>en-US</dc:language>
  <cp:lastModifiedBy>Łukasz Sendo</cp:lastModifiedBy>
  <cp:lastPrinted>2018-12-19T16:52:00Z</cp:lastPrinted>
  <dcterms:modified xsi:type="dcterms:W3CDTF">2020-04-05T12:37:00Z</dcterms:modified>
  <cp:revision>2</cp:revision>
  <dc:subject/>
  <dc:title/>
</cp:coreProperties>
</file>