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8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aspiratora ultradźwiękowego (typ 2 – otolaryngologia – 1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2 – otolaryng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2 – otolaryngologi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e funk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tradźwiękowe rozbijanie tkanek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ęcie k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28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łuka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sys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jezdny, zasilany z sieci 230 [V] / 50 [Hz] Lub aparat na wózku z możliwością odłączenia  i zainstalowania na kolum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</w:rPr>
              <w:t>ULTRADŹWIĘKOWE ROZBIJ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a na częstotliwości z zakresu 23-25 [k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symalna amplituda drgań końcówki na częstotliwości z zakresu 23-25 [kHz] min. 200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ulacja amplitudy drgań końcówki od 0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kcja DTR, która rozpoznaje morfologię tkanki i w przypadku natrafienia końcówki aspiratora na tkankę zwartą – zwiększa amplitudę a na tkankę o miękkiej strukturze – zmniejsza amplitud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</w:rPr>
              <w:t>PŁUKANIE I ODSYS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ządzenie wyposażone w moduł ssący zintegrowany z urzą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</w:rPr>
              <w:t>Podciśnienie wytwarzane przez ssak 500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malna wydajność płukania 10m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YMAGANIA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pracy urządzenia w środowisku M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współpracy z elektrokoagulacją różnych producentów – min. ERBE, CONMED, MEDTRONIC/ VALLEY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ytelna konsola aspiratora obsługiwana za pośrednictwem przycisków funk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sterylnej zmiany samej końcówki roboczej (bez wymiany głowicy ultradźwiękowe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tak – 5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280"/>
              <w:rPr/>
            </w:pPr>
            <w:r>
              <w:rPr>
                <w:rFonts w:cs="Century Gothic" w:ascii="Century Gothic" w:hAnsi="Century Gothic"/>
              </w:rPr>
              <w:t>Aktywacja aspiratora bezprzewodowym sterownikiem nożnym, sygnalizacja dźwiękowa aktywacji. Sterownik nożny zaopatrzony w min. 4 przyciski:</w:t>
            </w:r>
          </w:p>
          <w:p>
            <w:pPr>
              <w:pStyle w:val="Normal"/>
              <w:widowControl w:val="false"/>
              <w:autoSpaceDE w:val="false"/>
              <w:spacing w:lineRule="auto" w:line="288" w:before="28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- aspiracja</w:t>
            </w:r>
          </w:p>
          <w:p>
            <w:pPr>
              <w:pStyle w:val="Normal"/>
              <w:widowControl w:val="false"/>
              <w:autoSpaceDE w:val="false"/>
              <w:spacing w:lineRule="auto" w:line="288" w:before="28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- aspiracja + koagulacja</w:t>
            </w:r>
          </w:p>
          <w:p>
            <w:pPr>
              <w:pStyle w:val="Normal"/>
              <w:widowControl w:val="false"/>
              <w:autoSpaceDE w:val="false"/>
              <w:spacing w:lineRule="auto" w:line="288" w:before="28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- koagulacj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- iryg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acja na panelu głównym konsoli o stanie naładowania baterii sterownika. W sytuacjach awaryjnych, możliwość zastosowania adaptera wzmacniającego sygnał sterownika oraz przewód umożliwiający bezpośrednie podłączenie sterownika do aspir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łowice robocze  przystosowane do sterylizacji w autoklawie co najmniej 20 cyk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twornik ultradźwiękowy  piezostryk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Łatwość mycia i czyszczenia głowic ultradźwiękowych. Umiejscowienie kanału płukania wewnątrz a ssania na zewnątrz głowi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rozszerzenia wyposażenia o głowicę do zabiegów endoskop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3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WYPOSAŻ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w w:val="97"/>
              </w:rPr>
            </w:pPr>
            <w:r>
              <w:rPr>
                <w:rFonts w:cs="Arial" w:ascii="Century Gothic" w:hAnsi="Century Gothic"/>
                <w:w w:val="97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w w:val="97"/>
              </w:rPr>
            </w:pPr>
            <w:r>
              <w:rPr>
                <w:rFonts w:cs="Arial" w:ascii="Century Gothic" w:hAnsi="Century Gothic"/>
                <w:w w:val="9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w w:val="97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w w:val="97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Głowica ultradźwiękowa (praca na częstotliwości z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zakresu 23-25 [kHz]) - 2 [szt.]. Głowice dostosowane do montażu prostych oraz zagiętych końców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Ultracienka końcówka / głowica do selektywnych resekcji w wąskich torach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żliwość „rzeźbienia” w kości za pośrednictwem końcówki krótkiej oraz długi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ńcówka 1,9mm standardowa, krótka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ńcówka 1,1mm precyzyjna, krótka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asety do sterylizacji głowic w sterylizatorach – min. 2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mpletny zestaw montażowy do wymiany końcówek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w polu operacyjnym (</w:t>
            </w:r>
            <w:r>
              <w:rPr>
                <w:rFonts w:cs="Arial" w:ascii="Century Gothic" w:hAnsi="Century Gothic"/>
                <w:i/>
                <w:iCs/>
              </w:rPr>
              <w:t>o ile jest wymagany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Dreny do głowicy ultradźwiękowej – min. 5 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w w:val="97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w w:val="97"/>
              </w:rPr>
            </w:pPr>
            <w:r>
              <w:rPr>
                <w:rFonts w:cs="Arial" w:ascii="Century Gothic" w:hAnsi="Century Gothic"/>
                <w:w w:val="9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w w:val="97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w w:val="97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Jednorazowe wkłady ssaka  - 5 [szt.] (</w:t>
            </w:r>
            <w:r>
              <w:rPr>
                <w:rFonts w:cs="Arial" w:ascii="Century Gothic" w:hAnsi="Century Gothic"/>
                <w:i/>
                <w:iCs/>
              </w:rPr>
              <w:t>o ile są niezbędne do pracy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Marek Piotrowski</dc:creator>
  <dc:description/>
  <cp:keywords/>
  <dc:language>en-US</dc:language>
  <cp:lastModifiedBy>Anna Burszczan</cp:lastModifiedBy>
  <dcterms:modified xsi:type="dcterms:W3CDTF">2018-05-28T08:41:00Z</dcterms:modified>
  <cp:revision>14</cp:revision>
  <dc:subject/>
  <dc:title/>
</cp:coreProperties>
</file>