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9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noża oscylacyjnego do cięcia kości (otolaryngologia – 2 szt.; neurochirurgia – 2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oscylacyjny do cięcia kości (otolaryngologia, neurochirur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0"/>
        <w:gridCol w:w="2371"/>
        <w:gridCol w:w="2810"/>
        <w:gridCol w:w="4081"/>
      </w:tblGrid>
      <w:tr>
        <w:trPr>
          <w:trHeight w:val="8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oscylacyjny do cięcia kości (otolaryngologia, neurochirurgi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3"/>
        <w:gridCol w:w="5404"/>
      </w:tblGrid>
      <w:tr>
        <w:trPr>
          <w:trHeight w:val="52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Waga max. 15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óż ultradźwiękowy do cięcia kości, stosowany w zabiegach resekcji (np. operacje twarzoczaszki, resekcja łuków trzonów kręgu, laminektomia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Możliwość oczyszczania ran w oparciu o odpowiednie koń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parat wyposażony w kolorowy ekran LCD TFT obsługiwany poprzez przyciski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 xml:space="preserve">Nóż zaopatrzony w rękojeść do montażu zróżnicowanych głowic i końcówek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zetwornik piezoelektryczny oferujący częstotliwość 22,5kHz i drgania na poziomie 1350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 wyposażeniu pompa perystaltyczna oferująca przepływ płynu chłodząco – irygującego – przepływ min. 65 [ml/mi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pniowa regulacja amplitudy drgań od 1 – 10 (z regulacją co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Regulacja przepływu płynu chłodząco – irygującego od 25%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Tryby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uls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żliwość pracy w wąskich torach resekcji, zabiegach endoskop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stawa jez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erownik no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mplet kluczy do montażu głow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prosta 20mm (+/- 5 [%]) – 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diamentowa 04.4 do wygładzania kości 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ńcówka robocza „micro hook” do wygładzania kości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zagięta, przedłużona 20mm (+/- 5 [%])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Zasilanie: 220 VAC 50/6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1:00Z</dcterms:created>
  <dc:creator>Marek Piotrowski</dc:creator>
  <dc:description/>
  <cp:keywords/>
  <dc:language>en-US</dc:language>
  <cp:lastModifiedBy>Anna Burszczan</cp:lastModifiedBy>
  <dcterms:modified xsi:type="dcterms:W3CDTF">2018-05-28T08:41:00Z</dcterms:modified>
  <cp:revision>12</cp:revision>
  <dc:subject/>
  <dc:title/>
</cp:coreProperties>
</file>