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9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Waga elektroniczna dla Oddziałów Noworodkowych (2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Waga elektroniczna dla Oddziałów Noworodkow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śność: min. 1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a – 10 pkt. Pozostałe – 0 pk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ziałka: 1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własna: 3,4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: baterie akumulatorki / Zasilac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(szer. x wys. x gł.): 638 x 115 x 300 mm (+/- 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: TARA, Hold, Automatyczne wyłącz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dokładności: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zrostomiarka: Zakres pomiarowy: 35-80 cm (+/- 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cz L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7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6:00Z</dcterms:modified>
  <cp:revision>8</cp:revision>
  <dc:subject/>
  <dc:title>Część 25 - OPIS PRZEDMIOTU ZAMÓWIENIA</dc:title>
</cp:coreProperties>
</file>