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rozbudowę centrali telefonicznej wraz z dostawą aparatów telefonicznych do Nowej Siedziby Szpitala Uniwersyteckiego w Krakowie przy ul. Jakubowskiego 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 w terminie 3 miesięcy od dnia zawarcia umowy, ale nie wcześniej niż od dnia 1 czerwc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kresy gwarancji zostały podane w wypełnionych załącznikach nr 4 i 7 do SOP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i pieczęć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14.2019.AD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lang w:eastAsia="pl-PL"/>
      </w:rPr>
      <w:t>Załącznik nr 1a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30:00Z</dcterms:created>
  <dc:creator>Łukasz Sendo</dc:creator>
  <dc:description/>
  <cp:keywords/>
  <dc:language>en-US</dc:language>
  <cp:lastModifiedBy>Anna Burszczan</cp:lastModifiedBy>
  <dcterms:modified xsi:type="dcterms:W3CDTF">2019-03-12T11:37:00Z</dcterms:modified>
  <cp:revision>3</cp:revision>
  <dc:subject/>
  <dc:title/>
</cp:coreProperties>
</file>