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817" w:type="dxa"/>
        <w:jc w:val="left"/>
        <w:tblInd w:w="-113" w:type="dxa"/>
        <w:tblLayout w:type="fixed"/>
        <w:tblCellMar>
          <w:top w:w="0" w:type="dxa"/>
          <w:left w:w="108" w:type="dxa"/>
          <w:bottom w:w="0" w:type="dxa"/>
          <w:right w:w="108" w:type="dxa"/>
        </w:tblCellMar>
      </w:tblPr>
      <w:tblGrid>
        <w:gridCol w:w="534"/>
        <w:gridCol w:w="674"/>
        <w:gridCol w:w="1179"/>
        <w:gridCol w:w="2265"/>
        <w:gridCol w:w="2314"/>
        <w:gridCol w:w="1838"/>
        <w:gridCol w:w="3109"/>
        <w:gridCol w:w="141"/>
        <w:gridCol w:w="2685"/>
        <w:gridCol w:w="78"/>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Lp. </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Poz. </w:t>
            </w:r>
          </w:p>
        </w:tc>
        <w:tc>
          <w:tcPr>
            <w:tcW w:w="3444"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618</w:t>
            </w:r>
          </w:p>
        </w:tc>
        <w:tc>
          <w:tcPr>
            <w:tcW w:w="34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rPr>
              <w:t>Aparat do nosowej wentylacji wysokoprzepływowej</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10</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3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58"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38"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26"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A: Cena brutto sprzętu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Times New Roman" w:cs="Century Gothic" w:ascii="Century Gothic" w:hAnsi="Century Gothic"/>
                <w:b/>
                <w:bCs/>
                <w:color w:val="000000"/>
                <w:sz w:val="20"/>
                <w:szCs w:val="20"/>
              </w:rPr>
              <w:t>Aparat do nosowej wentylacji wysokoprzepływowej</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Aparat do terapii HFNC (High-Flow Nasal Cannula) - generator wysokich przepływów ze zintegrowanym nawilżaczem, który dostarcza ogrzane i nawilżone gazy oddechowe pacjentom samoczynnie oddychającym, poprzez łączniki: donosowe i tracheostomijn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Batang;바탕" w:cs="Century Gothic" w:ascii="Century Gothic" w:hAnsi="Century Gothic"/>
                <w:sz w:val="20"/>
                <w:szCs w:val="20"/>
              </w:rPr>
              <w:t xml:space="preserve">Urządzenie </w:t>
            </w:r>
            <w:r>
              <w:rPr>
                <w:rFonts w:eastAsia="Batang;바탕" w:cs="Century Gothic" w:ascii="Century Gothic" w:hAnsi="Century Gothic"/>
                <w:color w:val="000000"/>
                <w:sz w:val="20"/>
                <w:szCs w:val="20"/>
              </w:rPr>
              <w:t xml:space="preserve">z wbudowanym mikserem gazów lub zewnętrznym przepływomierzem tlenu 70l, pozwalającym na precyzyjne ustawienie FiO2 w zakresie min. 21-100% </w:t>
            </w:r>
          </w:p>
          <w:p>
            <w:pPr>
              <w:pStyle w:val="Normal"/>
              <w:snapToGrid w:val="false"/>
              <w:spacing w:before="0" w:after="0"/>
              <w:rPr>
                <w:rFonts w:ascii="Century Gothic" w:hAnsi="Century Gothic" w:eastAsia="Batang;바탕" w:cs="Century Gothic"/>
                <w:color w:val="0070C0"/>
                <w:sz w:val="20"/>
                <w:szCs w:val="20"/>
              </w:rPr>
            </w:pPr>
            <w:r>
              <w:rPr>
                <w:rFonts w:eastAsia="Batang;바탕" w:cs="Century Gothic" w:ascii="Century Gothic" w:hAnsi="Century Gothic"/>
                <w:color w:val="0070C0"/>
                <w:sz w:val="20"/>
                <w:szCs w:val="20"/>
              </w:rPr>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Cyfrowy, kolorowy wyświetlacz z min. 3 parametrami: temperaturą, przepływem i stężeniem tlenu</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n. 3 zakresy ustawienia temperatury: 31, 34, 37 °C (+/-1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Czas wstępnego nagrzewania: max. 12 minut do temp. 31°C, max. 35 minut do temp. 37°C</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Zakres ustawień przepływów: min.  2-50 l/min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Batang;바탕" w:cs="Century Gothic" w:ascii="Century Gothic" w:hAnsi="Century Gothic"/>
                <w:color w:val="000000"/>
                <w:sz w:val="20"/>
                <w:szCs w:val="20"/>
              </w:rPr>
              <w:t>Min. 2 zakresy ustawień przepływów: min. 2-25 l/min oraz min. 10-60 l/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Stężenie tlenu w zakresie min. od 21 % do 100 % (możliwość ustawienia alarmów dolnej i górnej granicy stężenia tle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Zintegrowane mieszanie tle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Wbudowany ultradźwiękowy czujnik tle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Tryb osuszania aparatu i układu w przypadku przerwania terapii (cyrkulacja gorącego powietrza zapobiegająca gromadzeniu się wilgotności w wyłączonym urządzeni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zycisk wyciszania alarmu</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Batang;바탕" w:cs="Century Gothic" w:ascii="Century Gothic" w:hAnsi="Century Gothic"/>
                <w:color w:val="000000"/>
                <w:sz w:val="20"/>
                <w:szCs w:val="20"/>
              </w:rPr>
              <w:t xml:space="preserve">Zamawiający wymaga zaoferowania urządzenia ze zwalidowanym na poziomie wysokim systemem do dezynfekcji termicznej, akredytowany przez niezależne laboratorium, zgodnie z ISO-17025 </w:t>
            </w:r>
            <w:bookmarkStart w:id="1" w:name="_Hlk44972834"/>
            <w:r>
              <w:rPr>
                <w:rFonts w:eastAsia="Batang;바탕" w:cs="Century Gothic" w:ascii="Century Gothic" w:hAnsi="Century Gothic"/>
                <w:color w:val="000000"/>
                <w:sz w:val="20"/>
                <w:szCs w:val="20"/>
              </w:rPr>
              <w:t>lub równoważnym</w:t>
            </w:r>
            <w:r>
              <w:rPr>
                <w:color w:val="000000"/>
              </w:rPr>
              <w:t xml:space="preserve"> </w:t>
            </w:r>
            <w:r>
              <w:rPr>
                <w:rFonts w:eastAsia="Batang;바탕" w:cs="Century Gothic" w:ascii="Century Gothic" w:hAnsi="Century Gothic"/>
                <w:color w:val="000000"/>
                <w:sz w:val="20"/>
                <w:szCs w:val="20"/>
              </w:rPr>
              <w:t>w zakresie ogólnych wymagań dotyczących kompetencji laboratoriów badawczych i wzorcujących</w:t>
            </w:r>
            <w:bookmarkEnd w:id="1"/>
            <w:r>
              <w:rPr>
                <w:rFonts w:eastAsia="Batang;바탕" w:cs="Century Gothic" w:ascii="Century Gothic" w:hAnsi="Century Gothic"/>
                <w:color w:val="000000"/>
                <w:sz w:val="20"/>
                <w:szCs w:val="20"/>
              </w:rPr>
              <w:t>, zawierający wielorazową rurę do dezynfek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color w:val="0070C0"/>
                <w:kern w:val="2"/>
                <w:sz w:val="20"/>
                <w:szCs w:val="20"/>
                <w:lang w:eastAsia="zh-CN" w:bidi="hi-IN"/>
              </w:rPr>
            </w:pPr>
            <w:r>
              <w:rPr>
                <w:rFonts w:eastAsia="Lucida Sans Unicode" w:cs="Century Gothic" w:ascii="Century Gothic" w:hAnsi="Century Gothic"/>
                <w:color w:val="0070C0"/>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70C0"/>
                <w:kern w:val="2"/>
                <w:sz w:val="20"/>
                <w:szCs w:val="20"/>
                <w:lang w:eastAsia="zh-CN" w:bidi="hi-IN"/>
              </w:rPr>
            </w:pPr>
            <w:r>
              <w:rPr>
                <w:rFonts w:eastAsia="Lucida Sans Unicode" w:cs="Century Gothic" w:ascii="Century Gothic" w:hAnsi="Century Gothic"/>
                <w:color w:val="0070C0"/>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rFonts w:ascii="Century Gothic" w:hAnsi="Century Gothic" w:eastAsia="Batang;바탕" w:cs="Century Gothic"/>
                <w:sz w:val="20"/>
                <w:szCs w:val="20"/>
              </w:rPr>
            </w:pPr>
            <w:r>
              <w:rPr>
                <w:rFonts w:eastAsia="Batang;바탕" w:cs="Century Gothic" w:ascii="Century Gothic" w:hAnsi="Century Gothic"/>
                <w:sz w:val="20"/>
                <w:szCs w:val="20"/>
              </w:rPr>
              <w:t>Statyw medyczny do aparatu wyposażony w półkę, koszyk oraz podstawę jezdną z min. 4 kółkami - w tym min. 2 kółka z hamulcami na każde urządze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rPr/>
            </w:pPr>
            <w:r>
              <w:rPr>
                <w:rFonts w:eastAsia="Batang;바탕" w:cs="Century Gothic" w:ascii="Century Gothic" w:hAnsi="Century Gothic"/>
                <w:sz w:val="20"/>
                <w:szCs w:val="20"/>
              </w:rPr>
              <w:t xml:space="preserve">Układ do oddychania ogrzanym i nawilżonym powietrzem z samonapełniającą się komorą </w:t>
            </w:r>
            <w:bookmarkStart w:id="2" w:name="_Hlk43938892"/>
            <w:r>
              <w:rPr>
                <w:rFonts w:eastAsia="Batang;바탕" w:cs="Century Gothic" w:ascii="Century Gothic" w:hAnsi="Century Gothic"/>
                <w:color w:val="0070C0"/>
                <w:sz w:val="20"/>
                <w:szCs w:val="20"/>
              </w:rPr>
              <w:t xml:space="preserve">- </w:t>
            </w:r>
            <w:r>
              <w:rPr>
                <w:rFonts w:eastAsia="Batang;바탕" w:cs="Century Gothic" w:ascii="Century Gothic" w:hAnsi="Century Gothic"/>
                <w:color w:val="000000"/>
                <w:sz w:val="20"/>
                <w:szCs w:val="20"/>
              </w:rPr>
              <w:t>min. 10 szt. na każde urządzenie</w:t>
            </w:r>
            <w:bookmarkEnd w:id="2"/>
            <w:r>
              <w:rPr>
                <w:rFonts w:eastAsia="Batang;바탕" w:cs="Century Gothic" w:ascii="Century Gothic" w:hAnsi="Century Gothic"/>
                <w:color w:val="000000"/>
                <w:sz w:val="20"/>
                <w:szCs w:val="20"/>
              </w:rPr>
              <w:t>.</w:t>
              <w:br/>
              <w:t>Układ oddechowy do terapii tlenowej HFNC (high flow nasal cannula) o długości min. 185 cm. Odcinek wdechowy podgrzewany</w:t>
            </w:r>
            <w:r>
              <w:rPr>
                <w:rFonts w:eastAsia="Batang;바탕" w:cs="Century Gothic" w:ascii="Century Gothic" w:hAnsi="Century Gothic"/>
                <w:sz w:val="20"/>
                <w:szCs w:val="20"/>
              </w:rPr>
              <w:t xml:space="preserve"> wyposażony w zatopioną grzałkę w ściankach układu oddechowego eliminujący skropliny w układzie w drenie z wbudowanym czujnikiem temperatury oraz zintegrowany ruchomy klips do mocowania. </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Przepływ gazów w zakresie min. 2 – 80 L/min.</w:t>
              <w:br/>
              <w:t xml:space="preserve">Zakończenie układu wykonane z elastycznej końcówki, zapewniające prawidłowe podłączenie do kaniul nosowych i interfejsu do tracheostomii. </w:t>
            </w:r>
          </w:p>
          <w:p>
            <w:pPr>
              <w:pStyle w:val="Normal"/>
              <w:rPr/>
            </w:pPr>
            <w:r>
              <w:rPr>
                <w:rFonts w:eastAsia="Batang;바탕" w:cs="Century Gothic" w:ascii="Century Gothic" w:hAnsi="Century Gothic"/>
                <w:sz w:val="20"/>
                <w:szCs w:val="20"/>
              </w:rPr>
              <w:t xml:space="preserve">Układ zapewniający pracę w zakresie przepływów min. 2 – 80 L/min. w zależności od wyboru rodzaju trybu pracy urządzenia. </w:t>
              <w:br/>
              <w:t>Komplet zawiera adapter z komorą nawilżacza z automatycznym pobieraniem wody, posiadającą pływak zabezpieczający przed przedostaniem się wody do układu oddechowego.</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Komora wyposażona w specjalny uchwyt do demontażu z urządzenia.</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Komora wyposażona w nakłuwacz z odpowietrznikiem, oraz wskaźnik poboru wody.</w:t>
              <w:br/>
              <w:t>Układ oddechowy wraz z adapterem i komorą tworzy komplet tzn. znajdują się w jednym opakowaniu. Na opakowaniu czytelna data produkcji.</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Zamawiający dopuszcza jednopacjentowy, czternastodniowy układ oddechowy do oddychania ogrzanym i nawilżonym powietrzem z samonapełniającą się komorą - min. 10 szt. na każde urządzenie.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Układ oddechowy do terapii wysokoprzepływowej o długości 185 cm.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Odcinek wdechowy z wbudowanym przewodem grzewczym,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Wbudowany czujnik temperatury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lips do mocowania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Zakończenie układu o kształcie zapewniającym prawidłowe podłączenie do kaniul nosowych oraz interfejsu do tracheostomii.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Układ zapewniający pracę w zakresie przepływów 2 – 60 L/min. w zależności od wyboru rodzaju trybu pracy urządzenia.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omplet zawiera adapter z komorą nawilżacza z automatycznym pobieraniem wody, posiadającą dwa pływaki zabezpieczające przed przedostaniem się wody do układu oddechowego.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Układ oddechowy wraz z adapterem i komorą tworzy komplet tzn. znajdują się w jednym opakowaniu.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Układ oddechowy z czasem użytkowania przez 14 dni </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Opakowanie zbiorcze a’10szt</w:t>
            </w:r>
          </w:p>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Zamawiający wymaga aby czas użytkowania zarówno układu oddechowego, kaniuli donosowej oraz łącznika tracheostomijnego wynosił 14 dni</w:t>
            </w:r>
          </w:p>
          <w:p>
            <w:pPr>
              <w:pStyle w:val="Normal"/>
              <w:spacing w:before="0" w:after="200"/>
              <w:rPr>
                <w:rFonts w:ascii="Century Gothic" w:hAnsi="Century Gothic" w:eastAsia="Batang;바탕" w:cs="Century Gothic"/>
                <w:color w:val="0070C0"/>
                <w:sz w:val="20"/>
                <w:szCs w:val="20"/>
              </w:rPr>
            </w:pPr>
            <w:r>
              <w:rPr>
                <w:rFonts w:eastAsia="Batang;바탕" w:cs="Century Gothic" w:ascii="Century Gothic" w:hAnsi="Century Gothic"/>
                <w:color w:val="000000"/>
                <w:sz w:val="20"/>
                <w:szCs w:val="20"/>
              </w:rPr>
              <w:t>Uwzględnienie asortymentu jednorazowego w cenie oferty jest wymagane.</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aniula donosowa do terapii tlenowej HFNC (high flow nasal cannula) min. 20 szt. na każde urządzenie. Przystosowana do współpracy z podgrzewanymi układami oddechowymi Kaniula wyposażona w regulowany pasek zakładany na głowę, umożliwiający zamocowanie kaniuli na twarzy pacjenta. Przepływ gazów dla kaniul w min. 3 rozmiarach w zakresach min. 10-50 L/min do wyboru przez użytkownika na etapie dostawy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Zamawiający dopuszcza kaniule donosowe do nosowej terapii wysokoprzepływowej min. 20 szt. na każde urządzenie o następujących parametrach: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aniula donosowa do terapii wysokoprzepływowej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aniula posiada dwa miękkie, elastyczne noski.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ształt nosków jest dopasowany do budowy nosa pacjenta.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aniula wyposażona w regulowany pasek zakładany na głowę, umożliwiający zamocowanie kaniuli na twarzy pacjenta.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aniula wyposażona jest w dwa miękkie, wyprofilowane stabilizatory przy policzkach pacjenta, zwiększające stabilność dopasowania i zmniejszające nacisk na twarz.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Kolorystyczne oznaczenie rozmiaru umożliwiające błyskawiczny dobór właściwego rozmiaru. Dren kaniuli wykonany jest z elastycznego, oddychającego materiału odparowującego nadmiar wilgoci.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rozmiar S (przepływ gazów 10-50 L/min) - stabilizator koloru pomarańczowego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Produkt zalecany do użytku przez 14 dni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Opakowanie zbiorcze a’20szt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rozmiar M (przepływ gazów 10-60 L/min) - stabilizator koloru niebieskiego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Produkt zalecany do użytku przez 14 dni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Opakowanie zbiorcze a’20szt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rozmiar L (przepływ gazów 10-60 L/min) - stabilizator koloru zielonego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 xml:space="preserve">Produkt zalecany do użytku przez 14 dni </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Opakowanie zbiorcze a’20szt</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Zamawiający wymaga aby czas użytkowania zarówno układu oddechowego, kaniuli donosowej oraz łącznika tracheostomijnego wynosił 14 dni</w:t>
            </w:r>
          </w:p>
          <w:p>
            <w:pPr>
              <w:pStyle w:val="Normal"/>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r>
          </w:p>
          <w:p>
            <w:pPr>
              <w:pStyle w:val="Normal"/>
              <w:spacing w:before="0" w:after="0"/>
              <w:rPr>
                <w:rFonts w:ascii="Century Gothic" w:hAnsi="Century Gothic" w:eastAsia="Batang;바탕" w:cs="Century Gothic"/>
                <w:color w:val="0070C0"/>
                <w:sz w:val="20"/>
                <w:szCs w:val="20"/>
              </w:rPr>
            </w:pPr>
            <w:r>
              <w:rPr>
                <w:rFonts w:eastAsia="Batang;바탕" w:cs="Century Gothic" w:ascii="Century Gothic" w:hAnsi="Century Gothic"/>
                <w:color w:val="000000"/>
                <w:sz w:val="20"/>
                <w:szCs w:val="20"/>
              </w:rPr>
              <w:t>Uwzględnienie asortymentu jednorazowego w cenie oferty jest wymagane.</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Łącznik tracheo do terapii tlenowej HFNC (high flow nasal cannula). przystosowany do współpracy z podgrzewanymi układami oddechowymi min. 10 szt. na każde urządzenie</w:t>
            </w:r>
          </w:p>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Zamawiający wymaga aby czas użytkowania zarówno układu oddechowego, kaniuli donosowej oraz łącznika tracheostomijnego wynosił 14 dni</w:t>
            </w:r>
          </w:p>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r>
          </w:p>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Uwzględnienie asortymentu jednorazowego w cenie oferty jest wymagan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Filtr zapewniający dopływ czystego powietrza - min. 2 szt. na każde urządzenie</w:t>
            </w:r>
          </w:p>
          <w:p>
            <w:pPr>
              <w:pStyle w:val="Normal"/>
              <w:spacing w:before="0" w:after="20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t>Zamawiający wymaga jednoznacznego (sygnalizowanego przez urządzenie) komunikatu o konieczności wymiany filtr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Okres pełnej, bez wyłączeń gwarancji dla wszystkich zaoferowanych elementów wraz z urządzeniami peryferyjnymi (jeśli dotyczy)[liczba miesięcy] </w:t>
            </w:r>
            <w:r>
              <w:rPr>
                <w:rFonts w:eastAsia="Times New Roman" w:cs="Century Gothic" w:ascii="Century Gothic" w:hAnsi="Century Gothic"/>
                <w:sz w:val="20"/>
                <w:szCs w:val="20"/>
                <w:lang w:eastAsia="pl-PL"/>
              </w:rPr>
              <w:t>w tym na elementy zapewniające poprawną komunikację echokardiografów z systemem RIS/PACS</w:t>
            </w:r>
          </w:p>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88"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5</w:t>
    </w:r>
    <w:r>
      <w:rPr/>
      <w:fldChar w:fldCharType="end"/>
    </w:r>
    <w:r>
      <w:rPr>
        <w:rFonts w:cs="Calibri"/>
      </w:rPr>
      <w:t xml:space="preserve"> </w:t>
    </w:r>
  </w:p>
  <w:p>
    <w:pPr>
      <w:pStyle w:val="Footer"/>
      <w:jc w:val="right"/>
      <w:rPr>
        <w:rFonts w:ascii="Garamond" w:hAnsi="Garamond" w:cs="Garamond"/>
        <w:sz w:val="20"/>
        <w:szCs w:val="20"/>
        <w:lang w:eastAsia="zh-CN"/>
      </w:rPr>
    </w:pPr>
    <w:r>
      <w:rPr>
        <w:rFonts w:cs="Garamond" w:ascii="Garamond" w:hAnsi="Garamond"/>
      </w:rPr>
      <w:t>podpis i pieczęć osoby (osób) upoważnionej do reprezentowania Wykonawcy</w:t>
    </w:r>
  </w:p>
  <w:p>
    <w:pPr>
      <w:pStyle w:val="Footer"/>
      <w:ind w:firstLine="1416"/>
      <w:rPr>
        <w:rFonts w:ascii="Garamond" w:hAnsi="Garamond" w:cs="Garamond"/>
        <w:sz w:val="20"/>
        <w:szCs w:val="20"/>
        <w:lang w:eastAsia="zh-CN"/>
      </w:rPr>
    </w:pPr>
    <w:r>
      <w:rPr>
        <w:rFonts w:cs="Garamond" w:ascii="Garamond" w:hAnsi="Garamond"/>
        <w:sz w:val="20"/>
        <w:szCs w:val="20"/>
        <w:lang w:eastAsia="zh-CN"/>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4:00Z</dcterms:created>
  <dc:creator>user</dc:creator>
  <dc:description/>
  <cp:keywords/>
  <dc:language>en-US</dc:language>
  <cp:lastModifiedBy>Beata Musiał</cp:lastModifiedBy>
  <cp:lastPrinted>2018-12-19T16:52:00Z</cp:lastPrinted>
  <dcterms:modified xsi:type="dcterms:W3CDTF">2020-12-15T13:59:00Z</dcterms:modified>
  <cp:revision>4</cp:revision>
  <dc:subject/>
  <dc:title/>
</cp:coreProperties>
</file>